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63-1978- SS Paulus VI - Homeliae [Opera Omnia]</w:t>
      </w:r>
    </w:p>
    <w:p>
      <w:pPr>
        <w:pStyle w:val="Normal"/>
        <w:jc w:val="center"/>
        <w:rPr>
          <w:b/>
          <w:b/>
          <w:sz w:val="20"/>
          <w:szCs w:val="20"/>
        </w:rPr>
      </w:pPr>
      <w:r>
        <w:rPr>
          <w:b/>
          <w:sz w:val="20"/>
          <w:szCs w:val="20"/>
        </w:rPr>
      </w:r>
    </w:p>
    <w:p>
      <w:pPr>
        <w:pStyle w:val="Normal"/>
        <w:jc w:val="both"/>
        <w:rPr>
          <w:sz w:val="20"/>
          <w:szCs w:val="20"/>
        </w:rPr>
      </w:pPr>
      <w:r>
        <w:rPr>
          <w:sz w:val="20"/>
          <w:szCs w:val="20"/>
        </w:rPr>
        <w:t xml:space="preserve">CONSACRAZIONE EPISCOPALE DI 14 NUOVI PRESULI </w:t>
      </w:r>
    </w:p>
    <w:p>
      <w:pPr>
        <w:pStyle w:val="Normal"/>
        <w:jc w:val="both"/>
        <w:rPr>
          <w:sz w:val="20"/>
          <w:szCs w:val="20"/>
        </w:rPr>
      </w:pPr>
      <w:r>
        <w:rPr>
          <w:sz w:val="20"/>
          <w:szCs w:val="20"/>
        </w:rPr>
        <w:t>OMELIA DI PAOLO VI</w:t>
      </w:r>
    </w:p>
    <w:p>
      <w:pPr>
        <w:pStyle w:val="Normal"/>
        <w:jc w:val="both"/>
        <w:rPr>
          <w:sz w:val="20"/>
          <w:szCs w:val="20"/>
        </w:rPr>
      </w:pPr>
      <w:r>
        <w:rPr>
          <w:sz w:val="20"/>
          <w:szCs w:val="20"/>
        </w:rPr>
        <w:t xml:space="preserve">Domenica, 20 ottobre 1963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Venerabiles Fratres et dilecti filii, </w:t>
      </w:r>
    </w:p>
    <w:p>
      <w:pPr>
        <w:pStyle w:val="Normal"/>
        <w:jc w:val="both"/>
        <w:rPr/>
      </w:pPr>
      <w:r>
        <w:rPr>
          <w:sz w:val="20"/>
          <w:szCs w:val="20"/>
        </w:rPr>
        <w:t xml:space="preserve">Animi nostri attentionem ne praetereat, admirationis Nostrae A expers ne sit, neve celebratione Nostra careat sacrum mysterium, quod per ministerium Nostrum nunc feliciter peractum est. Modo rite consecravimus vos, venerabiles Fratres, Episcopos Sanctae Ecclesiae Dei, eveximus sane vos e presbyteriali ordine ad sacrae hierarchiae fastigia, ubi inest plenitudo potestatum; quarum alterae efficaciter spectant sanctificationem animarum, alterae virtualiter moderationem christiani populi. </w:t>
      </w:r>
      <w:r>
        <w:rPr>
          <w:sz w:val="20"/>
          <w:szCs w:val="20"/>
          <w:lang w:val="pt-PT"/>
        </w:rPr>
        <w:t xml:space="preserve">Hoc facientes, impressimus vobis sacramentalem notam, quam characterem vocant, modo quo maior fieri nequit, ut ad similitudinem Christi reapse configuremini. </w:t>
      </w:r>
    </w:p>
    <w:p>
      <w:pPr>
        <w:pStyle w:val="Normal"/>
        <w:jc w:val="both"/>
        <w:rPr/>
      </w:pPr>
      <w:r>
        <w:rPr>
          <w:sz w:val="20"/>
          <w:szCs w:val="20"/>
          <w:lang w:val="pt-PT"/>
        </w:rPr>
        <w:t xml:space="preserve">Hoc mysterium eo sane pertinet, ut transferat non solum imaginem, sed virtutem etiam Christi praecelso gradu, quem ipse Ecclesiae suae impertivit, ita ut haec non tantum viveret, sed accresceret, amplificaretur, extrueretur «ad consummationem sanctorum, in opus ministerii, in aedificationem Corporis Christi», quemadmodum vehementius dicit Sanctus Paulus (Eph. 4, 12). De mysterio agitur, ut ita dicamus, vegetaminis semper virentis arboris Christi. Ex ea, vite vera, nova virgulta gemmarunt, quae quidem idonea sunt ad novas fundendas frondes, ad novos parandos fructus, mysticae scilicet vitis. </w:t>
      </w:r>
      <w:r>
        <w:rPr>
          <w:sz w:val="20"/>
          <w:szCs w:val="20"/>
        </w:rPr>
        <w:t>De mysterio agitur, quo defluit in nos supernaturalis vita: haec manat a Deo Patri, permanet in Christo, «in quo inhabitat omnis plenitudo divinitatis corporaliter» (Col. 2, 9), et a Christo</w:t>
      </w:r>
    </w:p>
    <w:p>
      <w:pPr>
        <w:pStyle w:val="Normal"/>
        <w:jc w:val="both"/>
        <w:rPr/>
      </w:pPr>
      <w:r>
        <w:rPr>
          <w:sz w:val="20"/>
          <w:szCs w:val="20"/>
        </w:rPr>
        <w:t xml:space="preserve">proficiscitur in Apostolos, quos elegit et potestatibus munivit et instruxit aptis ad perpetuitatem salvificae suae missionis in orbe terrarum cuncta per saecula. </w:t>
      </w:r>
      <w:r>
        <w:rPr>
          <w:sz w:val="20"/>
          <w:szCs w:val="20"/>
          <w:lang w:val="pt-PT"/>
        </w:rPr>
        <w:t xml:space="preserve">Breviter elucet hic mysterium notae quam apostolicitatem vocant, ostendens arcanum consilium seu ceconomiam nostrae salutis, quod Deus in aeternitate concepit et per hominum ministerium decurrente tempore in rem deducit. Pertinet idem ad vitale robur et ad perpetuam continuationem Ecclesiae, ad eius progressiones, quae saepius tardae et laboriosae, at in praesens extemplo apparent uberes et iucundae oculis nostris, qui laetabundi earum tenentur admiratione. </w:t>
      </w:r>
    </w:p>
    <w:p>
      <w:pPr>
        <w:pStyle w:val="Normal"/>
        <w:jc w:val="both"/>
        <w:rPr>
          <w:sz w:val="20"/>
          <w:szCs w:val="20"/>
          <w:lang w:val="pt-PT"/>
        </w:rPr>
      </w:pPr>
      <w:r>
        <w:rPr>
          <w:sz w:val="20"/>
          <w:szCs w:val="20"/>
          <w:lang w:val="pt-PT"/>
        </w:rPr>
        <w:t xml:space="preserve">Legitimae successioni apostolicae numquam fractae catenae novi adiciuntur anuli, et quasi ex transverso spectabilem se praebet universa historia Ecclesiae ex remotis aetatibus emergens, veluti canales ineffabilis misericordiae Dei. Aperitur autem nobis alia visio, quae si singulae ibi partes dignoscuntur, indistincta cernitur, sed in granditate lineamentorum suorum plane patescit; visio videlicet, quae prospicit post futura, ea omnia quae a sacro rito a Nobis nunc peracto consequentur, id est vitam Ecclesiae, quae attingit et complectitur subsequentes hominum aetates. </w:t>
      </w:r>
    </w:p>
    <w:p>
      <w:pPr>
        <w:pStyle w:val="Normal"/>
        <w:jc w:val="both"/>
        <w:rPr>
          <w:sz w:val="20"/>
          <w:szCs w:val="20"/>
          <w:lang w:val="pt-PT"/>
        </w:rPr>
      </w:pPr>
      <w:r>
        <w:rPr>
          <w:sz w:val="20"/>
          <w:szCs w:val="20"/>
          <w:lang w:val="pt-PT"/>
        </w:rPr>
        <w:t>Quid sumus nos, quippe qui non spectatores sed effectores tam ampli et benefici consilii divini facti simus? Cur actio caelestis in hominum vitam per saecula influens, ad nos ipsos pertingit? Oh! merito unusquisque nostrum potest exclamare: «Longe Dominus apparuit mihi. Et in caritate perpetua (ait Dominus) dilexi te: ideo attraxi te miserans» (Jer. 31, 3).</w:t>
      </w:r>
    </w:p>
    <w:p>
      <w:pPr>
        <w:pStyle w:val="Normal"/>
        <w:jc w:val="both"/>
        <w:rPr>
          <w:sz w:val="20"/>
          <w:szCs w:val="20"/>
          <w:lang w:val="pt-PT"/>
        </w:rPr>
      </w:pPr>
      <w:r>
        <w:rPr>
          <w:sz w:val="20"/>
          <w:szCs w:val="20"/>
          <w:lang w:val="pt-PT"/>
        </w:rPr>
        <w:t xml:space="preserve">Gemino autem sensu animus Noster afficitur: humilitate, qua compellimur ut nos abiciamus prosternamusque, ineffabilem actionem divinam considerantes et verba Sancti Petri ad Iesum facta repetentes: «Exi a me, quia homo peccator sum» (Luc. 5, 8); deinde fiducia, scilicet virium et laetitiae impulsione, qua verba augustae Virginis Mariae iteramus: «Fecit mihi magna qui potens est» (Luc. 1, 49). </w:t>
      </w:r>
    </w:p>
    <w:p>
      <w:pPr>
        <w:pStyle w:val="Normal"/>
        <w:jc w:val="both"/>
        <w:rPr>
          <w:sz w:val="20"/>
          <w:szCs w:val="20"/>
          <w:lang w:val="pt-PT"/>
        </w:rPr>
      </w:pPr>
      <w:r>
        <w:rPr>
          <w:sz w:val="20"/>
          <w:szCs w:val="20"/>
          <w:lang w:val="pt-PT"/>
        </w:rPr>
        <w:t xml:space="preserve">Qui quidem animi sensus et exacuuntur et congruenter declarantur, si rationem habemus temporis et loci, in quibus nunc versamur. Quod enim tempus aptius esse poterit, Venerabiles Fratres, ad commonendos nos, ut meditemur ac celebremus mysterium illius notae qua Ecclesiam, praedicamus Apostolicam, quam id, quod in praesenti transigimus? Cras mirabili illi coetui Patrum Ecclesiae catholicae accensebimini, qui Concilium Oecumenicum appellatur et ipsa natura sua et maiestate perennem successionem apostolicam luculenter manifestare et sodalibus, qui ei intersunt, atque toti orbi terrarum praebere videtur documentum certissimum Christi per saecula viventis. Feliciter etiam contingit, ut gravis idem conventus ad ipsam Ecclesiam Dei cogitationes tractationesque omnes convertat. </w:t>
      </w:r>
    </w:p>
    <w:p>
      <w:pPr>
        <w:pStyle w:val="Normal"/>
        <w:jc w:val="both"/>
        <w:rPr>
          <w:sz w:val="20"/>
          <w:szCs w:val="20"/>
          <w:lang w:val="pt-PT"/>
        </w:rPr>
      </w:pPr>
      <w:r>
        <w:rPr>
          <w:sz w:val="20"/>
          <w:szCs w:val="20"/>
          <w:lang w:val="pt-PT"/>
        </w:rPr>
        <w:t xml:space="preserve">Praeterea evenit vobis, ut consecrationem hanc, qua Apostolorum successoribus inserimini, accipiatis per sacrum ministerium Nostrum, amplissimum et verissimum, licet ab humili successore Sancti Petri vobis conferatur, qui promissio evangelica Novi Testamenti facta est: «Super hanc petram aedificabo Ecclesiam meam» (Matth. 16, 18). Ita sane fit, ut quasi sensibiliter percipere possitis manum vestram comprehendi non quidem a Nobis neque, si proprie loquamur, a Sancta Petro, sed ab ipso Christo, Deo Sanctissimo et Omnipotenti, auctore divino Ecclesiae, et veluti «lapides vivos» (cfr. 1 Petr. 2, 5) vos superaedificari super fundamentum Domus Dei quae est Ecclesia. Quanto autem solacio animi Vestri perfundentur, Praesules ad munus episcopale consecratione nunc asciti, si animadverteritis vobis obvenire potestates Regni Dei, Christo operante per humilem personam Nostram, heredem muneris Principis Apostolorum, cui claves Regni caelorum traditae sunt. </w:t>
      </w:r>
    </w:p>
    <w:p>
      <w:pPr>
        <w:pStyle w:val="Normal"/>
        <w:jc w:val="both"/>
        <w:rPr/>
      </w:pPr>
      <w:r>
        <w:rPr>
          <w:sz w:val="20"/>
          <w:szCs w:val="20"/>
          <w:lang w:val="pt-PT"/>
        </w:rPr>
        <w:t xml:space="preserve">Quodsi, ut ait Sanctus Ambrosius Novatianos, aequales suos, obiurgans : «Non habent enim Petri hereditatem, qui. sedem Petri non habent (P.L. XVI, 496), quanto magis huiusmodi hereditas penes vos erit, qui ab ipsa eius Sede, hic ad sepulchrum eiusdem, hic, ubi continenter vivit, sacrum thesaurum dignitatis et potestatis apostolicae accipitis. </w:t>
      </w:r>
      <w:r>
        <w:rPr>
          <w:sz w:val="20"/>
          <w:szCs w:val="20"/>
        </w:rPr>
        <w:t xml:space="preserve">Profecto communione cum Petro, quam sollemni ratione hic professi estis quaeque in vobis viget, apertissime et verissime germana nota apostolica comprobatur» (cfr. Journet, 1, 657). </w:t>
      </w:r>
    </w:p>
    <w:p>
      <w:pPr>
        <w:pStyle w:val="Normal"/>
        <w:jc w:val="both"/>
        <w:rPr>
          <w:sz w:val="20"/>
          <w:szCs w:val="20"/>
        </w:rPr>
      </w:pPr>
      <w:r>
        <w:rPr>
          <w:sz w:val="20"/>
          <w:szCs w:val="20"/>
        </w:rPr>
        <w:t xml:space="preserve">De hoc certissimo argumento, animos roborante, laetemini oportet, hinc opera vestra hauriant vigorem. Quod vel magis continget, Venerabiles Fratres, eo quod consecratio episcopalis, quam modo vobis contulimus, firmatur et fulcitur mandato sollemni Iesu Christi, quod definitur et ad effectum adducitur mandato canonico, a Nobis ipsis vobis dato et his verbis significantibus Divini Magistri aliquomodo expresso: «Data est mihi omnis potestas in caelo et in terra. Euntes ergo docete omnes gentes, baptizantes eos in nomine Patris et Filii et Spiritus Sancti: docentes eos servare omnia quaecumque mandavi vobis» (Matth. 28, 18-19). </w:t>
      </w:r>
    </w:p>
    <w:p>
      <w:pPr>
        <w:pStyle w:val="Normal"/>
        <w:jc w:val="both"/>
        <w:rPr/>
      </w:pPr>
      <w:r>
        <w:rPr>
          <w:sz w:val="20"/>
          <w:szCs w:val="20"/>
        </w:rPr>
        <w:t xml:space="preserve">Quamobrem sacer ritus, modo peractus, non solum animos sanctificavit vestros vosque aptos reddidit ad eos supernos actus eliciendos, quibus vita Christi in Ecclesiae corpore alitur ac fovetur, sed etiam prae se fert mandatum, formam describit pastoralis ac missionalis navitatis, atque veluti ministerium evadit pro hominibus, qui omnes ad Evangelium et ad sempiternam assequendam salutem divinitus vocantur. Nota apostolica igitur qua estis insignes, sacrum expetit apostolatum. Quod quidem praeceptum censendum est atque vis impellens, cui obsequi oportet, nulla habita ratione propriae infirmitatis et quovis depulso timore externarum dificultatum. </w:t>
      </w:r>
      <w:r>
        <w:rPr>
          <w:sz w:val="20"/>
          <w:szCs w:val="20"/>
          <w:lang w:val="pt-PT"/>
        </w:rPr>
        <w:t xml:space="preserve">Iam agitur de officio, a quo numquam fas erit discedere. </w:t>
      </w:r>
      <w:r>
        <w:rPr>
          <w:sz w:val="20"/>
          <w:szCs w:val="20"/>
        </w:rPr>
        <w:t xml:space="preserve">Ad rem quod attinet, rursus opportune cadunt Sancti Pauli Apostoli monita: «Vae enim mihi si non evangelizavero!» (Cor. 9, 16). Quibus monitis prorsus consonare videntur verba illa ab Apostolis Petro et Ioanne prolata, cum recens condita Ecclesia in urbe Hierosolyma primum oppugnata est: «Non enim possumus quae vidimus et audivimus non loqui» (Act. 4, 20). </w:t>
      </w:r>
    </w:p>
    <w:p>
      <w:pPr>
        <w:pStyle w:val="Normal"/>
        <w:jc w:val="both"/>
        <w:rPr>
          <w:sz w:val="20"/>
          <w:szCs w:val="20"/>
        </w:rPr>
      </w:pPr>
      <w:r>
        <w:rPr>
          <w:sz w:val="20"/>
          <w:szCs w:val="20"/>
        </w:rPr>
        <w:t xml:space="preserve">Ita loqui eos addecet, qui, ut vosmet ipsi hodie, plenissimo iure «testes fidei» constituti sunt. </w:t>
      </w:r>
    </w:p>
    <w:p>
      <w:pPr>
        <w:pStyle w:val="Normal"/>
        <w:jc w:val="both"/>
        <w:rPr>
          <w:sz w:val="20"/>
          <w:szCs w:val="20"/>
        </w:rPr>
      </w:pPr>
      <w:r>
        <w:rPr>
          <w:sz w:val="20"/>
          <w:szCs w:val="20"/>
        </w:rPr>
        <w:t xml:space="preserve">Quae breviter attigimus, si bene perpendantur, eiusmodi sunt, ut in sua luce ponere valeant internam eamque impellentem virtutem evangelicae praedicationis, vel officii pastoralis atque missionalis onus, si hodiernam dicendi rationem magis usurpare placet. Evangelica praedicatio suapte natura ad Ecclesiae vitam pertinet; non enim agitur de actione fortuito eveniente, sed de precipuo Ecclesiae officio, quod postulat, ut in id exsequendum omnes eius vires impendantur. </w:t>
      </w:r>
    </w:p>
    <w:p>
      <w:pPr>
        <w:pStyle w:val="Normal"/>
        <w:jc w:val="both"/>
        <w:rPr>
          <w:sz w:val="20"/>
          <w:szCs w:val="20"/>
        </w:rPr>
      </w:pPr>
      <w:r>
        <w:rPr>
          <w:sz w:val="20"/>
          <w:szCs w:val="20"/>
        </w:rPr>
        <w:t xml:space="preserve">Haec attenta consideratione digna plane videntur, hodie praesertim, cum dies celebretur sacris Ecclesiae missionibus iuvandis destinata. </w:t>
      </w:r>
    </w:p>
    <w:p>
      <w:pPr>
        <w:pStyle w:val="Normal"/>
        <w:jc w:val="both"/>
        <w:rPr>
          <w:sz w:val="20"/>
          <w:szCs w:val="20"/>
        </w:rPr>
      </w:pPr>
      <w:r>
        <w:rPr>
          <w:sz w:val="20"/>
          <w:szCs w:val="20"/>
        </w:rPr>
        <w:t xml:space="preserve">Liceat igitur Nobis debitas Omnipotenti Deo grates persolvere, cuius beneficio contigit, ut faustissimo hoc die Nos novos ipsius regni apostolos consecraverinius; item Nobis liceat, dilectissimi Fratres, vos, qui Catholicae Ecclesiae praecones ac missionarii estis, vel Apostolicae Sedis personam apud nationes geritis, fraterno gratoque animo excipere; liceat denique optima vota facere pro sacro ministerio mox vobis obeundo; quae vota, dum ad mundum, cui destinati estis respicimus, hostilem quidem et infidum, sed simul etiam supernae gratiae veritatisque appetentem atque indigentem, hisce verbis significamus, quae ad fiduciam et ad fortitudinem animum erigunt: «Nolite timere, pusillus grex» (Luc. 12, 32). Omnem igitur timorem pellite. Fidenti animo progredimini. In apostolica rupe fundati, omnia vobis audere licet intra ecclesiasticae normae fines, omnia sustinere, omnia operari. Christus enim vobiscum erit. </w:t>
      </w:r>
    </w:p>
    <w:p>
      <w:pPr>
        <w:pStyle w:val="Normal"/>
        <w:jc w:val="both"/>
        <w:rPr>
          <w:sz w:val="20"/>
          <w:szCs w:val="20"/>
        </w:rPr>
      </w:pPr>
      <w:r>
        <w:rPr>
          <w:sz w:val="20"/>
          <w:szCs w:val="20"/>
        </w:rPr>
        <w:t>Quorum caelestium munerum pignus esto Apostolica Benedictio quam vobis paterno fraternoque animo impertimus, et quam ad patrias vestras vestrasque religiosas familias, nec non ad sacri ministerii campos apostolico labore vobis excolendos pertinere exoptam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i/>
          <w:iCs/>
          <w:sz w:val="20"/>
          <w:szCs w:val="20"/>
        </w:rPr>
        <w:t xml:space="preserve">Cappella Papale in Rito Bizantino-Slavo nella basilica di S. Clemente </w:t>
      </w:r>
    </w:p>
    <w:p>
      <w:pPr>
        <w:pStyle w:val="Normal"/>
        <w:jc w:val="both"/>
        <w:rPr>
          <w:sz w:val="20"/>
          <w:szCs w:val="20"/>
        </w:rPr>
      </w:pPr>
      <w:r>
        <w:rPr>
          <w:sz w:val="20"/>
          <w:szCs w:val="20"/>
        </w:rPr>
        <w:t>MANIFESTAZIONE DI UNITÀ AL CHIUDERSI DELL'XI CENTENARIO  DELL'ARRIVO DEI SANTI CIRILLO E METODIO NELLA GRANDE MORAVIA</w:t>
      </w:r>
    </w:p>
    <w:p>
      <w:pPr>
        <w:pStyle w:val="Normal"/>
        <w:jc w:val="both"/>
        <w:rPr>
          <w:sz w:val="20"/>
          <w:szCs w:val="20"/>
        </w:rPr>
      </w:pPr>
      <w:r>
        <w:rPr>
          <w:b/>
          <w:bCs/>
          <w:i/>
          <w:iCs/>
          <w:sz w:val="20"/>
          <w:szCs w:val="20"/>
        </w:rPr>
        <w:t>OMELIA DI PAPA PAOLO VI</w:t>
      </w:r>
    </w:p>
    <w:p>
      <w:pPr>
        <w:pStyle w:val="Normal"/>
        <w:jc w:val="both"/>
        <w:rPr/>
      </w:pPr>
      <w:r>
        <w:rPr>
          <w:i/>
          <w:iCs/>
          <w:sz w:val="20"/>
          <w:szCs w:val="20"/>
        </w:rPr>
        <w:t>Domenica, 17 novembre 1963</w:t>
      </w:r>
      <w:r>
        <w:rPr>
          <w:sz w:val="20"/>
          <w:szCs w:val="20"/>
        </w:rPr>
        <w:t xml:space="preserve">      </w:t>
      </w:r>
    </w:p>
    <w:p>
      <w:pPr>
        <w:pStyle w:val="Normal"/>
        <w:jc w:val="both"/>
        <w:rPr>
          <w:sz w:val="20"/>
          <w:szCs w:val="20"/>
        </w:rPr>
      </w:pPr>
      <w:r>
        <w:rPr>
          <w:sz w:val="20"/>
          <w:szCs w:val="20"/>
        </w:rPr>
        <w:t xml:space="preserve"> </w:t>
      </w:r>
    </w:p>
    <w:p>
      <w:pPr>
        <w:pStyle w:val="Normal"/>
        <w:jc w:val="both"/>
        <w:rPr/>
      </w:pPr>
      <w:r>
        <w:rPr>
          <w:i/>
          <w:iCs/>
          <w:sz w:val="20"/>
          <w:szCs w:val="20"/>
        </w:rPr>
        <w:t>Venerabil</w:t>
      </w:r>
      <w:r>
        <w:rPr>
          <w:sz w:val="20"/>
          <w:szCs w:val="20"/>
        </w:rPr>
        <w:t xml:space="preserve">es Fratres et Dilecti Filii, </w:t>
      </w:r>
    </w:p>
    <w:p>
      <w:pPr>
        <w:pStyle w:val="Normal"/>
        <w:jc w:val="both"/>
        <w:rPr>
          <w:sz w:val="20"/>
          <w:szCs w:val="20"/>
        </w:rPr>
      </w:pPr>
      <w:r>
        <w:rPr>
          <w:sz w:val="20"/>
          <w:szCs w:val="20"/>
        </w:rPr>
        <w:t xml:space="preserve">Ad celebranda undecim revoluta saecula, postquam Sancti Cyrillus et Methodius, ad Slavos missum par nobilissimum, in Magnam Moraviam pervenerunt, hoc anno Romae et compluribus allis in locis praeclaris coetibus et inceptis peractis non uno nomine congruenter interseri videtur sacer ritus, qui in hac aede S. Clementis religiose hodie absolvitur. </w:t>
      </w:r>
    </w:p>
    <w:p>
      <w:pPr>
        <w:pStyle w:val="Normal"/>
        <w:jc w:val="both"/>
        <w:rPr>
          <w:sz w:val="20"/>
          <w:szCs w:val="20"/>
        </w:rPr>
      </w:pPr>
      <w:r>
        <w:rPr>
          <w:sz w:val="20"/>
          <w:szCs w:val="20"/>
        </w:rPr>
        <w:t xml:space="preserve">Cui Nos non solum adesse voluimus, sed praesentiae Nostrae aliquid etiam addere, quod huius felicissimi diei memoriam prorogaret in aevum atque rem salutariter gestam perpetuaret. </w:t>
      </w:r>
    </w:p>
    <w:p>
      <w:pPr>
        <w:pStyle w:val="Normal"/>
        <w:jc w:val="both"/>
        <w:rPr>
          <w:sz w:val="20"/>
          <w:szCs w:val="20"/>
        </w:rPr>
      </w:pPr>
      <w:r>
        <w:rPr>
          <w:sz w:val="20"/>
          <w:szCs w:val="20"/>
        </w:rPr>
        <w:t xml:space="preserve">Cum S. Cyrillus una cum fratre Methodio, in Magna Moravia apostolatum fructuose auspicatus, Romam petiit, perquam honorifice eum Hadrianus II excepit; et cum paulo post, maturior virtute quam aetate, supremum diem obiit, in hoc vetustum insigneque templum mortuum corpus ipsius Sunimus ille Pontifex sollemni pompa efferri iussit et hic componendum curavit. </w:t>
      </w:r>
    </w:p>
    <w:p>
      <w:pPr>
        <w:pStyle w:val="Normal"/>
        <w:jc w:val="both"/>
        <w:rPr>
          <w:sz w:val="20"/>
          <w:szCs w:val="20"/>
        </w:rPr>
      </w:pPr>
      <w:r>
        <w:rPr>
          <w:sz w:val="20"/>
          <w:szCs w:val="20"/>
        </w:rPr>
        <w:t xml:space="preserve">Hadriani II obsequium in Sanctum caelitem, meritis et gloria inclitum, quodam modo nunc iteramus; et iterare id valde gavisi, sacras eius reliquias, saltem parva ex parte, huic tempio dono damus, pro certo habentes eas hic diligenter custoditum et religiose excultum iri. </w:t>
      </w:r>
    </w:p>
    <w:p>
      <w:pPr>
        <w:pStyle w:val="Normal"/>
        <w:jc w:val="both"/>
        <w:rPr>
          <w:sz w:val="20"/>
          <w:szCs w:val="20"/>
        </w:rPr>
      </w:pPr>
      <w:r>
        <w:rPr>
          <w:sz w:val="20"/>
          <w:szCs w:val="20"/>
        </w:rPr>
        <w:t xml:space="preserve">Id autem quod in amplissimo hoc conventu facimus, ex vobis ipsis, qui coram adstatis significationis vim accipit praeclaram, et fausta omina continet et exprimit, quae in melioris aevi spem colligere licet. </w:t>
      </w:r>
    </w:p>
    <w:p>
      <w:pPr>
        <w:pStyle w:val="Normal"/>
        <w:jc w:val="both"/>
        <w:rPr>
          <w:sz w:val="20"/>
          <w:szCs w:val="20"/>
        </w:rPr>
      </w:pPr>
      <w:r>
        <w:rPr>
          <w:sz w:val="20"/>
          <w:szCs w:val="20"/>
        </w:rPr>
        <w:t xml:space="preserve">Deus, cui gloria est Ecclesia et Christo Iesu (cfr. Eph. 3, 21) singularibus mirisque incrementis favit evangelico operi, cui inter vestrates Sancti Cyrillus et Methodius vacaverunt. </w:t>
      </w:r>
    </w:p>
    <w:p>
      <w:pPr>
        <w:pStyle w:val="Normal"/>
        <w:jc w:val="both"/>
        <w:rPr>
          <w:sz w:val="20"/>
          <w:szCs w:val="20"/>
        </w:rPr>
      </w:pPr>
      <w:r>
        <w:rPr>
          <w:sz w:val="20"/>
          <w:szCs w:val="20"/>
        </w:rPr>
        <w:t xml:space="preserve">Vos ipsi, qui huc convenistis, magnifica et ornatissima corona purpuratorum Patrum et Antistitum et ad vestrum coetum aggregati tam laeta frequentia sacerdotes et christifideles, nonne estis messis, longum per saeculorum decursum ex praeviis messibus edita sudorum et laborum, quos pro Christi gloria uterque evangelicae veritatis sator aggressus est? </w:t>
      </w:r>
    </w:p>
    <w:p>
      <w:pPr>
        <w:pStyle w:val="Normal"/>
        <w:jc w:val="both"/>
        <w:rPr>
          <w:sz w:val="20"/>
          <w:szCs w:val="20"/>
        </w:rPr>
      </w:pPr>
      <w:r>
        <w:rPr>
          <w:sz w:val="20"/>
          <w:szCs w:val="20"/>
        </w:rPr>
        <w:t xml:space="preserve">Felicis recordationis Decessor Noster Ioannes XXIII per Litteras Apostolicas, a verbis «Magnifici eventus» incipientes, vestratibus o quam salutariaconcupivit, ut is, qui recolitur adventus Sanctorum Cyrilli et Methodii in Magnam Moraviam, tempora pararet bona et uberem fructum caelestis gratiae gigneret. Summi Pontificis vota, qui Nos proxime praeivit, Nostra facimus, atque certa spe innixi exoptamus, ut sacrae reliquiae Sancti Cyrilli, quibus hoc templum locupletatur, causa sint, cur honores ipsis tribuendi perpetuo alant studia pietatis, religionis, christiani decoris vestrarum gentium, concordiae, coniunctionis cum Petri Sede, cuius is exemplar fuit spectatissimum. </w:t>
      </w:r>
    </w:p>
    <w:p>
      <w:pPr>
        <w:pStyle w:val="Normal"/>
        <w:jc w:val="both"/>
        <w:rPr>
          <w:sz w:val="20"/>
          <w:szCs w:val="20"/>
        </w:rPr>
      </w:pPr>
      <w:r>
        <w:rPr>
          <w:sz w:val="20"/>
          <w:szCs w:val="20"/>
        </w:rPr>
        <w:t xml:space="preserve">Benedictio, pax, fidei fortitudo, spei bonae gaudium sit vobis et iis, qui ad vestras nationes pertinent.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Venerabili Fratelli e figli dilettissimi, </w:t>
      </w:r>
    </w:p>
    <w:p>
      <w:pPr>
        <w:pStyle w:val="Normal"/>
        <w:jc w:val="both"/>
        <w:rPr>
          <w:sz w:val="20"/>
          <w:szCs w:val="20"/>
        </w:rPr>
      </w:pPr>
      <w:r>
        <w:rPr>
          <w:sz w:val="20"/>
          <w:szCs w:val="20"/>
        </w:rPr>
        <w:t xml:space="preserve">Ritornano oggi in questa vetusta Basilica di S. Clemente, fulgida d'arte e di storia, le Reliquie di S. Cirillo, apostolo degli Slavi col suo santo fratello Metodio. </w:t>
      </w:r>
    </w:p>
    <w:p>
      <w:pPr>
        <w:pStyle w:val="Normal"/>
        <w:jc w:val="both"/>
        <w:rPr>
          <w:sz w:val="20"/>
          <w:szCs w:val="20"/>
        </w:rPr>
      </w:pPr>
      <w:r>
        <w:rPr>
          <w:sz w:val="20"/>
          <w:szCs w:val="20"/>
        </w:rPr>
        <w:t xml:space="preserve">Come un tempo i due ardenti missionari vennero a Roma, portando al Vicario di Cristo il dono prezioso dei resti mortali di S. Clemente Romano, papa e martire, così oggi è lo stesso Successore di Pietro che, come rispondendo in un atto dì misteriosa continuità a quel gesto postumo, restituisce alla chiesa da essi prediletta un insigne frammento delle spoglie di S. Cirillo. </w:t>
      </w:r>
    </w:p>
    <w:p>
      <w:pPr>
        <w:pStyle w:val="Normal"/>
        <w:jc w:val="both"/>
        <w:rPr>
          <w:sz w:val="20"/>
          <w:szCs w:val="20"/>
        </w:rPr>
      </w:pPr>
      <w:r>
        <w:rPr>
          <w:sz w:val="20"/>
          <w:szCs w:val="20"/>
        </w:rPr>
        <w:t xml:space="preserve">La storia intreccia i suoi fili con una coincidenza, che esalta e sorprende, richiamando potentemente al nostro pensiero il ricordo di eventi antichi ma non morti, di figure gigantesche, che tuttora irraggiano il loro incanto di santità e di grazia sulle nostre anime stupite e ammirate. Godiamo intimamente, pur nella consapevolezza dell'esiguità dei Nostri meriti, di essere stati il tramite utile e commosso di questo significativo ritorno. </w:t>
      </w:r>
    </w:p>
    <w:p>
      <w:pPr>
        <w:pStyle w:val="Normal"/>
        <w:jc w:val="both"/>
        <w:rPr>
          <w:sz w:val="20"/>
          <w:szCs w:val="20"/>
        </w:rPr>
      </w:pPr>
      <w:r>
        <w:rPr>
          <w:sz w:val="20"/>
          <w:szCs w:val="20"/>
        </w:rPr>
        <w:t xml:space="preserve">Nell'avvertire l'arcana presenza in mezzo a noi di quei grandi Pontefici e Pastori, ecco che questa piissima e solenne celebrazione mette nel nostro spirito il «senso della comunione dei Santi». E un vincolo soave, che tutti ci stringe in Cristo Gesù, unendo in reale e viva intimità di preghiera, di affinità, di sentimenti, i figli della Chiesa che esulta, che lotta, che espia, in un'unica identità di eterni destini. </w:t>
      </w:r>
    </w:p>
    <w:p>
      <w:pPr>
        <w:pStyle w:val="Normal"/>
        <w:jc w:val="both"/>
        <w:rPr>
          <w:sz w:val="20"/>
          <w:szCs w:val="20"/>
        </w:rPr>
      </w:pPr>
      <w:r>
        <w:rPr>
          <w:sz w:val="20"/>
          <w:szCs w:val="20"/>
        </w:rPr>
        <w:t xml:space="preserve">1) Noi saremo, tra poco, alla presenza di Cristo, nella celebrazione del mistero Eucaristico. In Lui, che rinnova al Padre l'offerta della sua morte redentrice «a fine di radunare insieme i dispersi figli di Dio» (Io. 1, 52), si cementa e si nutre la nostra unione fraterna, di cui l'assemblea raccolta intorno all'altare è il simbolo più toccante. A Lui vada l'adesione della nostra fede e del nostro amore; in Lui cresca fermamente la nostra carità, perché, secondo le parole di S. Giovanni Crisostomo, «noi siamo il suo stesso corpo. Che cosa è infatti il pane? È il Corpo di Cristo. E che cosa divengono coloro che si comunicano? Il Corpo di Cristo; non diversi corpi, ma un solo corpo. Infatti, come il pane, fatto di molti grani, è talmente unito, che i grani non si vedono più... così noi siamo strettamente congiunti tra di noi e con Cristo» (In 1 Cor., hom. XXIV; PG 61, 200) </w:t>
      </w:r>
    </w:p>
    <w:p>
      <w:pPr>
        <w:pStyle w:val="Normal"/>
        <w:jc w:val="both"/>
        <w:rPr>
          <w:sz w:val="20"/>
          <w:szCs w:val="20"/>
        </w:rPr>
      </w:pPr>
      <w:r>
        <w:rPr>
          <w:sz w:val="20"/>
          <w:szCs w:val="20"/>
        </w:rPr>
        <w:t xml:space="preserve">2) In questa mistica, ma realissima unione, si infrangono i limiti, che il tempo e lo spazio frappongono all'umana debolezza; si rendono presenti al nostro spirito i Santi del Cielo, vicini e fraterni, solleciti della nostra salvezza e pronti all'intercessione e all'aiuto, in una corona orante che ci attornia in ogni istante della nostra vita. </w:t>
      </w:r>
    </w:p>
    <w:p>
      <w:pPr>
        <w:pStyle w:val="Normal"/>
        <w:jc w:val="both"/>
        <w:rPr>
          <w:sz w:val="20"/>
          <w:szCs w:val="20"/>
        </w:rPr>
      </w:pPr>
      <w:r>
        <w:rPr>
          <w:sz w:val="20"/>
          <w:szCs w:val="20"/>
        </w:rPr>
        <w:t xml:space="preserve">L'augusta preghiera del Canone ce lo ricorda: Communicantes et memoriam venerantes. siamo uniti in comunione di amore e di venerazione: uniti anzitutto con la Beata Vergine, Regina di tutti i Santi e Madre tenerissima dei figli ancora pellegrinanti sulla terra; con S. Giovanni Battista e S. Giuseppe, coi Santi Pietro e Paolo, colonne lucenti della Chiesa universale; e qui, in questa Basilica antichissima, uniti con S. Clemente Romano, con S. Cirillo e S. Metodio; con S. Patrizio, e S. Domenico, venerati in questa stessa Basilica. </w:t>
      </w:r>
    </w:p>
    <w:p>
      <w:pPr>
        <w:pStyle w:val="Normal"/>
        <w:jc w:val="both"/>
        <w:rPr>
          <w:sz w:val="20"/>
          <w:szCs w:val="20"/>
        </w:rPr>
      </w:pPr>
      <w:r>
        <w:rPr>
          <w:sz w:val="20"/>
          <w:szCs w:val="20"/>
        </w:rPr>
        <w:t xml:space="preserve">Questa fraternità sentita, che ci fa come penetrare in Cielo per sentirci «concittadini dei Santi e membri della famiglia di Dio» (Eph. 2, 19), infonde gaudio verace al nostro cuore, ed è di continuo stimolo a una santa emulazione, all'imitazione volonterosa in bontà di rinnovati propositi; e ci spinge a dare in tal modo il giusto onore ai Santi, chiedendo la loro protezione sui nostri sforzi, e cercando di riprodurre fedelmente i Loro esempi. </w:t>
      </w:r>
    </w:p>
    <w:p>
      <w:pPr>
        <w:pStyle w:val="Normal"/>
        <w:jc w:val="both"/>
        <w:rPr>
          <w:sz w:val="20"/>
          <w:szCs w:val="20"/>
        </w:rPr>
      </w:pPr>
      <w:r>
        <w:rPr>
          <w:sz w:val="20"/>
          <w:szCs w:val="20"/>
        </w:rPr>
        <w:t xml:space="preserve">3) L'intensità di tale vincolo celeste ci fa infine sentire strettamente uniti fra noi, ed estendere la nostra sollecitudine di carità fraterna verso tutte le necessità della Chiesa, poiché l'amore del prossimo è il banco di prova dell'amore di Dio: «estendi la tua carità a tutto il mondo - dice S. Agostino - se vuoi amare Cristo, poiché le membra di Cristo sono giacenti nel mondo» (In Ep. Io. ad Parthos, 10, 78). Dalla Chiesa di Roma, centro di comunione per tutti i credenti, e preposta al ministero di una universale carità (cfr. S. Ignazio Mart.), parta dunque l'esempio e l'invito all'unione sempre più sincera e concorde, fatta di abnegazione e di sacrificio. Unione tra i suoi figli, sparsi nel mondo, nelle opere dell'edificazione nella carità, perché la testimonianza che oggi aspettano i lontani, gli smarriti, gli ostili, è quella dell'amore vicendevole, della donazione pronta e ardita alle sofferenze e alle miserie dei fratelli. </w:t>
      </w:r>
    </w:p>
    <w:p>
      <w:pPr>
        <w:pStyle w:val="Normal"/>
        <w:jc w:val="both"/>
        <w:rPr>
          <w:sz w:val="20"/>
          <w:szCs w:val="20"/>
        </w:rPr>
      </w:pPr>
      <w:r>
        <w:rPr>
          <w:sz w:val="20"/>
          <w:szCs w:val="20"/>
        </w:rPr>
        <w:t xml:space="preserve">E poiché l'odierna celebrazione, fatta nel nome di Cirillo e Metodio, porta al nostro spirito il pensiero delle regioni orientali, cui esse dischiusero i tesori del Vangelo, e con questi l'onore cospicuo delle lettere e delle arti, il nostro pensiero va ai fratelli nostri Orientali, dei diversi riti splendenti e delle gloriose civiltà,e uniti con la Sede di Pietro in vincolo di secolare fedeltà. Ma il pensiero si rivolge altresì con reverente affetto ai fratelli separati, anch'essi appartenenti ad antichissime e fulgide Comunità Cristiane, alle quali ancora una volta attestiamo il nostro rispetto e la nostra attesa. E un pensiero affettuoso va ancora alle regioni, ove la Chiesa nel silenzio e nelle lacrime attende il sorgere di giorni migliori, per rivolgere alla Gerarchia, ai Sacerdoti, ai fedeli le parole della speranza, dell'incoraggiamento, della consolazione. Sorga presto il giorno in cui, fattosi un solo gregge ed un solo pastore, si ricomponga pienamente la provata unità, e la Chiesa mostri dappertutto il suo immacolato splendore! </w:t>
      </w:r>
    </w:p>
    <w:p>
      <w:pPr>
        <w:pStyle w:val="Normal"/>
        <w:jc w:val="both"/>
        <w:rPr>
          <w:sz w:val="20"/>
          <w:szCs w:val="20"/>
        </w:rPr>
      </w:pPr>
      <w:r>
        <w:rPr>
          <w:sz w:val="20"/>
          <w:szCs w:val="20"/>
        </w:rPr>
        <w:t xml:space="preserve">O Divino Redentore, che hai amato la Chiesa e per essa hai dato Te stesso, a fine di santificarla . . . e farla comparire innanzi a Te risplendente di gloria (cfr. Eph. 5, 26-27), fa' rifulgere sopra di essa il Tuo Volto santo! Che la Tua Chiesa, una nella Tua carità, santa nella partecipazione alla Tua stessa santità, sia ancor oggi nel mondo vessillo di salvezza per gli uomini, centro di unità di tutti i cuori, ispiratrice di santi propositi per un rinnovamento generale e trascinatore. Che suoi figli, lasciata ogni divisione e indegnità, le facciano onore, sempre e ovunque, affinché tutti gli uomini, che ancora non le appartengono guardando ad essa, trovino Te, via, verità e vita, e in Te siano ricondotti al Padre, nell'unità dello Spirito Santo! Amen, amen. Affidando l'esaudimento di questa invocazione alla Madre della Chiesa, Maria Santissima, ai SS. Pietro e Paolo, a Clemente, Cirillo e Metodio, effondiamo su ciascuno di voi, e suoi vostri cari lontani, la confortatrice benedizione apostolic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i/>
          <w:iCs/>
          <w:sz w:val="20"/>
          <w:szCs w:val="20"/>
        </w:rPr>
        <w:t>OMELIA DI PAOLO VI IN ONORE DEI SANTI MARTIRI DELL’UGANDA</w:t>
      </w:r>
      <w:r>
        <w:rPr>
          <w:sz w:val="20"/>
          <w:szCs w:val="20"/>
        </w:rPr>
        <w:t xml:space="preserve"> </w:t>
      </w:r>
    </w:p>
    <w:p>
      <w:pPr>
        <w:pStyle w:val="Normal"/>
        <w:jc w:val="both"/>
        <w:rPr/>
      </w:pPr>
      <w:r>
        <w:rPr>
          <w:i/>
          <w:iCs/>
          <w:sz w:val="20"/>
          <w:szCs w:val="20"/>
        </w:rPr>
        <w:t>Domenica, 18 ottobre 1964</w:t>
      </w:r>
      <w:r>
        <w:rPr>
          <w:sz w:val="20"/>
          <w:szCs w:val="20"/>
        </w:rPr>
        <w:t xml:space="preserve"> </w:t>
      </w:r>
    </w:p>
    <w:p>
      <w:pPr>
        <w:pStyle w:val="Normal"/>
        <w:jc w:val="both"/>
        <w:rPr>
          <w:sz w:val="20"/>
          <w:szCs w:val="20"/>
        </w:rPr>
      </w:pPr>
      <w:r>
        <w:rPr>
          <w:sz w:val="20"/>
          <w:szCs w:val="20"/>
        </w:rPr>
        <w:t xml:space="preserve">     </w:t>
      </w:r>
    </w:p>
    <w:p>
      <w:pPr>
        <w:pStyle w:val="Normal"/>
        <w:jc w:val="both"/>
        <w:rPr/>
      </w:pPr>
      <w:r>
        <w:rPr>
          <w:i/>
          <w:iCs/>
          <w:sz w:val="20"/>
          <w:szCs w:val="20"/>
        </w:rPr>
        <w:t>Venerabiles Fratres ac dilecti filii,</w:t>
      </w:r>
      <w:r>
        <w:rPr>
          <w:sz w:val="20"/>
          <w:szCs w:val="20"/>
        </w:rPr>
        <w:t xml:space="preserve"> </w:t>
      </w:r>
    </w:p>
    <w:p>
      <w:pPr>
        <w:pStyle w:val="Normal"/>
        <w:jc w:val="both"/>
        <w:rPr/>
      </w:pPr>
      <w:r>
        <w:rPr>
          <w:sz w:val="20"/>
          <w:szCs w:val="20"/>
        </w:rPr>
        <w:t>«Hi, qui amicti sunt stolis albis, qui sunt et unde venerunt?» (</w:t>
      </w:r>
      <w:r>
        <w:rPr>
          <w:i/>
          <w:iCs/>
          <w:sz w:val="20"/>
          <w:szCs w:val="20"/>
        </w:rPr>
        <w:t>Apoc</w:t>
      </w:r>
      <w:r>
        <w:rPr>
          <w:sz w:val="20"/>
          <w:szCs w:val="20"/>
        </w:rPr>
        <w:t xml:space="preserve">. 7, 13). </w:t>
      </w:r>
    </w:p>
    <w:p>
      <w:pPr>
        <w:pStyle w:val="Normal"/>
        <w:jc w:val="both"/>
        <w:rPr>
          <w:sz w:val="20"/>
          <w:szCs w:val="20"/>
        </w:rPr>
      </w:pPr>
      <w:r>
        <w:rPr>
          <w:sz w:val="20"/>
          <w:szCs w:val="20"/>
        </w:rPr>
        <w:t xml:space="preserve">Haec verba de Sanctis Bibliis deprompta in mentem Nostram occurrunt, dum in gloriosum album Sanctorum, qui in caelum victores ascenderunt, hos viginti duos filios Africae ascribimus; eos Benedictus XV, Decessor Noster recolendae memoriae, merita eorum singularia agnoscens, iam die sexta mensis Iunii anno millesimo nongentesimo vicesimo Beatos renuntiavit atque adeo peculiarem cultum probavit iis tribuendum. </w:t>
      </w:r>
    </w:p>
    <w:p>
      <w:pPr>
        <w:pStyle w:val="Normal"/>
        <w:jc w:val="both"/>
        <w:rPr>
          <w:sz w:val="20"/>
          <w:szCs w:val="20"/>
        </w:rPr>
      </w:pPr>
      <w:r>
        <w:rPr>
          <w:sz w:val="20"/>
          <w:szCs w:val="20"/>
        </w:rPr>
        <w:t xml:space="preserve">Qui sunt? sunt Africani, veri Africani colore, genere, ingenii cultu, digni alumni gentium «Bantu», quae dicuntur, et Niloticarum, quas, f abulosas olim, Ioannes Stanley ac David Livingstone saeculo praeterito animose exploraverunt. Quae quidem gentes regiones Africae orientalis, amplis lacubus distinctae, incolunt, ad circulum scilicet meridianum, ubi aer caelique status sunt gravissimi, nempe torrido loco proprii, quibus levamen affertur tantummodo ubi regio est in montium dorso porrecta, et cum pluviae certis anni temporibus violentius effunduntur. </w:t>
      </w:r>
    </w:p>
    <w:p>
      <w:pPr>
        <w:pStyle w:val="Normal"/>
        <w:jc w:val="both"/>
        <w:rPr>
          <w:sz w:val="20"/>
          <w:szCs w:val="20"/>
        </w:rPr>
      </w:pPr>
      <w:r>
        <w:rPr>
          <w:sz w:val="20"/>
          <w:szCs w:val="20"/>
        </w:rPr>
        <w:t xml:space="preserve">Eorum patria, cum vitam agerent, Britanniae patrocinio erat subiecta, sed anno millesimo nongentesimo sexagesimo secundo, ut plures aliae regiones eiusdem continentis, sui iuris est facta; eademque libertatem adeptam nunc confirmat velocibus et egregiis incrementis cultus civilis, qui hac aetate viget. Urbs princeps est quidem Kampala, sed territorium in re ecclesiastica praecipuum est Rubagaense, olim sedes primi Vicariatus apostolici ea in regione anno millesimo octingentesimo septuagesimo octavo constituti, nunc vero ad dignitatem archidioecesis evecti, ad quam septem dioeceses suffraganeae pertinent. In hunc apostolatus missionalis campum primum administri sacrorum anglicani, natione Britanni, advenerunt, quos post duos annos subsecuti sunt Missionarii catholici, scilicet Patres Albi, qui dicuntur, seu Missionarii Africae, filii Caroli Martialis Cardinalis Lavigerie (qui vixit ab anno millesimo octingentesimo vicesimo quinto ad nonagesimum secundum); quem non solum Africa sed etiam homines cultu civili ornati celebrent oportet ut virum e praeclarissimis, quos divina Providentia misit. Hi Patres Albi religionem catholicam in Ugandam intulerunt, Evangelium annuntiantes eaque in re certationem amicalem quandam ineuntes cum Missionariis Anglicanis. Illis igitur feliciter contigit, ac merito quidem propter pericula et labores ingentes susceptos, ut Christo Martyres educarent, quos hodie ut fratres in fide praestantissimos colimus et ut protectores gloria caelesti circumfusos invocamus. Re quidem vera sunt Africani et sunt Martyres. «Hi sunt - ut in memorato loco Sacrorum Bibliorum legere pergimus - qui venerunt de tribulatione magna et laverunt stolas suas, et dealbaverunt eas in sanguine Agni. Ideo sunt ante thronum Dei» (ibid. 14-15). </w:t>
      </w:r>
    </w:p>
    <w:p>
      <w:pPr>
        <w:pStyle w:val="Normal"/>
        <w:jc w:val="both"/>
        <w:rPr>
          <w:sz w:val="20"/>
          <w:szCs w:val="20"/>
        </w:rPr>
      </w:pPr>
      <w:r>
        <w:rPr>
          <w:sz w:val="20"/>
          <w:szCs w:val="20"/>
        </w:rPr>
        <w:t xml:space="preserve">Quotiescumque nomen martyris enuntiamus, ea quidem vi et sententia, quam christiani hagiographi ei subiecerunt, spectaculum taeterrimum sed simul admirabile menti nostrae obversatur; taeterrimum propter iniustitiam, quae, auctoritate et crudelitate potens, causa est facinoris huiusmodi gravissimi, taeterrimum propter sanguinem, qui profluit, et cruciatus corporum, quae doloribus vexantur et morti atroci addicuntur; admirabile autem propter innocentiam, quae viribus naturalibus minime se defendit sed docilis se supplicio submittit, laeta et alacris quod invictam fidei veritatem possit testari, quae cum vita humana quasi coaluit; vita moritur quidem, fides vivit. Vis conflictatur cum fortitudine; illa cum vincit profligatur, haec cum superatur triumphat. Spectaculum singulare est martyrium, horrendum simul et animos alliciens; violentia iniusta et nefaria, unde ortum est, de recordatione paene evanescit, sed in saeculorum memoria semper vigebit fulgens et suavis illa lenitas, quae effecit, ut vitae devovendae studium evaderet sacrificium et holocaustum, et fieret summus actus amoris et fidelitatis erga Christum, exemplum, testimonium, nuntium quoddam perenne, quod hominibus praesentibus et futuris affertur. Hoc profecto est martyrium. </w:t>
      </w:r>
    </w:p>
    <w:p>
      <w:pPr>
        <w:pStyle w:val="Normal"/>
        <w:jc w:val="both"/>
        <w:rPr/>
      </w:pPr>
      <w:r>
        <w:rPr>
          <w:sz w:val="20"/>
          <w:szCs w:val="20"/>
        </w:rPr>
        <w:t xml:space="preserve">Haec est gloria Ecclesiae in omne aevum perdurans. Hoc egregie factum est eiusmodi, ut Ecclesia inducatur ad sollicite congerendas «passiones Martyrum», e quibus confectus est liber ille aureus de filiis ipsius maxime inclitis, id est martyrologium. </w:t>
      </w:r>
      <w:r>
        <w:rPr>
          <w:sz w:val="20"/>
          <w:szCs w:val="20"/>
          <w:lang w:val="pt-PT"/>
        </w:rPr>
        <w:t xml:space="preserve">E quo tanta pulchritudo et sublimitas enituit, ut vitae Sanctorum fabulares et artes inde res portentosas et cogitatione fictas uberrime hauserint. Sed vera historia, eodem libro aureo etiam nunc testata, digna est, quam valdissime admiremur; merito nos impellit ad laudis praeconia Deo tribuenda, qui magna efficit in hominibus fragilibus; merito nos movet, ut honore celebremus fortissimos illos, qui veluti litteris sanguine suo purpuratis libri eiusdem incomparabilis paginas conscripserunt. </w:t>
      </w:r>
    </w:p>
    <w:p>
      <w:pPr>
        <w:pStyle w:val="Normal"/>
        <w:jc w:val="both"/>
        <w:rPr/>
      </w:pPr>
      <w:r>
        <w:rPr>
          <w:sz w:val="20"/>
          <w:szCs w:val="20"/>
          <w:lang w:val="pt-PT"/>
        </w:rPr>
        <w:t xml:space="preserve">Hi igitur Martyres Africani albo victorum, quod est martyrologium, paginam addunt, qua res simul funestissimae et magnificae perhibentur : paginam dicimus, sane dignam, quae adiungatur egregiis illis narrationibus veteris Africae, quas nos, hac eatate viventes, utpote homines modicae fidei, opinabamur numquam habituras esse aequam continuationem. Quis umquam suspicari potuit, ut exemplum aff eramus, ad acta illa, animos commoventia, Martyrum Scillitanorum, Martyrum Carthaginiensium, Martyrum «Massae candidae)» Uticensis, de quibus Sanctus Augustinus (cfr. P.L. 36, 571 et 38, 1045) et Prudentius commemorant, Martyrum Aegypti, quorum amplissimam laudem apud Ioannem Chrysostomum scriptam invenimus (cfr. P.G. 50, 693 ss.), Martyrum persecutionis Vandalicae, nostris temporibus novas historias accessuras esse, quibus res non minus fortiter gestae, res non minus fulgidae narrarentur? Quis animo praesentire potuit fore, ut praecelsis Sanctis Martyribus et Confessoribus Africanis, rerum memoria notis, veluti Cypriano, Felicitati et Perpetuae et Augustino, viro summo, quondam aggregaremus Carolum Lwanga, Matthiam Mulumba Kalemba, quae nomina cara nobis sunt, eorumque viginti socios? </w:t>
      </w:r>
      <w:r>
        <w:rPr>
          <w:sz w:val="20"/>
          <w:szCs w:val="20"/>
        </w:rPr>
        <w:t xml:space="preserve">Et mentione digni sunt alii etiam, qui, anglicana instituta religiosa profitentes, pro Christi nomine morte affecti sunt. </w:t>
      </w:r>
    </w:p>
    <w:p>
      <w:pPr>
        <w:pStyle w:val="Normal"/>
        <w:jc w:val="both"/>
        <w:rPr/>
      </w:pPr>
      <w:r>
        <w:rPr>
          <w:sz w:val="20"/>
          <w:szCs w:val="20"/>
          <w:lang w:val="pt-PT"/>
        </w:rPr>
        <w:t xml:space="preserve">Hi profecto Martyres Africani novae aetatis initia ponunt. </w:t>
      </w:r>
      <w:r>
        <w:rPr>
          <w:sz w:val="20"/>
          <w:szCs w:val="20"/>
          <w:lang w:val="en-GB"/>
        </w:rPr>
        <w:t xml:space="preserve">Oh! mens non ad persecutiones et conflictationes religiosas convertatur, sed ad regenerationem christianam et civilem. Africa enim, san-guine horum Martyrum irrorata, qui primi sunt novae huius aetatis (et utinam, Deo volente, postremi, cum holocaustum eorum tantum sit tamque pretiosum!), Africa libera et sui iuris facta renascitur. Facinus illud, quo ii oppressi sunt, tam infandum est ac tam significans, ut sufficientes causae eaeque manifestae praebeantur, qui-bus novus populus ratione morali formetur, ut novae consuetudines spirituales ad posteros transmittendae invalescant, ut quasi symbo-lice exprimatur ac provehatur transitus a simplici et rudi vitae in-stituto, in quo non deerant egregia quaedam bona humana, sed quod inquinatum erat et infirmum ac veluti sui ipsius servitute tenebatur, ad cultum civilem, quo celsiores significationes mentis humanae et altiores condiciones vitae socialis expetuntur. </w:t>
      </w:r>
    </w:p>
    <w:p>
      <w:pPr>
        <w:pStyle w:val="Normal"/>
        <w:jc w:val="both"/>
        <w:rPr/>
      </w:pPr>
      <w:r>
        <w:rPr>
          <w:sz w:val="20"/>
          <w:szCs w:val="20"/>
          <w:lang w:val="en-GB"/>
        </w:rPr>
        <w:t xml:space="preserve">Nolite arbitrari Nobis in animo esse casus Martyrum, quos honore prosequimur, vobis enarrare. Sunt enim res nimis longae ac nimis implicatae, cum ad viginti duos homines spectent, maxima e parte adulescentes, quorum unusquisque singulari praeconio est dignus; his autem addendus esset duplex ac longus index aliorum, qui eadem in cruenta persecutione interempti fuerunt, scilicet alter index neophytos et catechumenos catholicos complectens, alter anglicanos, qui et ipsi - prout narratur - nominis Christi causa sunt necati; sed haec historia de re nimis crudeli tractat; nam tormenta corporum et arbitrium tyrannicum auctoritatis tam facile eveniunt tamque atrociter, ut animus noster perturbetur. Est enim historia vix credibilis; re quidem vera difficile mente comprehendere possumus barbaras condiciones, quae inopinabiles et intolerandae videntur, et in quibus vita multarum tribuum Africae fere ad haec usque tempora innitebatur et versabatur. Sed historia digna esset diligentiore consideratione, quia causae morales, quibus eidem historiae vis et pretium tribuuntur, scilicet causae simplicissimae et celsissimae religionis et pudoris, tam manifestae fiunt, ut animos commoveant et religiose afficiant. </w:t>
      </w:r>
      <w:r>
        <w:rPr>
          <w:sz w:val="20"/>
          <w:szCs w:val="20"/>
          <w:lang w:val="pt-PT"/>
        </w:rPr>
        <w:t xml:space="preserve">Quam historiam, aptam ad miserationis sensus excitandos, ipsi potius legite, est enim prae manibus; pauca vero acta Martyrum, nobis tradita, documentis ita probantur ut haec. Non locus est piae cuidam fabulae, sed refertur «Passio Martyrum» accurate conscripta; qui legit, videt; qui videt, infremit; qui infremit, plorat. Et ad postremum non est qui non concludat: revera, hi sunt Martyres; «hi sunt - ut verba iteremus auctoris Apocalypsis - qui venerunt de tribulatione magna et laverunt stolas suas in sanguine Agni». </w:t>
      </w:r>
    </w:p>
    <w:p>
      <w:pPr>
        <w:pStyle w:val="Normal"/>
        <w:jc w:val="both"/>
        <w:rPr>
          <w:sz w:val="20"/>
          <w:szCs w:val="20"/>
          <w:lang w:val="pt-PT"/>
        </w:rPr>
      </w:pPr>
      <w:r>
        <w:rPr>
          <w:sz w:val="20"/>
          <w:szCs w:val="20"/>
          <w:lang w:val="pt-PT"/>
        </w:rPr>
        <w:t xml:space="preserve">Liceat nobis pauca simplici ratione animadvertere. Hoc martyrium commune, quod mente consideramus, factum religionis christianae mirificum ostendit; multasque res declarat, scilicet docet, quid fuerit Africa antequam evangelicus nuntius ibi disseminaretur. Forma enim depingitur, studia maxime movens et admodum sincera, societatis humanae rudis, quae litteratorum animos tantopere inflammat : est veluti specimen et exemplum vitae Africanae, priusquam, saeculo praeterito, coloniae ibi constituerentur, vitae dicimus miserae et rebus praeclare gestis simul illustris, in qua videlicet natura humana adhuc motibus et impulsibus innatis fere obnoxia, infirmitates suas et vires efferatas patefacit idque modo et ratione, quae animos nostros pulsant; sed in illa etiam virtutes quaedam primigeniae apparent, indicia scilicet exempli illius divini, secundum quod factus est homo. </w:t>
      </w:r>
    </w:p>
    <w:p>
      <w:pPr>
        <w:pStyle w:val="Normal"/>
        <w:jc w:val="both"/>
        <w:rPr/>
      </w:pPr>
      <w:r>
        <w:rPr>
          <w:sz w:val="20"/>
          <w:szCs w:val="20"/>
          <w:lang w:val="pt-PT"/>
        </w:rPr>
        <w:t xml:space="preserve">Cum igitur tales essent rerum condiciones, nuntium religionis christianae eo allatum est: hoc nihil videtur esse dissimilius, nihil magis alienum. </w:t>
      </w:r>
      <w:r>
        <w:rPr>
          <w:sz w:val="20"/>
          <w:szCs w:val="20"/>
        </w:rPr>
        <w:t xml:space="preserve">Verumtamen, ecce, statim accipitur, statim ei fave tur, statim in vitae usum convertitur. Ager, qui videbatur aridus et sterilis, tantummodo cultu carebat; nam semine evangelico immisso, ferax fuit; quin immo ager ille dici potest novam hanc germinationem concupivisse, quasi eam exspectasset, et quasi naturae suae conveniret. Atque novae illius messis frutices sunt laeti, firmi, validi, iisque ver laetissimum significatur. Religio christiana in Africa peculiarem animorum propensionem invenit, quam secretum divinum putare non dubitamus; ea invenit autochthonas, qui quasi natura ad ipsam ducebantur, et condiciones rerum grandium et historia dignarum praenuntias. Africa est regio Evangelio patens. Africa est nova patria Christi. Hoc confirmant et comprobant iuvenes hi chistiani Africae, praediti simplicitate sincera et proposito tenaci, et ornati fidelitate inconcussa: hinc donum Dei, id est fides, illinc animi ad educationem proclives sibi veluti occurrunt et mirum in modum congruunt. Est quidem dolendum, quod semen evangelicum spinis terrae tam incultae praepeditur, sed hoc stuporem non movet; attamen gaudium simulque admiratio excitantur, quod semen illud radices agit et surculos virentes et floridos edit ob soli bonitatem; haec est spiritualis gloria eius continentis, quam homines nigri quidem quoad corporis colorem, sed candidi quoad animas incolunt; quae gloria novum cultum vitae annuntiat: vitae cultum christianum Africae. </w:t>
      </w:r>
    </w:p>
    <w:p>
      <w:pPr>
        <w:pStyle w:val="Normal"/>
        <w:jc w:val="both"/>
        <w:rPr>
          <w:sz w:val="20"/>
          <w:szCs w:val="20"/>
        </w:rPr>
      </w:pPr>
      <w:r>
        <w:rPr>
          <w:sz w:val="20"/>
          <w:szCs w:val="20"/>
        </w:rPr>
        <w:t xml:space="preserve">Hoc factum tam praeclarum est tamque aperte historia miseranda et gloriosa Martyrum Ugandensium demonstratur, ut comparationem menti iniciat inter christianam Evangelii praedicationem et «colonialismum», quem vocant ac de quo multus sermo fit his temporibus nostris. Uterque modus civilem cultum inducendi in regiones, quae ab antiquo in quodam humanitatis gradu erant collocatae, non una de causa laudabili sed in gradu inchoatae et immobilis humanitatis, efficit ac promovet incrementa et rationes constituit quibus societas mutatur; sed Evangelii praedicatione principium introducitur, id est religio christiana, eo pertinens, ut vires propriae, virtutes insitae, latentes ingenii facultates autochthonum erumpant, scilicet eo nititur, ut gentes illae liberae reddantur, suis legibus vivant, maturescant, atque idoneae fiant ad exprimendas formas civilis cultus et artis proprias ingenii sui, idque modo ampliore ac meliore; coloniarum autem deductioni, si tantum ad emolumentum ac temporales fructus omnia referuntur, ahi fines sunt propositi, qui honori et utilitati gentis ea ex regione oriundae non semper inserviunt. Verum religio christiana educat, liberat , dignitatem affert, informat ad humanitatem, altiore vi huic verbo subiecta; aditum pandit ad percipienda uberrima bona spiritualia et ad optima instituta socialia inducenda. Ad christianam religionem profitendam reapse humanum genus vocatur, id quod hi Martyres confirmant. </w:t>
      </w:r>
    </w:p>
    <w:p>
      <w:pPr>
        <w:pStyle w:val="Normal"/>
        <w:jc w:val="both"/>
        <w:rPr>
          <w:sz w:val="20"/>
          <w:szCs w:val="20"/>
        </w:rPr>
      </w:pPr>
      <w:r>
        <w:rPr>
          <w:sz w:val="20"/>
          <w:szCs w:val="20"/>
        </w:rPr>
        <w:t xml:space="preserve">Testimonium eorum, si quis attentas aures ei admovet, in hoc ipso tempore, quod summum momentum habet in res Africanas, vox efficitur, quae clamat; vox, quae, veluti e longinquo repercussa, iterare videtur arcanam illam invocationem, quam Paulus per noctem in visione audivit : «adiuva nos» (Act. 16, 9). </w:t>
      </w:r>
    </w:p>
    <w:p>
      <w:pPr>
        <w:pStyle w:val="Normal"/>
        <w:jc w:val="both"/>
        <w:rPr>
          <w:sz w:val="20"/>
          <w:szCs w:val="20"/>
        </w:rPr>
      </w:pPr>
      <w:r>
        <w:rPr>
          <w:sz w:val="20"/>
          <w:szCs w:val="20"/>
        </w:rPr>
        <w:t xml:space="preserve">Hi Martyres auxilium implorant. Africa opus habet Missionariis, sacerdotibus praesertim, medicis, magistris, sororibus religiosis, mulieribus aegrorum ministris, hominibus magnanimis, qui communitates catholicas recens conditas et florentes, sed alienae opis valde indigentes, adiuvent, ut numero et qualitate augescant, atque populus evadant, scilicet populus Africanus Ecclesiae Dei. His ipsis diebus epistulam accepimus, cui plures Episcopi regionum Africae mediae subscripserant, et qua flagitatur, ut sacerdotes, immo nova agmina sacerdotum eaque multa, et quidem statim, hodie, non cras, eo mittantur. Africa his maxime eget. Africa hodie viam iis aperit et animum pandit; hoc gratiae divinae tempus est, quod fortasse abit nec umquam recurret. </w:t>
      </w:r>
    </w:p>
    <w:p>
      <w:pPr>
        <w:pStyle w:val="Normal"/>
        <w:jc w:val="both"/>
        <w:rPr>
          <w:sz w:val="20"/>
          <w:szCs w:val="20"/>
        </w:rPr>
      </w:pPr>
      <w:r>
        <w:rPr>
          <w:sz w:val="20"/>
          <w:szCs w:val="20"/>
        </w:rPr>
        <w:t xml:space="preserve">Ad nos autem quod attinet, hanc implorationem Africae deferimus ad Ecclesiam ac fore confidimus, ut Dioeceses et religiosae Familiae Europae et Americae, quemadmodum Romae invitationem circa Americam Latinam receperunt, homines et res eo mittentes, videlicet auxilia dilaudanda et adhuc necessaria, ita ad hunc egregium laborem alterum adiungant, qui, non minus utilis et praemio dignus, Africae christianae prosit. </w:t>
      </w:r>
    </w:p>
    <w:p>
      <w:pPr>
        <w:pStyle w:val="Normal"/>
        <w:jc w:val="both"/>
        <w:rPr>
          <w:sz w:val="20"/>
          <w:szCs w:val="20"/>
          <w:lang w:val="pt-PT"/>
        </w:rPr>
      </w:pPr>
      <w:r>
        <w:rPr>
          <w:sz w:val="20"/>
          <w:szCs w:val="20"/>
          <w:lang w:val="pt-PT"/>
        </w:rPr>
        <w:t xml:space="preserve">Petimusne nova incommoda religionis causa toleranda? Ita est; sed haec est lex Evangelii, quae hac aetate singularem in modum urget; caritas quasi ignis exardescit, ut fides in orbe terrarum refulgeat. </w:t>
      </w:r>
    </w:p>
    <w:p>
      <w:pPr>
        <w:pStyle w:val="Normal"/>
        <w:jc w:val="both"/>
        <w:rPr>
          <w:sz w:val="20"/>
          <w:szCs w:val="20"/>
          <w:lang w:val="pt-PT"/>
        </w:rPr>
      </w:pPr>
      <w:r>
        <w:rPr>
          <w:sz w:val="20"/>
          <w:szCs w:val="20"/>
          <w:lang w:val="pt-PT"/>
        </w:rPr>
        <w:t xml:space="preserve">Haec consideratio, unde conscientia Ecclesiae a prima aetate certam fidem et robur ubertim hausit, animos nostros urget his ipsis temporibus, quibus totus mundus videtur expergisci et viam inquirere, qua res futuras recte componat. Gentes novae, usque adhuc immobiles et inertes, utpote persuasum sibi habentes nullum aliud vitae institutum sibi esse servandum quam id, ad quod, longo saeculorum decursu formatum, pervenerint, excitantur et emergunt; hae gentes progressionibus disciplinarum naturalium et artium technicarum, quas nostra aetas invexit, aptae effectae sunt ad expetendas res novas easque excelsas et ad nova incepta suscipienda; eae cupiunt perfectiorem novamque vitae rationem inire, nativis virtutibus suis consentaneam, qua simul idoneae fiant ad adipiscenda et percipienda bona civilis cultus praesentis et futuri. </w:t>
      </w:r>
    </w:p>
    <w:p>
      <w:pPr>
        <w:pStyle w:val="Normal"/>
        <w:jc w:val="both"/>
        <w:rPr>
          <w:sz w:val="20"/>
          <w:szCs w:val="20"/>
          <w:lang w:val="pt-PT"/>
        </w:rPr>
      </w:pPr>
      <w:r>
        <w:rPr>
          <w:sz w:val="20"/>
          <w:szCs w:val="20"/>
          <w:lang w:val="pt-PT"/>
        </w:rPr>
        <w:t xml:space="preserve">Cum igitur resurgentes hos populos aspicimus, nobis impensius persuademus officio nos teneri, officio nempe amoris, attingendi eqsdem populos per colloquium magis fraternum, exhibendi iis signa bonae existimationis nostrae et affectus, ostendendi iis Ecclesiam catholicam intellegere ea, quae legitime appetant, fovendi eorum progressum liberum et honestum, qui fiat pacificis modis humanae fraternitatis, et ita reddendi faciliorem aditum, si sponte voluerint, ad cognitionem Christi, quem nos credimus esse veram salutem omnium, et ratione germana et admirabili interpretari ea, ad quae iidem ex animo nituntur. </w:t>
      </w:r>
    </w:p>
    <w:p>
      <w:pPr>
        <w:pStyle w:val="Normal"/>
        <w:jc w:val="both"/>
        <w:rPr>
          <w:sz w:val="20"/>
          <w:szCs w:val="20"/>
          <w:lang w:val="pt-PT"/>
        </w:rPr>
      </w:pPr>
      <w:r>
        <w:rPr>
          <w:sz w:val="20"/>
          <w:szCs w:val="20"/>
          <w:lang w:val="pt-PT"/>
        </w:rPr>
        <w:t xml:space="preserve">Hoc tam penitus persuasum habemus, ut occasionem praetermittendam nobis non esse censeamus, immo ut non abnuamus invitationi, qua instanter rogati sumus, ut magnum populum inviseremus, qui Nobis est veluti imago innumerarum gentium et nationum totius cuiusdam continentis; idque eo consilio, ut sincerum nuntium fidei christianae ei afferremus: itaque, Venerabiles Fratres, certiores vos facimus Nos statuisse Eucharistico ex omnibus Nationibus Conventui Bombayensi, qui proxime celebrabitur, interesse. </w:t>
      </w:r>
    </w:p>
    <w:p>
      <w:pPr>
        <w:pStyle w:val="Normal"/>
        <w:jc w:val="both"/>
        <w:rPr>
          <w:sz w:val="20"/>
          <w:szCs w:val="20"/>
          <w:lang w:val="pt-PT"/>
        </w:rPr>
      </w:pPr>
      <w:r>
        <w:rPr>
          <w:sz w:val="20"/>
          <w:szCs w:val="20"/>
          <w:lang w:val="pt-PT"/>
        </w:rPr>
        <w:t xml:space="preserve">Iam secundo igitur Nobis datur in hac Basilica iter Nostrum annuntiare, quod usque adhuc alienum prorsus erat a consuetudinibus ministerii apostolici Romanorum Pontificum. Arbitramur tamen, ut prius iter in Terram Sanctam, ita hoc iter ad portas Asiae illius immensae, quae est veluti mundus novus aetatis nostrae, non esse alienum ab indole, immo a mandato, quae in ministerio apostolico insunt. Animum quidem Nostrum pulsant verba illa sollemnia Iesu Christi, quae omni tempore urgent et vim retinent suam: «Euntes ergo docete omnes gentes» (Matth. 28, 19). </w:t>
      </w:r>
    </w:p>
    <w:p>
      <w:pPr>
        <w:pStyle w:val="Normal"/>
        <w:jc w:val="both"/>
        <w:rPr>
          <w:sz w:val="20"/>
          <w:szCs w:val="20"/>
          <w:lang w:val="pt-PT"/>
        </w:rPr>
      </w:pPr>
      <w:r>
        <w:rPr>
          <w:sz w:val="20"/>
          <w:szCs w:val="20"/>
          <w:lang w:val="pt-PT"/>
        </w:rPr>
        <w:t xml:space="preserve">Re autem vera non cupido novitatis vel itineris faciendi nos ad huiusmodi consilium ineundum impulit, sed solum studium apostolicum, quo movemur, ut salutationem evangelicam palam impertiamus ingenti hominum multitudini, cuius prospectum haec tempora nova nobis praebent; impulit tantum propositum reddendi Christo Domino testimonium fidei et amoris idque amplius, ardentius, humilius. </w:t>
      </w:r>
    </w:p>
    <w:p>
      <w:pPr>
        <w:pStyle w:val="Normal"/>
        <w:jc w:val="both"/>
        <w:rPr>
          <w:sz w:val="20"/>
          <w:szCs w:val="20"/>
          <w:lang w:val="pt-PT"/>
        </w:rPr>
      </w:pPr>
      <w:r>
        <w:rPr>
          <w:sz w:val="20"/>
          <w:szCs w:val="20"/>
          <w:lang w:val="pt-PT"/>
        </w:rPr>
        <w:t xml:space="preserve">Vos dicetis Papam fieri Missionarium. Sic est: Papa fit Missionarius, quod verbum idem valet quod apostolus, testis, pastor in itinere constitutus. Hoc libenter edicimus die ista, rei missionali provehendae per totum orbem terrarum dicata. Itinere autem nostro, brevissimo quidem et simplicissimo, et ad unam tantum stationem pertinente, ubi Christo in Eucharistia praesenti sollemnes tribuentur honores, gratum animum testari volumus omnibus Missionariis, qui fuerunt et nunc sunt, qui vitam suam causae Evangelii devovent, iis praesertim, qui, vestigia Sancti Francisci Xaverii prementes, in Asia ac peculiari modo in India, alacri cum studio, uberi cum fructu, «Ecclesiam plantaverunt»; eodem itinere significare cupimus voluntatem Nostram universa incepta missionalia Ecclesiae sanctae catholicae approbandi, suadendi, confirmandi; eodem primum et animo prompto ad effectum deducere volumus hortationem Concilii Oecumenici, quod nunc agitur, hortationem dicimus, quam id circa Missiones eidem Ecclesiae adhibet ea mente, ut singuli, qui eius membra fidelia sunt, studio Regni Christi propagandi inflammentur; eodem praeterea animum addere volumus et plausum impertire cunctis Missionariis, quotquot sunt per orbem terrarum, eorum fautoribus et benefactoribus; hoc denique iter Nostrum volumus sit omnibus populis, qui terram incolunt, signum amoris et fiduciae. </w:t>
      </w:r>
    </w:p>
    <w:p>
      <w:pPr>
        <w:pStyle w:val="Normal"/>
        <w:jc w:val="both"/>
        <w:rPr>
          <w:sz w:val="20"/>
          <w:szCs w:val="20"/>
          <w:lang w:val="pt-PT"/>
        </w:rPr>
      </w:pPr>
      <w:r>
        <w:rPr>
          <w:sz w:val="20"/>
          <w:szCs w:val="20"/>
          <w:lang w:val="pt-PT"/>
        </w:rPr>
        <w:t xml:space="preserve">Collaudemus igitur Martyres, caeli cives hodie renuntiatos, qui ad haec consilia capienda animum Nostrum moverunt: ipsi vobis tri-buant fortitudinem, gaudium et spem in nomine Domini.  </w:t>
      </w:r>
    </w:p>
    <w:p>
      <w:pPr>
        <w:pStyle w:val="Normal"/>
        <w:jc w:val="both"/>
        <w:rPr>
          <w:sz w:val="20"/>
          <w:szCs w:val="20"/>
          <w:lang w:val="en-GB"/>
        </w:rPr>
      </w:pPr>
      <w:r>
        <w:rPr>
          <w:sz w:val="20"/>
          <w:szCs w:val="20"/>
          <w:lang w:val="en-GB"/>
        </w:rPr>
        <w:t xml:space="preserve">* * * * * </w:t>
      </w:r>
    </w:p>
    <w:p>
      <w:pPr>
        <w:pStyle w:val="Normal"/>
        <w:jc w:val="both"/>
        <w:rPr>
          <w:sz w:val="20"/>
          <w:szCs w:val="20"/>
          <w:lang w:val="en-GB"/>
        </w:rPr>
      </w:pPr>
      <w:r>
        <w:rPr>
          <w:sz w:val="20"/>
          <w:szCs w:val="20"/>
          <w:lang w:val="en-GB"/>
        </w:rPr>
        <w:t xml:space="preserve">We open Our heart in cordial greeting to Our Venerable Brothers, the Archbishops and Bishops of Africa here present. We bid a sincere and respectful welcome to the Government officials and civil authorities who grace this ceremony by their attendance. In them, and through their good offices, We salute the faithful Catholics of Uganda and of all Africa. </w:t>
      </w:r>
    </w:p>
    <w:p>
      <w:pPr>
        <w:pStyle w:val="Normal"/>
        <w:jc w:val="both"/>
        <w:rPr>
          <w:sz w:val="20"/>
          <w:szCs w:val="20"/>
          <w:lang w:val="en-GB"/>
        </w:rPr>
      </w:pPr>
      <w:r>
        <w:rPr>
          <w:sz w:val="20"/>
          <w:szCs w:val="20"/>
          <w:lang w:val="en-GB"/>
        </w:rPr>
        <w:t xml:space="preserve">On this great day of rejoicing, We express Our paternal felicitations to all African Catholics on the elevation to the altar of these young Martyrs of the modern era. May their example, and their intercession in Heaven, obtain for the faithful of Africa abundant graces of perseverance, strength, and generosity in the Faith. Pray to them, invoke their protection upon your beloved country, and ask for the great gift of Faith for all your fellow-Africans. </w:t>
      </w:r>
    </w:p>
    <w:p>
      <w:pPr>
        <w:pStyle w:val="Normal"/>
        <w:jc w:val="both"/>
        <w:rPr>
          <w:sz w:val="20"/>
          <w:szCs w:val="20"/>
          <w:lang w:val="en-GB"/>
        </w:rPr>
      </w:pPr>
      <w:r>
        <w:rPr>
          <w:sz w:val="20"/>
          <w:szCs w:val="20"/>
          <w:lang w:val="en-GB"/>
        </w:rPr>
        <w:t xml:space="preserve">In pledge of divine assistance, through the intercession of these new Saints, We lovingly impart to all of you here present, to your families and loved ones in Africa, particularly your children, Our paternal Apostolic Blessing. </w:t>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t xml:space="preserve">PROMULGAZIONE DI CINQUE DOCUMENTI CONCILIARI </w:t>
      </w:r>
    </w:p>
    <w:p>
      <w:pPr>
        <w:pStyle w:val="Normal"/>
        <w:jc w:val="both"/>
        <w:rPr/>
      </w:pPr>
      <w:r>
        <w:rPr>
          <w:b/>
          <w:bCs/>
          <w:i/>
          <w:iCs/>
          <w:sz w:val="20"/>
          <w:szCs w:val="20"/>
        </w:rPr>
        <w:t xml:space="preserve">OMELIA DEL SANTO PADRE PAOLO VI </w:t>
      </w:r>
      <w:r>
        <w:rPr>
          <w:sz w:val="20"/>
          <w:szCs w:val="20"/>
        </w:rPr>
        <w:t xml:space="preserve"> </w:t>
      </w:r>
      <w:r>
        <w:rPr>
          <w:i/>
          <w:iCs/>
          <w:sz w:val="20"/>
          <w:szCs w:val="20"/>
        </w:rPr>
        <w:t>Giovedì, 28 ottobre 1965</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Venerabiles Fratres ac dilecti filii, </w:t>
      </w:r>
    </w:p>
    <w:p>
      <w:pPr>
        <w:pStyle w:val="Normal"/>
        <w:jc w:val="both"/>
        <w:rPr>
          <w:sz w:val="20"/>
          <w:szCs w:val="20"/>
        </w:rPr>
      </w:pPr>
      <w:r>
        <w:rPr>
          <w:sz w:val="20"/>
          <w:szCs w:val="20"/>
        </w:rPr>
        <w:t xml:space="preserve">Modo audistis verba Apostoli, de actione Christi Domini disserentis, qui desuper opus suum in Ecclesia facere pergit; opus dicimus, eo pertinens, ut non solum conservetur quod ipse, cum in terra conversaretur, peregit, sed etiam novum quiddam aedificetur, id est progressus et incrementa fiant, quemadmodum in celebri illo Evangelii loco ipse annuntiavit, ubi pollicetur se auctus recte compositos et cobaerentes praebiturum esse aedificio a se condito super Petram, ab ipso electam et aptam redditam ad tantam molem sustinendam: «aedificabo», inquit «Ecclesiam meam» (Matth. 16, 18); ait enim S. Paulus, in parte epistulae ad Ephesios modo ad meditandum nobis proposita: «Et ipse dedit quosdam quidem Apostolos, quosdam autem Prophetas, alios vero Evangelistas, alios autem pastores; et doctores ad consummationem sanctorum, in aedificationem corporis Christi: donec occurramus omnes in unitatem fidei, et agnitionis filii Dei, in virum perfectum, in mensuram aetatis plenitudinis Christi» (Eph. 4, 11-13). </w:t>
      </w:r>
    </w:p>
    <w:p>
      <w:pPr>
        <w:pStyle w:val="Normal"/>
        <w:jc w:val="both"/>
        <w:rPr>
          <w:sz w:val="20"/>
          <w:szCs w:val="20"/>
        </w:rPr>
      </w:pPr>
      <w:r>
        <w:rPr>
          <w:sz w:val="20"/>
          <w:szCs w:val="20"/>
        </w:rPr>
        <w:t xml:space="preserve">Haec res, divina, si causa spectetur, humana, si historia eius et veritas experiendo cognita attendatur, hac etiam aetate sensibus nostris spiritualibus percipi potest, dummodo hi ad tantum prodigium animadvertendum sint accommodati. Licet ad nos transferre hoc verbum messianicum, a Christo prolatum: «hodie impleta est haec scriptura in auribus vestris» (Luc. 4, 21). </w:t>
      </w:r>
    </w:p>
    <w:p>
      <w:pPr>
        <w:pStyle w:val="Normal"/>
        <w:jc w:val="both"/>
        <w:rPr>
          <w:sz w:val="20"/>
          <w:szCs w:val="20"/>
        </w:rPr>
      </w:pPr>
      <w:r>
        <w:rPr>
          <w:sz w:val="20"/>
          <w:szCs w:val="20"/>
        </w:rPr>
        <w:t xml:space="preserve">Re enim vera, quid in hac basilica accidit? Vos novistis: accidit, ut in hoc Sacrosancto Concilio Oecumenico, quod sanctae Ecclesiae Dei praeit eamque totam repraesentat, post non pauca studia rebus impensa et iteratas preces, promulgentur tria Decreta magni momenti, utpote quae ad vitam ipsius Ecclesiae attineant, id est de pastorali Episcoporum munere, de vita religiosa, de institutione sacerdotali. Quibus sollemnibus legibus adiunguntur declarationes non minus sollemnes de educatione christiana deque rationibus Ecclesiae intercedentibus cum iis, qui religiones non christianas profitentur. Non est opus, ut horum documentorum materiam, vobis notissimam, explanemus neque gravitatem neque amplitudinem, qua late patebunt per orbem terrarum et per tempora, neque effectus, quos futuros esse saluberrimos speramus in animis et in vita ecclesiastica ducenda; unusquisque enim vestrum iam has partes mirabiles actorum, de quibus tractamus, ponderavit. </w:t>
      </w:r>
    </w:p>
    <w:p>
      <w:pPr>
        <w:pStyle w:val="Normal"/>
        <w:jc w:val="both"/>
        <w:rPr>
          <w:sz w:val="20"/>
          <w:szCs w:val="20"/>
        </w:rPr>
      </w:pPr>
      <w:r>
        <w:rPr>
          <w:sz w:val="20"/>
          <w:szCs w:val="20"/>
        </w:rPr>
        <w:t xml:space="preserve">Nos ipsi potius meminerimus, post illorum promulgationem, utilissimam nobis et ministerio nostro futuram esse considerationem eiusmodi sententiarum ab Ecclesia edictarum, quae iterum animoque tranquillo a nobis fiat; quas sententias ipsa, ministerii sui partes praeclarissimas et onere gravissimas obiens, a Spiritu Sancto sine dubio mota, ab intima sua sapientia deducit et sibimet ipsi proponit velut res, quas amanti et laboriosa cogitatione est assecuta. Eas sibi constituit quasi novum quoddam officium, quo non quidem oneratur, sed sustinetur, provehitur, et illam accipit plenitudinem, illam securitatem, laetitiam illam, quas alio verbo appellare non possumus nisi nomine vitae. </w:t>
      </w:r>
    </w:p>
    <w:p>
      <w:pPr>
        <w:pStyle w:val="Normal"/>
        <w:jc w:val="both"/>
        <w:rPr>
          <w:sz w:val="20"/>
          <w:szCs w:val="20"/>
          <w:lang w:val="es-ES"/>
        </w:rPr>
      </w:pPr>
      <w:r>
        <w:rPr>
          <w:sz w:val="20"/>
          <w:szCs w:val="20"/>
          <w:lang w:val="es-ES"/>
        </w:rPr>
        <w:t xml:space="preserve">Ecclesia vivit! En huius rei probatio; en eius veluti halitus, vox, cantus. Ecclesia vivit! </w:t>
      </w:r>
    </w:p>
    <w:p>
      <w:pPr>
        <w:pStyle w:val="Normal"/>
        <w:jc w:val="both"/>
        <w:rPr>
          <w:sz w:val="20"/>
          <w:szCs w:val="20"/>
          <w:lang w:val="es-ES"/>
        </w:rPr>
      </w:pPr>
      <w:r>
        <w:rPr>
          <w:sz w:val="20"/>
          <w:szCs w:val="20"/>
          <w:lang w:val="es-ES"/>
        </w:rPr>
        <w:t xml:space="preserve">Nonne propter hoc, Venerabiles Fratres, huc post Concilii Oecumenici convocationem accurristis? scilicet, ut sentiretis Ecclesiam vivere, immo ut impensiorem vitam ei tribueretis, ut deprehenderetis non annos senectutis eius sed iuvenilem vigorem perennis eius vitalitatis, ut inter tempus, quod fugit hodieque, ob mutationes eodem concitatas et oblatas, magno impetu volvitur, et opus Christi, Ecclesiam nempe, novam necessitudinem efficeretis; quae quidem necessitudo non est huiusmodi, ut ad historiam tantum referatur vel ex «relativismi» doctrina, secundum permutationes profani cultus ingenii, consideretur natu.ra Ecclesiae, quae semper eadem est sibique constat; talis videlicet, qualem Christus eam esse voluit et germana traditio perfectione promovit, sed eandem magis idoneam facit ad salutare munus suum gerendum novis in condicionibus humanae societatis? Propter hoc igitur huc convenistis; ecce, his ipsis extremis actis Concilii quasi experimentis cognitum habemus Ecclesiam vivere. Ecclesia cogitat, Ecclesia loquitur, Ecclesia orat, Ecclesia crescit, Ecclesia suum veluti aedificium construit. </w:t>
      </w:r>
    </w:p>
    <w:p>
      <w:pPr>
        <w:pStyle w:val="Normal"/>
        <w:jc w:val="both"/>
        <w:rPr>
          <w:sz w:val="20"/>
          <w:szCs w:val="20"/>
          <w:lang w:val="pt-PT"/>
        </w:rPr>
      </w:pPr>
      <w:r>
        <w:rPr>
          <w:sz w:val="20"/>
          <w:szCs w:val="20"/>
          <w:lang w:val="pt-PT"/>
        </w:rPr>
        <w:t xml:space="preserve">Oportet sensu nostro gustemus hanc rem prorsus mirabilem; oportet mentes intendamus in eius rationem messianicam. Ecclesia a Christo procedit et ad Christum contendit; hi sunt eius gressus, id est actus, quibus in perfectiorem statum traducitur; se ipsam confirmat, incrementis se auget, se renovat, se sanctificat. Hic vero nisus, quo Ecclesia suae perfectioni studet, si intentius rem perpendimus, nihil aliud est quam significatio amoris erga Christum Dominum; erga Christum, qui eam impellit, ut indolem suam authenticam servet, sibi constet, sit viva atque fecunda, et qui eam ad se, Sponsum divinum, vocat et conducit. Huius autem motus causa ministerialis est ipsa indoles ac vis apostolica Ecclesiae, muneris nempe functio, qua Christus Corpus suum mysticum et sociale praeditum esse voluit, et quae patefit, efficientiam ei tribuens, per Hierarchiam apostolicam et pastoralem. Haec vero verba, gratiam, auctoritatem ab ipso Domino trahit, ea servat, perpetuat, tradit, iis utitur, ea auget, Populum Dei intrinsecus vivum et sanctum reddens, extrinsecus visibilem, scilicet socialem et historicum. </w:t>
      </w:r>
    </w:p>
    <w:p>
      <w:pPr>
        <w:pStyle w:val="Normal"/>
        <w:jc w:val="both"/>
        <w:rPr>
          <w:sz w:val="20"/>
          <w:szCs w:val="20"/>
          <w:lang w:val="pt-PT"/>
        </w:rPr>
      </w:pPr>
      <w:r>
        <w:rPr>
          <w:sz w:val="20"/>
          <w:szCs w:val="20"/>
          <w:lang w:val="pt-PT"/>
        </w:rPr>
        <w:t xml:space="preserve">Quod ad hanc apostolicam indolem atque vim attinet, tempus celebramus locupletissimum ac perinsigne hoc animos nostros pervadat, non ut nobismet ipsis meritum attribuamus, sed ut sursum ad Christum referamus gloriam actuum, quos in eius nomine et in virtute Spiritus Sancti, quem in nos infundit, peragimus, et ut nos, humiles ministri mediatores, deorsum in amplam familiam Dei, id est in Sanctam Ecclesiam, incrementa largiamur efficacia, comparata ad eius aedificationem, quae nondum est absoluta. </w:t>
      </w:r>
    </w:p>
    <w:p>
      <w:pPr>
        <w:pStyle w:val="Normal"/>
        <w:jc w:val="both"/>
        <w:rPr>
          <w:sz w:val="20"/>
          <w:szCs w:val="20"/>
          <w:lang w:val="pt-PT"/>
        </w:rPr>
      </w:pPr>
      <w:r>
        <w:rPr>
          <w:sz w:val="20"/>
          <w:szCs w:val="20"/>
          <w:lang w:val="pt-PT"/>
        </w:rPr>
        <w:t xml:space="preserve">Itaque placet Nobis, ut hoc contingat festo die Sanctorum Apostolorum Simonis et Iudae, ad quorum honorem verbum Domini est enuntiatum lectione Evangelii, quam modo audivimus; quo verbo non promittitur facilitas et felicitas officii apostolici, sed ostenditur difficultas, acui est obnoxium, ac dolor, quo illud exercens affligitur. </w:t>
      </w:r>
    </w:p>
    <w:p>
      <w:pPr>
        <w:pStyle w:val="Normal"/>
        <w:jc w:val="both"/>
        <w:rPr>
          <w:sz w:val="20"/>
          <w:szCs w:val="20"/>
          <w:lang w:val="pt-PT"/>
        </w:rPr>
      </w:pPr>
      <w:r>
        <w:rPr>
          <w:sz w:val="20"/>
          <w:szCs w:val="20"/>
          <w:lang w:val="pt-PT"/>
        </w:rPr>
        <w:t xml:space="preserve">Placet Nobis praeterea, ut hoc anniversario die electionis venerandi Decessoris Nostri Ioannis XXIII eveniat, qui, peculiari quodam instinctu permotus, eam mentem suscepit, ut hoc convocaret Concilium. </w:t>
      </w:r>
    </w:p>
    <w:p>
      <w:pPr>
        <w:pStyle w:val="Normal"/>
        <w:jc w:val="both"/>
        <w:rPr>
          <w:sz w:val="20"/>
          <w:szCs w:val="20"/>
          <w:lang w:val="pt-PT"/>
        </w:rPr>
      </w:pPr>
      <w:r>
        <w:rPr>
          <w:sz w:val="20"/>
          <w:szCs w:val="20"/>
          <w:lang w:val="pt-PT"/>
        </w:rPr>
        <w:t xml:space="preserve">Placet igitur Nobis, ut Nobiscum adsint, concelebrantes, circa hoc altare apostolicum quidam Episcopi, Fratres carissimi, qui regiones illas repraesentant, ubi libertas, de qua Evangelium ius habet, coangustatur vel aufertur. Horum nonnulli ipsi sunt testes doloris, quo apostolus Christi vexatur. His fratribus, Ecclesiis, quarum cruciatus aequo animo toleratos ii in memoriam revocant, regionibus, quarum amore iidem sua praesentia vehementius nos inflammant, per hanc sacrificalem precem consociatas voluntates nostras, caritatem nostram, vota nostra significamus. </w:t>
      </w:r>
    </w:p>
    <w:p>
      <w:pPr>
        <w:pStyle w:val="Normal"/>
        <w:jc w:val="both"/>
        <w:rPr>
          <w:sz w:val="20"/>
          <w:szCs w:val="20"/>
          <w:lang w:val="pt-PT"/>
        </w:rPr>
      </w:pPr>
      <w:r>
        <w:rPr>
          <w:sz w:val="20"/>
          <w:szCs w:val="20"/>
          <w:lang w:val="pt-PT"/>
        </w:rPr>
        <w:t xml:space="preserve">Item Fratribus in Episcopatu, hic nobiscum praesentibus et oriundis e Nationibus, in quibus pacis perturbatio causa est tot lacrimarum, tanti sanguinis, tantae ruinae, et cur novae afflictationes timeantur, ex animo salutem dicimus et optamus, ut rectus cum iustitia ordo, concordia et pax in eorum partibus feliciter restituantur. </w:t>
      </w:r>
    </w:p>
    <w:p>
      <w:pPr>
        <w:pStyle w:val="Normal"/>
        <w:jc w:val="both"/>
        <w:rPr>
          <w:sz w:val="20"/>
          <w:szCs w:val="20"/>
          <w:lang w:val="pt-PT"/>
        </w:rPr>
      </w:pPr>
      <w:r>
        <w:rPr>
          <w:sz w:val="20"/>
          <w:szCs w:val="20"/>
          <w:lang w:val="pt-PT"/>
        </w:rPr>
        <w:t>Pariter vobis omnibus, Fratres in Christo carissimi, apostoli et pastores in eius nomine, praecones eius Evangelii et aedificatores eius Ecclesiae, huius celebritatis communione, quam participatis aut cui assistitis, caritatem Nostram volumus testari, vosque rogare, ut Nobiscum concordes et unanimes perstetis, novis Concilii Decretis ad aedificandam sanctam Ecclesiam Dei confirmati.</w:t>
      </w:r>
    </w:p>
    <w:p>
      <w:pPr>
        <w:pStyle w:val="Normal"/>
        <w:jc w:val="both"/>
        <w:rPr>
          <w:sz w:val="20"/>
          <w:szCs w:val="20"/>
          <w:lang w:val="pt-PT"/>
        </w:rPr>
      </w:pPr>
      <w:r>
        <w:rPr>
          <w:sz w:val="20"/>
          <w:szCs w:val="20"/>
          <w:lang w:val="pt-PT"/>
        </w:rPr>
        <w:t xml:space="preserve">Deus, qui mystice nobiscum adest et brevi sacramentaliter aderit, corroboret et sanctificet officium nostrum apostolicum et pastorale; utilitates inde capiat de eoque laetetur universa communitas Cleri, Religiosorum, Fidelium, quasi nova caritatis ostensione praebita; ad hoc enim Christus ministerium hierarchicum direxit. </w:t>
      </w:r>
    </w:p>
    <w:p>
      <w:pPr>
        <w:pStyle w:val="Normal"/>
        <w:jc w:val="both"/>
        <w:rPr>
          <w:sz w:val="20"/>
          <w:szCs w:val="20"/>
          <w:lang w:val="pt-PT"/>
        </w:rPr>
      </w:pPr>
      <w:r>
        <w:rPr>
          <w:sz w:val="20"/>
          <w:szCs w:val="20"/>
          <w:lang w:val="pt-PT"/>
        </w:rPr>
        <w:t xml:space="preserve">Hanc vero manifestationem vultus Ecclesiae, cui venustas accessit, intueantur dilecti Fratres christiani, a perfecta eius communione adhuc seiuncti; item eam respiciant sectatores aliarum religionum, imprimis ii, quibuscum propinquitate Abrahae coniungimur, maxime Hebraei, quibuscum sic agitur, ut non reprobentur neque iis diffidatur, sed ut erga eos reverentia et amor adhibeantur spesque in iis collocetur. </w:t>
      </w:r>
    </w:p>
    <w:p>
      <w:pPr>
        <w:pStyle w:val="Normal"/>
        <w:jc w:val="both"/>
        <w:rPr/>
      </w:pPr>
      <w:r>
        <w:rPr>
          <w:sz w:val="20"/>
          <w:szCs w:val="20"/>
          <w:lang w:val="pt-PT"/>
        </w:rPr>
        <w:t xml:space="preserve">Re quidem vera Ecclesia progreditur, firmiter tenens veritatem et fidem, amplificans et propagans iustitiam et caritatem. </w:t>
      </w:r>
      <w:r>
        <w:rPr>
          <w:sz w:val="20"/>
          <w:szCs w:val="20"/>
        </w:rPr>
        <w:t xml:space="preserve">Profecto hoc modo vivit Eccles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ULTIMA SESSIONE PUBBLICA DEL CONCILIO ECUMENICO VATICANO II </w:t>
      </w:r>
    </w:p>
    <w:p>
      <w:pPr>
        <w:pStyle w:val="Normal"/>
        <w:jc w:val="both"/>
        <w:rPr/>
      </w:pPr>
      <w:r>
        <w:rPr>
          <w:b/>
          <w:bCs/>
          <w:i/>
          <w:iCs/>
          <w:sz w:val="20"/>
          <w:szCs w:val="20"/>
        </w:rPr>
        <w:t>ALLOCUZIONE DI SUA SANTITÀ PAOLO VI</w:t>
      </w:r>
      <w:r>
        <w:rPr>
          <w:sz w:val="20"/>
          <w:szCs w:val="20"/>
        </w:rPr>
        <w:t xml:space="preserve">   </w:t>
      </w:r>
      <w:r>
        <w:rPr>
          <w:i/>
          <w:iCs/>
          <w:sz w:val="20"/>
          <w:szCs w:val="20"/>
        </w:rPr>
        <w:t>Martedì, 7 dicembre 1965</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Venerabiles Fratres, </w:t>
      </w:r>
    </w:p>
    <w:p>
      <w:pPr>
        <w:pStyle w:val="Normal"/>
        <w:jc w:val="both"/>
        <w:rPr/>
      </w:pPr>
      <w:r>
        <w:rPr>
          <w:sz w:val="20"/>
          <w:szCs w:val="20"/>
        </w:rPr>
        <w:t xml:space="preserve">Hodie Concilium Oecumenicum Vaticanum secundum concludimus, illudque maxime adhuc firmum validumque concludimus. </w:t>
      </w:r>
      <w:r>
        <w:rPr>
          <w:sz w:val="20"/>
          <w:szCs w:val="20"/>
          <w:lang w:val="pt-PT"/>
        </w:rPr>
        <w:t xml:space="preserve">Quod et hic conspectus vester frequentissimus demonstrat, et ordinata huius Consessus compago testatur, et legitimus Concilii laborum exitus confirmat, et mentium voluntatumque conspiratio veluti proclamat. Quodsi quaestiones non paucae, inter Concilii celebrationem positae, adhuc exspectant donec congruenter dissolvantur, id profecto significat Concilium labores suos, non in virium suarum defatigatione concludere, sed in ea potius vivacitate, quam universalis haec Synodus excitavit, quaeque, post dimissum Concilium, Deo iuvante, ad easdem quaestiones dissolvendas se totam convertet. Concilium hoc nostrum posteris eiusmodi Ecclesiae imaginem tradet, qualem haec aula repraesentat, sacris videlicet referta Pastoribus, qui eandem fidem profitentur, eandemque caritatem spirant; qui societate precationum, disciplinae, alacritatis inter se coniuncti sunt, qui - quod mirum sane est - unum hoc expetunt omnes, ut, non secus atque Christus, Magister et Dominus noster, se pro vita Ecclesiae et mundi salute devoveant. At Concilium posteris non tantum imaginem Ecclesiae tradit, sed etiam patrimonium eius doctrinae eiusque praeceptorum, hoc est depositum a Christo ipsi commissum; hoc gentes per saeculorum decursum semper meditatae sunt, in suum quasi sucum et sanguinem verterunt, moribusque suis quodammodo expresserunt; hoc nunc, pluribus partibus illustratum, in sua integritate statutum atque ordinatum est. Hoc, cum vivum sit ob divinam veritatis et gratiae virtutem, ex qua constat, idcirco, idoneum est putandum quod hominem quemlibet vivificet, qui pie illud accipiat, eoque vitam suam alat. </w:t>
      </w:r>
    </w:p>
    <w:p>
      <w:pPr>
        <w:pStyle w:val="Normal"/>
        <w:jc w:val="both"/>
        <w:rPr>
          <w:sz w:val="20"/>
          <w:szCs w:val="20"/>
          <w:lang w:val="pt-PT"/>
        </w:rPr>
      </w:pPr>
      <w:r>
        <w:rPr>
          <w:sz w:val="20"/>
          <w:szCs w:val="20"/>
          <w:lang w:val="pt-PT"/>
        </w:rPr>
        <w:t>Quid re vera hoc Concilium fuerit, quidve ipsum effecerit, nostrae huius extremae meditationis argumentum esset. Sed nimium id attentionis et temporis postularet; neque hac suprema sollemnique hora audemus res tanti ponderis brevi comprehendere. Malumus propterea gravia haec temporis momenta eiusmodi cogitationi tribuere, quae simul nostros animos ad humilitatem inclinet, simul ad summa optata nostra extollat. A nobismetipsis nempe quaerere malumus: quodnam fuerit religiosum nostri Concilii momentum: quo vocabulo significare mens est nostras cum Deo necessitudines, quae profecto declarant quare Ecclesia exsistat, quid credat, quid speret, quid amet, quid sit, quid faciat.</w:t>
      </w:r>
    </w:p>
    <w:p>
      <w:pPr>
        <w:pStyle w:val="Normal"/>
        <w:jc w:val="both"/>
        <w:rPr>
          <w:sz w:val="20"/>
          <w:szCs w:val="20"/>
          <w:lang w:val="pt-PT"/>
        </w:rPr>
      </w:pPr>
      <w:r>
        <w:rPr>
          <w:sz w:val="20"/>
          <w:szCs w:val="20"/>
          <w:lang w:val="pt-PT"/>
        </w:rPr>
        <w:t xml:space="preserve">Possumusne fateri nos laudem Deo comparavisse, eius cognitionem et amorem quaesivisse, in contentione eum contemplandi profecisse, in sollicitudine eum celebrandi, in arte eum hominibus nuntiandi, qui ad nos tamquam ad Pastores viarumque Dei Magistros respiciunt? </w:t>
      </w:r>
    </w:p>
    <w:p>
      <w:pPr>
        <w:pStyle w:val="Normal"/>
        <w:jc w:val="both"/>
        <w:rPr/>
      </w:pPr>
      <w:r>
        <w:rPr>
          <w:sz w:val="20"/>
          <w:szCs w:val="20"/>
          <w:lang w:val="pt-PT"/>
        </w:rPr>
        <w:t xml:space="preserve">Ita re vera esse, Nos sincere opinamur, hanc etiam ob causam, quod ex hoc primo ac praecipuo consilio secutum est propositum illud, in quo tota veluti ratio celebrandi Concilii sita fuit. </w:t>
      </w:r>
      <w:r>
        <w:rPr>
          <w:sz w:val="20"/>
          <w:szCs w:val="20"/>
        </w:rPr>
        <w:t xml:space="preserve">Adhuc resonant in hac Petriana Basilica verba, quae in auspicali huius Concilii allocutione prolata fuerunt a Decessore Nostro fel. rec. Ioanne XXIII, quem iure optimo auctorem huius Oecumenicae Synodi agnoscere possumus. Tunc ille Pontifex ita locutus est: «Quod Concilii Oecumenici maxime interest hoc est, ut sacrum doctrinae christianae depositum efficaciore ratione custodiatur atque proponatur . . . Verum sane est, Christum Dominum hanc pronuntiasse sententiam: - «Quaerite primum regnum Dei et iustitiam eius» - Quae vox primum declarat, quo potissimum vires et cogitationes nostras dirigi oporteat» (Discorsi, 1962, p. 583). </w:t>
      </w:r>
    </w:p>
    <w:p>
      <w:pPr>
        <w:pStyle w:val="Normal"/>
        <w:jc w:val="both"/>
        <w:rPr>
          <w:sz w:val="20"/>
          <w:szCs w:val="20"/>
        </w:rPr>
      </w:pPr>
      <w:r>
        <w:rPr>
          <w:sz w:val="20"/>
          <w:szCs w:val="20"/>
        </w:rPr>
        <w:t xml:space="preserve">Atque proposito illi eventus reapse respondit. Quod eventum ut pro rei veritate aestimemus, probe recolendum est, qua aetate illud contigerit. Scilicet aetate contigit, qua, ut apud omnes constat, homines ad huius mundi dominatum potius quam ad Dei regnum sunt conversi; aetate dicimus, qua Dei oblivio in consuetudinem venit, quasi eam suadeant ipsi progredientium scientiarum processus; aetate qua actus praecipuus personae humanae, de seipsa de suaque libertate clariorem conscientiam adeptae, eo contendit ut plenam libertatem sibi vindicet, nulli legi obnoxiam, quae rerum naturalium ordinem transcendat; aetate, qua laicismi placita videntur ex hodiernis doctrinarum incrementis iure proficisci, eademque quasi norma sapientissima habentur, secundum quam humana societas sit ordinanda; aetate praeterea, qua humana ratio, eo venit, ut ea exprimat, quae perabsurda sint omnemque spem auferant; aetate denique, qua maximae ethnicarum gentium religiones perturbationibus atque mutationibus obnoxiae sunt, quas antea numquam sunt expertae. Hac igitur aetate nostrum Concilium celebratum est ad Dei laudem, in nomine Christi, afflante Spiritu Sancto, qui omnia scrutatur, quique etiamnunc Ecclesiam intus animat, ut sciamus quae a Deo donata sunt nobis (cfr. 1 Cor. 2, 10-12), scilicet efficiens, ut Ecclesia hominis vitam ac mundum penitus omnique ex parte cognoscat. Ope huius Concilii, doctrina theocentrica ac theologica, uti aiunt, de humana natura ac de mundo ad se hominum mentes convertit, quasi eos provocans, qui illam a nostrae aetatis ratione alienam atque extraneam putent; atque talia sibi arrogat, quae mundus primum quidem absurda iudicet, sed postea, ut fore confidimus, humana, sapientia ac salutaria ultro agnoscet: scilicet Deum esse. Utique Deus est; reapse exsistit; vivit; persona est; est providus, infinita bonitate praeditus, et quidem bonus non solum in se, sed maximopere etiam erga nos; est noster Creator, nostra veritas, nostra felicitas; adeo ut homo, cum mentem et cor suum in Deo defigere nititur, contemplationi vacando, actum animi sui eliciat, qui omnium nobilissimus ac perfectissimus est habendus; actum dicimus, a quo nostris etiam temporibus innumeri humanae navitatis campi suae dignitatis gradum sumere possunt ac debent. </w:t>
      </w:r>
    </w:p>
    <w:p>
      <w:pPr>
        <w:pStyle w:val="Normal"/>
        <w:jc w:val="both"/>
        <w:rPr>
          <w:sz w:val="20"/>
          <w:szCs w:val="20"/>
          <w:lang w:val="pt-PT"/>
        </w:rPr>
      </w:pPr>
      <w:r>
        <w:rPr>
          <w:sz w:val="20"/>
          <w:szCs w:val="20"/>
          <w:lang w:val="pt-PT"/>
        </w:rPr>
        <w:t xml:space="preserve">Dixerit aliquis Concilium minus versatum esse in pertractandis veritatibus divinis quam - idque praecipue - in consideranda Ecclesia, eius natura, eius compage eius oecumenico munere, eius opera apostolica et missionali. Haec enim pervetus societas religiosa, hoc est, Ecclesia studuit de se ipsa cogitare, quo melius se cognosceret, melius se definiret atque ex his mentem ac praecepta sua componeret. Hoc est verum. Sed haec sui ipsius recognitio non finis fuit, quem solum sibi proponeret, non fuit ostensio solius terreni cultus ingenii. Ecclesia enim, se ad se ipsam revocans, in intimas conscientiae suae latebras penetravit, non ut se oblectaret in eruditis pervestigationibus, quibus in psychologiam religiosam vel historiam rerum suarum inquireret, aut ut dedita opera iterum iura sua obtineret vel leges suas describeret, sed ut, in se ipsa vivens atque, per Spiritum Sanctum, efficax verbum Christi melius intellegeret, utque altius scrutaretur mysterium, id est consilium ac praesentiam Dei circa se et intra se, et ut ignem fidei in se magis magisque aleret, quae est vis arcana, qua firmitas eius et sapientia innititur, ignemque amoris, quo impellitur ad laudes Dei sine intermissione canendas, siquidem; ut ait S. Augustinus, cantare amantis est (Serm. 336; P.L. 38, 1472). Hoc ipsum ac quidem praecipuum propositum religiosum clare patefit e documentis Concilii, imprimis ex iis, quae agunt de divina Revelatione, de Liturgia, de Ecclesia, de Sacerdotibus, de Religiosis, de Laicis; quibus ostenditur quam limpida, egelida, dives sit spiritualis vena, quae, ob vivum Dei viventis contactum, ex Ecclesiae sinu erumpit et per hanc in aridas glebas huius terrae nostrae effunditur. </w:t>
      </w:r>
    </w:p>
    <w:p>
      <w:pPr>
        <w:pStyle w:val="Normal"/>
        <w:jc w:val="both"/>
        <w:rPr>
          <w:sz w:val="20"/>
          <w:szCs w:val="20"/>
          <w:lang w:val="pt-PT"/>
        </w:rPr>
      </w:pPr>
      <w:r>
        <w:rPr>
          <w:sz w:val="20"/>
          <w:szCs w:val="20"/>
          <w:lang w:val="pt-PT"/>
        </w:rPr>
        <w:t xml:space="preserve">Sed non licet quiddam praetermittere, quod summi momenti est, cum religiosam vim huius Concilii pervestigamus: hoc enim ei potissimum fuit, ut mundum huius aetatis nostrae scrutaretur. Numquam fortasse Ecclesia sicut huius Synodi tempore in eam necessitatem se sensit adductam, ut societatem hominum, qui circa sunt, cognosceret, quasi adiret, recte aestimaret, in eam se inferret, ei serviret et Evangelii nuntium traderet, atque ut eam veluti appeteret, quodammodo prosequens eam, quae velociter et continenter mutatur. Hic habitus mentis, ortus ex eo quod Ecclesia superiore aetate, praeterito ac maxime hoc saeculo, abfuit et disiuncta est a profano ingenii cultu, hic habitus mentis, quem munus Ecclesiae salvificum ac primarium nullo non tempore ingerit, in Concilio efficaciter et continenter obtinuit. Quam ob rem quibusdam ea suspicio est iniecta, ut putarent in hominibus et actis Synodi plus aequo ac nimis indulgenter praeponderasse illam rationem, quae ex «relativismi» doctrina inhaeret mundo externo, rebus, quae fugaci cursu geruntur, novis modis, qui in humano cultu invalescunt, necessitatibus, quae oriuntur, cogitatis aliorum; idque cum detrimento fidelitatis, quae a maioribus acceptae doctrinae debetur et cum damno religiosae mentis ac voluntatis, quas Concilii proprias esse oportet. Non equidem arbitramur ei tribuendam esse talem perniciem, si eius vera et recondita consilia et germani actus spectantur. </w:t>
      </w:r>
    </w:p>
    <w:p>
      <w:pPr>
        <w:pStyle w:val="Normal"/>
        <w:jc w:val="both"/>
        <w:rPr>
          <w:sz w:val="20"/>
          <w:szCs w:val="20"/>
          <w:lang w:val="pt-PT"/>
        </w:rPr>
      </w:pPr>
      <w:r>
        <w:rPr>
          <w:sz w:val="20"/>
          <w:szCs w:val="20"/>
          <w:lang w:val="pt-PT"/>
        </w:rPr>
        <w:t xml:space="preserve">Animadvertere potius cupimus, Concilii nostri religionem in primis fuisse caritatem; quam ob praecipuam declaratam voluntatem, Concilium a nemine notari poterit quasi irreligiosum fuerit, vel a sacro Evangelio defecerit, si meminerimus ipsum Christum nos docere, fore ut «in hoc cognoscant omnes, quia discipuli eius sumus, si dilectionem habuerimus ad invicem» (cfr. Io. 13, 35); si pariter sinamus haec Apostolorum verba intus in animis nostris resonare: «Religio munda et immaculata apud Deum et Patrem haec est: visitare pupillos et viduas in tribulatione eorum, et immaculatum se custodire ab hoc saeculo (Iac. 1, 27); et haec alia: Qui . . . non diligit fratrem suum, quem videt, Deum, quem non videt, quomodo potest diligere?» (1 Io. 4, 20). </w:t>
      </w:r>
    </w:p>
    <w:p>
      <w:pPr>
        <w:pStyle w:val="Normal"/>
        <w:jc w:val="both"/>
        <w:rPr>
          <w:sz w:val="20"/>
          <w:szCs w:val="20"/>
          <w:lang w:val="pt-PT"/>
        </w:rPr>
      </w:pPr>
      <w:r>
        <w:rPr>
          <w:sz w:val="20"/>
          <w:szCs w:val="20"/>
          <w:lang w:val="pt-PT"/>
        </w:rPr>
        <w:t xml:space="preserve">Verum enimvero Ecclesia, in Concilio collecta, suam considerationem summopere intendit - praeterquam in semetipsam, atque in necessitudinem, quam cum Deo coniungitur - in hominem etiam, in hominem, sicuti reapse hoc tempore se conspiciendum praebet: hominem, dicimus, qui vivit; hominem, qui sibimetipsi uni provehendo deditus est; hominem, qui non modo sese dignum existimat, ad quem unum, veluti ad quoddam centrum, omne studium conferatur, sed etiam affirmare non veretur, se esse cuiusvis rei principium atque rationem. Totus homo phaenomenicus - ut recentioris aetatis verbo utamur - suis innumeris animi habitibus indutus, quibus in conspectum venit, se Concilii Patribus obiecit, qui et ipsi homines, immo omnes Pastores atque fratres sunt, intenta cura atque amanti caritate praediti: homo, qui suas luctuosas fortunas animose conqueritur; homo, qui et praeterito et nostro hoc tempore alios infra se positos existimat, ideoque semper fluxus atque fucatus, sui cupidus et ferox est; homo sibi displicens, qui risus edit et lacrimas fundit; homo ad omnia versatilis, ad quaslibet partes agendas facilis; homo in unam scientiae pervestigationem acriter intentus; homo, qui uti talis cogitat, amat, in laboribus desudat, semper ad aliquid animum advertit, sicut ille filius accrescens (Gen. 49, 22); homo, qui sacra quadam cum religione est considerandus, ob suae infantiae innocentiam, ob suae inopiae arcanum, ob pietatem, quam suae aegritudines movent; homo hinc sui ipsius tantum studiosus, hinc societati favens; homo simul laudator temporis acti, simul posterum tempus praestolans, illudque felicius quam praeteritum somnians; homo ex altera parte criminibus obnoxius, ex altera Sanctis moribus ornatus; et deinde deinceps. Humanitatis illud laicum atque profanum studium, immani qua est magnitudine, tandem aliquando prodit, idemque ad certamen, ut ita dicamus, Concilium lacessivit. Religio, id est cultus Dei, qui homo fieri voluit, atque religio - talis enim est aestimanda - id est cultus hominis, qui fieri vult Deus, inter se congressae sunt. Quid tamen accidit? Certamen, proelium, anathema? Id sane haberi potuerat, sed plane non accidit. Vetus illa de bono Samaritano narratio excmplum fuit atque norma, ad quam Concilii nostri spiritualis ratio directa est. Etenim, immensus quidam erga homines amor Concilium penitus pervasit. Perspectae et iterum consideratae hominum necessitates, quae eo molestiores fiunt, quo magis huius terrae filius crescit, totum nostrae huius Synodi studium detinuerunt. Hanc saltem laudem Concilio tribuite, vos, nostra hac aetate cultores humanitatis, qui veritates rerum naturam transcendentes renuitis, iidemque novum nostrum humanitatis studium agnoscite: nam nos etiam, immo nos prae ceteris, hominis sumus cultores. </w:t>
      </w:r>
    </w:p>
    <w:p>
      <w:pPr>
        <w:pStyle w:val="Normal"/>
        <w:jc w:val="both"/>
        <w:rPr>
          <w:sz w:val="20"/>
          <w:szCs w:val="20"/>
          <w:lang w:val="pt-PT"/>
        </w:rPr>
      </w:pPr>
      <w:r>
        <w:rPr>
          <w:sz w:val="20"/>
          <w:szCs w:val="20"/>
          <w:lang w:val="pt-PT"/>
        </w:rPr>
        <w:t xml:space="preserve">Quid enim amplissimus hic Consessus in humana natura perspexit, quidve, lumen Deitatis consecutus, cognoscere studuit? Os eius, duas quod semper facies praefert, penitus perspicere voluit, hominis scilicet infirmitate mitemque dignitatem, tum eius summum malum quo veluti morbo insanabili neque dubio ipse laborat, tum eius quod manet bonum, arcana quidem venustate singularique praestantia distinctum. Verum id est aperte fatendum, nostrum hoc Concilium, cum suum fecerit de homine iudicium, magis in serena hac eius fronte quam in tristi contuenda esse versatum; in quo quidem res omnes in optimam sane partem scienter esse interpretatum. Multum enim studii atque admirationis in nostrae aetatis homines Concilium contulit. Errores profecto sunt reiecti, quemadmodum caritas ipsa perinde atque veritas postulabant, sed homines, salvo semper observantiae et amoris praecepto, tantum de errore sunt admoniti. Ita nimirum factum est, ut pro morborum cognitione, quae animos frangeret, salutaria in medium proferrentur remedia plena solacii; ut Concilium, non infaustis usum ominibus, sed nuntiis spei ac fiduciae verbis, huiusce memoriae homines alloqueretur. Nam quae iis sunt bona, ea non solum debito cultu, sed multo etiam honore affecit, omniaque eius coepta confirmavit atque studia, ad integritatem quandam redacta, vehementer probavit. </w:t>
      </w:r>
    </w:p>
    <w:p>
      <w:pPr>
        <w:pStyle w:val="Normal"/>
        <w:jc w:val="both"/>
        <w:rPr>
          <w:sz w:val="20"/>
          <w:szCs w:val="20"/>
          <w:lang w:val="pt-PT"/>
        </w:rPr>
      </w:pPr>
      <w:r>
        <w:rPr>
          <w:sz w:val="20"/>
          <w:szCs w:val="20"/>
          <w:lang w:val="pt-PT"/>
        </w:rPr>
        <w:t xml:space="preserve">Videatis igitur - ut aliquot supponamus exempla - quomodo innumeri, qui hodie passim usurpentur, sermones ita in sacrum sint inducti ordinem rituum, ut humana ad Deum verba rursumque divina ad homines verba redderent; quomodo hominis, uti hominis, ea sit comprobata naturalis ad plurima assequenda iura proclivitas atque etiam sors illa, quae ipsius exsuperet, naturam; quomodo ea, quae summis ipse votis concupiscat, ut vivat nempe et sua dignitate et honesta libertate et doctrinae copia et renovato rerum socialium statu et iustitia et pace perfruatur, haec omnia dicimus quasi emendata ad uberiorem sint incitata profectum; quomodo universi demum homines ad Evangelii lumen in se recipiendum, voce quae pastores deceat sacrosque operarios, sint votati. Nimis breviter nunc Nos de plurimis iisque amplissimis quaestionibus loquimur, ad germanam hominis prosperitatem attinentibus, de quibus in Concilio actum est; nec Concilio propositum fuit omnes hodiernae vitae urgentiores quaestiones dissolvere; quarum nonnullae ad diligentiores investigationes reiciuntur, quas Ecclesia in posterum instituet; plures aliae vero nimis presse ac generatim pertractatae sunt, ac propterea subtiliores explicationes variasque effectiones admittunt. </w:t>
      </w:r>
    </w:p>
    <w:p>
      <w:pPr>
        <w:pStyle w:val="Normal"/>
        <w:jc w:val="both"/>
        <w:rPr/>
      </w:pPr>
      <w:r>
        <w:rPr>
          <w:sz w:val="20"/>
          <w:szCs w:val="20"/>
          <w:lang w:val="pt-PT"/>
        </w:rPr>
        <w:t xml:space="preserve">Nunc vero animadvertere iuvat, Ecclesiam per suum magisterium, quamvis nullum doctrinae caput sententiis dogmaticis extraordinariis definire voluerit, nihilominus circa plurimas quaestiones cum auctoritate doctrinam proposuisse suam, ad cuius normam homines hodie tenentur conscientiam suam suamque agendi rationem conformare. Ecclesia pratetera, ut ita dicamus, cum nostrorum temporum hominibus colloquium iniit; semperque auctoritatem virtutemque suam retinens, ipsam tamen loquendi rationem adhibuit facilem et amicam, quae caritatis pastoralis propria est. Voluit enim ab hominibus audiri atque intellegi. Quapropter, non ad solam hominis intellegentiam verba sua convertit, sed dicendi genere usa est, quod hodie communiter usurpatur in serendis colloquiis, quae quidem ex vitae usu, quo nituntur, et ex sinceris humanitatis sensibus, quibus afficiuntur, maiorem vim capiunt ad alliciendum et ad persuadendum. </w:t>
      </w:r>
      <w:r>
        <w:rPr>
          <w:sz w:val="20"/>
          <w:szCs w:val="20"/>
        </w:rPr>
        <w:t xml:space="preserve">Ecclesia scilicet collocuta est cum nostrae aetatis hominibus, uti sunt. </w:t>
      </w:r>
    </w:p>
    <w:p>
      <w:pPr>
        <w:pStyle w:val="Normal"/>
        <w:jc w:val="both"/>
        <w:rPr>
          <w:sz w:val="20"/>
          <w:szCs w:val="20"/>
        </w:rPr>
      </w:pPr>
      <w:r>
        <w:rPr>
          <w:sz w:val="20"/>
          <w:szCs w:val="20"/>
        </w:rPr>
        <w:t xml:space="preserve">Aliud est etiam, quod consideratione dignum putamus: huiusmodi divitem doctrinae copiam eo unite spectare, ut homini serviat, in omnibus cius vitae adiunctis, in omni eius infirmitate, et in omni eius necessitate. Ecclesia quodammodo se professa est humani generis ancillam, et quidem eo tempore, quo ipsius magisterium ipsiusque pastorale regimen, ob sollemnes Concilii Oecumenici celebrationes, clariore lumine validioreque robore praedita se praestiterunt: immo vero ministerii exercendi propositum reapse praecipuum obtinuit locum. </w:t>
      </w:r>
    </w:p>
    <w:p>
      <w:pPr>
        <w:pStyle w:val="Normal"/>
        <w:jc w:val="both"/>
        <w:rPr/>
      </w:pPr>
      <w:r>
        <w:rPr>
          <w:sz w:val="20"/>
          <w:szCs w:val="20"/>
        </w:rPr>
        <w:t xml:space="preserve">Quae omnia de Concilio diximus, quaeque dicere insuper possimus ad humanum ipsius momentum quod attinet, numquid inter Concilium celebrandum, Ecclesiae mentem deflexerunt ad hodiernae mentis culturam, quae tota in homine consistit? Dicendum est, Ecclesiam non a recto itinere decessisse, sed hoc in illam partem direxisse. At qui probe perpendant hoc praecipuum studium, quo Concilium bona humana et temporalia consideravit, facere iidem non poterunt, quin agnoscant huiusmodi studium pastorali illi sollicitudini tribuendum esse, quam Concilium tamquam propriam laborum suorum notam sequi voluit; itemque agnoscere debebunt, hoc idem studium numquam a vero religionis studio disiungi, sive ob caritatem, qua penitus afficitur (et ubi est caritas ibi Deus est!), sive ob arctam conexionem, a Concilio semper confirmatam et provectam, quae humana ac temporalia bona cum bonis vere spiritualibus, religiosis et aeternis habent. Ecclesia ad hominem et ad mundum se inclinat, sed simul etiam ad Dei regnum extollitur. Homines nostrorum temporum, quorum mentis habitus eos impellit ut rerum praestantiam ex earum commodis metiantur, magnum Concilii Oecumenici pondus atque momentum agnoscere debent, saltem hanc ob causam, quod ipsum ad hominum utilitatem unite spectavit. Nemo igitur umquam affirmet inutilem catholicam religionem esse, quae, cum suae actionis formam maxime consciam atque eficacem exprimit, hoc est cum Concilium Oecumenicum celebrat, plane simul declarat se pro homine esse eiusque utilitatibus favere. Quae cum ita sint, fatendum revera est, catholicam religionem et humanam vitam inter se amico foedere iungi, et utramque simul conspirare ad unum quoddam humanum bonum: religionem scilicet catholicam pro humano genere esse, humanique generis esse quodammodo vitam. Vita quidem dicenda est ob doctrinam excelsam eamque omni ex parte perfectam, quam ipsa de homine tradit (nonne homo, sibi relictus, sibimetipsi arcana res est?); quam sane doctrinam idcirco tradit, quia illam e scientia, quam de Deo habet, haurit. </w:t>
      </w:r>
      <w:r>
        <w:rPr>
          <w:sz w:val="20"/>
          <w:szCs w:val="20"/>
          <w:lang w:val="pt-PT"/>
        </w:rPr>
        <w:t xml:space="preserve">Etenim ut nos hominem, hominem verum, hominem integrum penitus noscamus, Deum ipsum antea cognoscamus necesse est. Ad hoc probandum satis nunc sit haec recolere Sanctae Catharinae Senensis flammantia verba: «In tua natura, aeterne Deus, naturam meam cognoscam». Tum catholica religio vita est, quia hominis naturam eiusque supremum finem ostendit, plenioremque ei sensum attribuit; vita denique est, quia veluti suprema lex vitae est habenda, et quia vitae ipsi talem arcanam vim inicit, ut eam vere divinam efficiat. </w:t>
      </w:r>
    </w:p>
    <w:p>
      <w:pPr>
        <w:pStyle w:val="Normal"/>
        <w:jc w:val="both"/>
        <w:rPr>
          <w:sz w:val="20"/>
          <w:szCs w:val="20"/>
          <w:lang w:val="pt-PT"/>
        </w:rPr>
      </w:pPr>
      <w:r>
        <w:rPr>
          <w:sz w:val="20"/>
          <w:szCs w:val="20"/>
          <w:lang w:val="pt-PT"/>
        </w:rPr>
        <w:t xml:space="preserve">Quodsi, Venerabiles Fratres ac dilecti filii, omnes, qui hic praesentes adestis, meminimus in vultu cuiusvis hominis, maxime si lacrimis ac doloribus effectus est translucidus, agnoscendum esse vultum Christi (cfr. Matth. 25, 40), Filii hominis; ac si in vultu Christi agnoscendus est vultus Patris caelestis, secundum illud: «Qui videt me, videt et Patrem» (Io. 14, 9), modus noster res humanas aestimandi mutatur in Christianismum, qui in Deum ut in medium totus dirigitur; ita ut rem hoc etiam modo enuntiare possimus: scilicet opus esse cognoscere hominem, ut cognoscatur Deus. </w:t>
      </w:r>
    </w:p>
    <w:p>
      <w:pPr>
        <w:pStyle w:val="Normal"/>
        <w:jc w:val="both"/>
        <w:rPr/>
      </w:pPr>
      <w:r>
        <w:rPr>
          <w:sz w:val="20"/>
          <w:szCs w:val="20"/>
          <w:lang w:val="pt-PT"/>
        </w:rPr>
        <w:t xml:space="preserve">Nonne igitur huius Concilii, quod in hominem praecipue ac studiose mentem intendit, est mundo huius aetatis nostrae proponere liberationem et consolationem, quibus, veluti per gradus possit ascendere? Nonne denique nos Concilium docet ratione simplici, nova, sollemni amare hominem, ut amemus Deum? Amare hominem, dicimus, non ut instrumentum, sed ut primum veluti finem, quo ad supremum finem, humanas res transcendentem, perveniamus. </w:t>
      </w:r>
      <w:r>
        <w:rPr>
          <w:sz w:val="20"/>
          <w:szCs w:val="20"/>
        </w:rPr>
        <w:t xml:space="preserve">Itaque hoc Concilium totum vertitur in sua vi religiosa qua comprehenditur ac terminatur, cum aliud non sit quam invitamentum quoddam, vehemens et amicum, quo humanum genus vocatur ad inveniendum, ope fraterni amoris, illum Deum, «a quo averti cadere, in quem converti resurgere, in quo manere consistere . . ., in quem redire reviviscere, in qua habitare vivere est» (S. August., Sol. I, 1, 3; P.L. 32, 870). </w:t>
      </w:r>
    </w:p>
    <w:p>
      <w:pPr>
        <w:pStyle w:val="Normal"/>
        <w:jc w:val="both"/>
        <w:rPr>
          <w:sz w:val="20"/>
          <w:szCs w:val="20"/>
        </w:rPr>
      </w:pPr>
      <w:r>
        <w:rPr>
          <w:sz w:val="20"/>
          <w:szCs w:val="20"/>
        </w:rPr>
        <w:t>Hac profecto spe tenemur in exitu huius Concilii Oecumenici Vaticani Secundi et in exordio renovationis humanae ac religiosae, quam ut consideraret ac proveheret, illud sibi proposuit; hoc ut nobismet ipsis contingat, Venerabiles Fratres ac Patres Concilii, fore confidimus; idem obventurum esse speramus universo humano generi, quod magis amare et cui melius servire hic docti sumus.</w:t>
      </w:r>
    </w:p>
    <w:p>
      <w:pPr>
        <w:pStyle w:val="Normal"/>
        <w:jc w:val="both"/>
        <w:rPr>
          <w:sz w:val="20"/>
          <w:szCs w:val="20"/>
        </w:rPr>
      </w:pPr>
      <w:r>
        <w:rPr>
          <w:sz w:val="20"/>
          <w:szCs w:val="20"/>
        </w:rPr>
        <w:t xml:space="preserve">Dum denique, ut haec feliciter eveniant, iterum invocamus deprecatores nostros Sanctos Ioannem Baptistam et Ioseph, Patronos oecumenicae Synodi, Sanctos Apostolos Petrum et Paulum, fundamenta ac praesidia Sanctae Ecclesiae, et una cum his Sanctum Ambrosium Episcopum, cuius festum diem hodie celebramus, per eum veluti coniungentes Ecclesiam Orientalem et Occidentalem, pariter et ex animo imploramus auxilium Beatae Mariae Virginis, Matris Christi, quae a Nobis etiam Mater Ecclesiae est appellata, atque una voce, unanimi Deo gratias agimus et gloriam eius praedicamus, qui est Deus vivus et verus, Deus unus et summus, Pater, Filius et Spiritus Sanctus. Amen.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XXXI CONGREGAZIONE GENERALE DELLA COMPAGNIA GI GESÙ </w:t>
      </w:r>
    </w:p>
    <w:p>
      <w:pPr>
        <w:pStyle w:val="Normal"/>
        <w:jc w:val="both"/>
        <w:rPr>
          <w:sz w:val="20"/>
          <w:szCs w:val="20"/>
        </w:rPr>
      </w:pPr>
      <w:r>
        <w:rPr>
          <w:b/>
          <w:bCs/>
          <w:i/>
          <w:iCs/>
          <w:sz w:val="20"/>
          <w:szCs w:val="20"/>
        </w:rPr>
        <w:t>OMELIA DI PAOLO VI</w:t>
      </w:r>
    </w:p>
    <w:p>
      <w:pPr>
        <w:pStyle w:val="Normal"/>
        <w:jc w:val="both"/>
        <w:rPr>
          <w:sz w:val="20"/>
          <w:szCs w:val="20"/>
        </w:rPr>
      </w:pPr>
      <w:r>
        <w:rPr>
          <w:i/>
          <w:iCs/>
          <w:sz w:val="20"/>
          <w:szCs w:val="20"/>
        </w:rPr>
        <w:t>Cappella Sisitina, 15 novembre 1966</w:t>
      </w:r>
    </w:p>
    <w:p>
      <w:pPr>
        <w:pStyle w:val="Normal"/>
        <w:jc w:val="both"/>
        <w:rPr>
          <w:sz w:val="20"/>
          <w:szCs w:val="20"/>
        </w:rPr>
      </w:pPr>
      <w:r>
        <w:rPr>
          <w:sz w:val="20"/>
          <w:szCs w:val="20"/>
        </w:rPr>
        <w:t xml:space="preserve"> </w:t>
      </w:r>
    </w:p>
    <w:p>
      <w:pPr>
        <w:pStyle w:val="Normal"/>
        <w:jc w:val="both"/>
        <w:rPr>
          <w:sz w:val="20"/>
          <w:szCs w:val="20"/>
        </w:rPr>
      </w:pPr>
      <w:r>
        <w:rPr>
          <w:i/>
          <w:iCs/>
          <w:sz w:val="20"/>
          <w:szCs w:val="20"/>
        </w:rPr>
        <w:t xml:space="preserve">Dilecti Filii, </w:t>
      </w:r>
    </w:p>
    <w:p>
      <w:pPr>
        <w:pStyle w:val="Normal"/>
        <w:jc w:val="both"/>
        <w:rPr>
          <w:sz w:val="20"/>
          <w:szCs w:val="20"/>
        </w:rPr>
      </w:pPr>
      <w:r>
        <w:rPr>
          <w:sz w:val="20"/>
          <w:szCs w:val="20"/>
        </w:rPr>
        <w:t xml:space="preserve">Voluimus, ut Nobiscum Eucharisticum Sacrificium concelebraretis et participaretis, antequam post absoluta negotia Congregationis vestrae generalis, singuli ad sedes vestras rediretis et ab urbe Roma, unitatis catholicae veluti centro, in orbis terrarum partes quoquoversus effunderemini; voluimus vos universos persalutare, confirmare, cohortari; et benedicere unicuique vestrum, toti Societati, variis operibus, quae ad Dei gloriam provehitis et quibus in Sancta Ecclesia inservitis; voluimus, ut modo paene sensus movente ac sollemni mandatum apostolicum vobis iterum dari sentiretis, quod muneri vobis praestituto peculiarem indolem tribuit atque vigorem, quasi vobis conferretur rursumque crederetur a beato patre Vestro Ignatio, Ecclesiae Christi prae aliis fidelissimo milite: immo quasi a Christo ipso, cuius vices Nos hic in terra, hic in Apostolica Sede, indigne quidem sed veraciter agimus, vobis confirmaretur et arcano modo iuvaretur et amplificaretur. </w:t>
      </w:r>
    </w:p>
    <w:p>
      <w:pPr>
        <w:pStyle w:val="Normal"/>
        <w:jc w:val="both"/>
        <w:rPr>
          <w:sz w:val="20"/>
          <w:szCs w:val="20"/>
        </w:rPr>
      </w:pPr>
      <w:r>
        <w:rPr>
          <w:sz w:val="20"/>
          <w:szCs w:val="20"/>
        </w:rPr>
        <w:t xml:space="preserve">Hac de causa hunc elegimus locum, sacrum et timore quodam animos perfundentem ob pulchritudinem, maiestatem, praesertim ob significationem imaginum, quibus ornatur; locum prae ceteris venerabilem sono precationis humillimae quidem sed pontificalis, quam hic facimus, et quae non solum laudem et gemitum animi Nostri, verum etiam totius Ecclesiae, a finibus terrae immo totius generis humani complectitur, cuius personam gerimus ministerio Nostro apud summum Deum, atque cui oraculum eius, qui est altissimus, nuntiamus. Hunc locum elegimus, ubi, quemadmodum nostis, sorte? Ecclesiae exquiruntur ac decernuntur certis temporibus historiae commendatis, quae, ut credere addecet, non voluntate hominum sed Spiritus Sancti auxilio, arcano et amoris pleno, reguntur. Hic eundem Spiritum Sanctum, cum finis piissimo huic ritui imponetur, invocabimus pro Sancta Ecclesia, quae apostolico officio Nostro comprehenditur ac repraesentatur, atque pro vobis, qui estis sodales, moderatores, auctoritate praediti Filii vestrae ac Nostrae Societatis Iesu. </w:t>
      </w:r>
    </w:p>
    <w:p>
      <w:pPr>
        <w:pStyle w:val="Normal"/>
        <w:jc w:val="both"/>
        <w:rPr>
          <w:sz w:val="20"/>
          <w:szCs w:val="20"/>
        </w:rPr>
      </w:pPr>
      <w:r>
        <w:rPr>
          <w:sz w:val="20"/>
          <w:szCs w:val="20"/>
        </w:rPr>
        <w:t xml:space="preserve">Hac precatione, qua coniunctim Spiritum Sanctum invocabimus, quodammodo sancientur ea, quae per hoc tempus magni momenti sollicite egistis; scilicet Societatem vestram et totam eius operam acri examine estis perscrutati, quasi, paulo post celebratum Concilium Oecumenicum Vaticanum Secundum, quattuor saecula historiae eius concludentes et novam aetatem vitae religiosae vestrae in qua militatis, novo mentis habitu novisque propositis incipientes. </w:t>
      </w:r>
    </w:p>
    <w:p>
      <w:pPr>
        <w:pStyle w:val="Normal"/>
        <w:jc w:val="both"/>
        <w:rPr>
          <w:sz w:val="20"/>
          <w:szCs w:val="20"/>
        </w:rPr>
      </w:pPr>
      <w:r>
        <w:rPr>
          <w:sz w:val="20"/>
          <w:szCs w:val="20"/>
        </w:rPr>
        <w:t xml:space="preserve">Hic igitur coetus, Fratres et Filii dilectissimi, peculiare pondus, ad historiam pertinens, habet, quod vobis ac Nobis datur vicissim describere mutuas definiendo rationes, quae Sanctae Ecclesiae cum Societate Iesu intercedunt et intercedere debent; quam quidem Ecclesiam Nos, e divino mandato, pastorali munerz moderamur, et comprehendimus ac repraesentamus. </w:t>
      </w:r>
    </w:p>
    <w:p>
      <w:pPr>
        <w:pStyle w:val="Normal"/>
        <w:jc w:val="both"/>
        <w:rPr>
          <w:sz w:val="20"/>
          <w:szCs w:val="20"/>
        </w:rPr>
      </w:pPr>
      <w:r>
        <w:rPr>
          <w:sz w:val="20"/>
          <w:szCs w:val="20"/>
        </w:rPr>
        <w:t>Quae sunt eae rationes? Vestrum et Nostrum est dare responsum, quod gemino modo perhibetur.</w:t>
      </w:r>
    </w:p>
    <w:p>
      <w:pPr>
        <w:pStyle w:val="Normal"/>
        <w:jc w:val="both"/>
        <w:rPr>
          <w:sz w:val="20"/>
          <w:szCs w:val="20"/>
        </w:rPr>
      </w:pPr>
      <w:r>
        <w:rPr>
          <w:sz w:val="20"/>
          <w:szCs w:val="20"/>
        </w:rPr>
        <w:t xml:space="preserve">1) Vultisne vos, filii Sancti Ignatii, milites Societatis Iesu, etiam nunc, futuris temporibus et semper tales esse, quales fuistis a rerum vestrarum initio usque adhuc in utilitatem Ecclesiae catholicae et huius Apostolicae Sedis? Non esset, cur hoc rogaremus, nisi circa eandem Societatem vestram, ut circa alias religiosas familias fieri contingit, ad aures Nostras pervenissent nuntia quaedam et rumores, quae - hoc tacere non possumus - stuporem Nobis iniecerunt et quorum nonnulla Nos affecerunt dolore. </w:t>
      </w:r>
    </w:p>
    <w:p>
      <w:pPr>
        <w:pStyle w:val="Normal"/>
        <w:jc w:val="both"/>
        <w:rPr>
          <w:sz w:val="20"/>
          <w:szCs w:val="20"/>
        </w:rPr>
      </w:pPr>
      <w:r>
        <w:rPr>
          <w:sz w:val="20"/>
          <w:szCs w:val="20"/>
        </w:rPr>
        <w:t xml:space="preserve">Quarum suasionum, insolitarum pravarumque, impulsu in quibusdam partibus amplissimae Societatis vestrae dubium exortum est, num ea pergere deberet talis esse qualem Sanctus Vir, qui eam mente concepit et condidit, sapientissimis ac firmissimis normis composuit et qualem traditio plurium saeculorum, experientiae diligentissimae usu veluti maturitatem adepta et gravissimis confirmata approbationibus, ad Dei gloriam, Ecclesiae defensionem, hominum admirationem conformavit? Numquid in mentibus quorundum e vobis opinatio inhaesit ex qua absolutae rationi historicae sint res humanae obnoxiae quae, tempore genitae, eodem tempore necesse sit consumantur, quasi in Ecclesia Catholica non insit charisma veritatis, quae permanet, et stabilitatis quae frangi non potest; cuius charismatis haec Petra Apostolicae Sedis imago est et fundamentum? </w:t>
      </w:r>
    </w:p>
    <w:p>
      <w:pPr>
        <w:pStyle w:val="Normal"/>
        <w:jc w:val="both"/>
        <w:rPr>
          <w:sz w:val="20"/>
          <w:szCs w:val="20"/>
        </w:rPr>
      </w:pPr>
      <w:r>
        <w:rPr>
          <w:sz w:val="20"/>
          <w:szCs w:val="20"/>
        </w:rPr>
        <w:t xml:space="preserve">An respectu animarum studii, quo tota Societas vestra inflammatur, necessarium visum est, quo maior tribueretur operae vestrae efficacitas, a tot venerandis consuetudinibus recedere, pertinentibus ad rem spiritualem et asceticam atque ad disciplinam, quasi non amplius adiuvarent et impedirent, ne sollicitudo pastoralis vestra liberius et ratione magis personali explicaretur? Itaque austera et virilis illa oboedientia, quae semper Societatis vestrae propria fuit, quae eius compagem reddidit evangelicam, exemplo praelucentem, validissimam, visa est minui debere, quasi humanae personae adversaretur et agendi alacritatem praepediret. Qua in re oblitterata sunt ea, quae Christus, Ecclesia, ipsa schola vestra spiritualis de eiusmodi virtute egregie docuerunt. Non ergo fortasse defuit, qui arbitraretur non amplius necessarium esse animo proprio iniungere exercitationem spiritualem, usum videlicet assiduum et impensum orationis, humilem et fervidam disciplinam vitae interioris, discussionis conscientiae, intimi colloquii cum Christo, quasi actio externa suffìceret ad Spiritus et perspicaces et fortes et puros servandos, et ipsa per se valeret ad coniungendam mentem cum Deo; quasi haec copia artium spiritualium solum monachos deceret, non potius armatura esset, qua Christi miles indigeret omnino. </w:t>
      </w:r>
    </w:p>
    <w:p>
      <w:pPr>
        <w:pStyle w:val="Normal"/>
        <w:jc w:val="both"/>
        <w:rPr>
          <w:sz w:val="20"/>
          <w:szCs w:val="20"/>
        </w:rPr>
      </w:pPr>
      <w:r>
        <w:rPr>
          <w:sz w:val="20"/>
          <w:szCs w:val="20"/>
        </w:rPr>
        <w:t xml:space="preserve">Fortasse quidam decepti sunt opinantes ad disseminandum Evangelium Christi oportere, ut quis instituta saeculi induceret, eius cogitandi agendique modum, eius profanam vitae rationem; scilicet ex naturalismi placitis iudicaverunt de moribus huius aetatis, hac etiam in re obliti praeconi Christi, cum pro munere homines adiret, illius nuntium iis allaturus, non licere iisdem adeo similem fieri, ut sal acrem saporem suum amitteret apostolus propria sibi virtute destitueretur. </w:t>
      </w:r>
    </w:p>
    <w:p>
      <w:pPr>
        <w:pStyle w:val="Normal"/>
        <w:jc w:val="both"/>
        <w:rPr>
          <w:sz w:val="20"/>
          <w:szCs w:val="20"/>
        </w:rPr>
      </w:pPr>
      <w:r>
        <w:rPr>
          <w:sz w:val="20"/>
          <w:szCs w:val="20"/>
        </w:rPr>
        <w:t xml:space="preserve">Hae profecto nubes obductae sunt caelo sed consultis Congregationis vestrae generalis magna ex parte evanuerunt! Etenim, quemadmodum non parvo cum gaudio accepimus, vos ea strenui probitate, qua voluntates vestrae semper ducebantur, - postquam historiam vestram, munus, ad quod estis votati, ea quae experientia cognovistis, diligenter et sincere considerastis - vos ipsi decrevistis primariis institutis vestris consranter adhaerere, nec traditionem vestram dimisistis, quae omni tempore apud vos praesenti quadam efficacitate et vigore pollebat. </w:t>
      </w:r>
    </w:p>
    <w:p>
      <w:pPr>
        <w:pStyle w:val="Normal"/>
        <w:jc w:val="both"/>
        <w:rPr>
          <w:sz w:val="20"/>
          <w:szCs w:val="20"/>
        </w:rPr>
      </w:pPr>
      <w:r>
        <w:rPr>
          <w:sz w:val="20"/>
          <w:szCs w:val="20"/>
        </w:rPr>
        <w:t xml:space="preserve">In Regulas autem vestras peculiares mutationes inferentes - quod ob renovationem vitae religiosae, a Concilio propositam, non solum vobis facere licuit, sed, ut faceretis, moniti estis - nullatenus sacram legem illam violastis, ex qua estis religiosi, immo Societatis Iesu sodales, sed potius remedium attulistis rebus vestris, quatenus eae temporis acti onere premebantur, ac novas vires comparastis ad omnia incepta, futura aetate vobis suscipienda, ita ut hic prosper exitus inter cetera emineret, quae in laboriosis disceptationibus statuistis: exitum dicimus, quo fit, ut reapse servetur atque haud dubiis incrementis augeatur non solum corpus Societatis vestrae sed etiam Spiritus. Ad hunc vero spiritum quod attinet, vos enixe hortamur, ut, a maiorum vestrorum saluberrimis institutis non deflectentes, in posterum quoque priores partes in vita vestra tribuatis orationi: unde enim nisi a gratia divina, quae ut aqua viva per humiles veluti canales orationis, colloquii cum Deo, praesertim vero sacrae liturgiae ad nos manat, quisque religiosus hauriet caelestia consilia et vires ad suam supernaturalem sanctificationem perficiendam; unde apostolus accipiet impulsionem, ductum, robur, sapientiam, perseverantiam in pugna adversus daemonium, carnem, saeculum committenda; unde amorem concipiet, quo animas diligat propter earum salutem et Ecclesiam construat praeter opifices, quibus huius mystici aedificii, scilicet Ecclesiae, opus pro munere et conscientiae officio est mandatum? Gaudete, Filii carissimi. Haec est ratio, vetus et nova, oeconomiae christianae; haec est forma, quae verum religiosum discipulum Christi, apostolum in eius Ecclesia, magistrum fratrum vel fidelium vel alienorum efficit. Gaudete; benevolentia Nostra, quin immo animus Noster communione vobis iunctus solatia vobis praebent vobisque adsunt. </w:t>
      </w:r>
    </w:p>
    <w:p>
      <w:pPr>
        <w:pStyle w:val="Normal"/>
        <w:jc w:val="both"/>
        <w:rPr>
          <w:sz w:val="20"/>
          <w:szCs w:val="20"/>
        </w:rPr>
      </w:pPr>
      <w:r>
        <w:rPr>
          <w:sz w:val="20"/>
          <w:szCs w:val="20"/>
        </w:rPr>
        <w:t xml:space="preserve">Consulta igitur peculiaria vestra? quae spectant ad institutionem scholasticorum vestrorum, ad obsequium magisterio et auctoritati Ecclesiae praestando, ad rationes perfectionis religiosae, ad normas, quibus actio apostolica et adiutrix opera pastoralis vestra recte dirigantur, ad germanam interpretationem decretorum Concilii Oecumenici, ad certum modum, quo ad effectum deducantur, et ad alia ex hoc genere, quasi responsa habeantur oportet ad interrogationem Nostram. Sane quidem; Filii Sancti Ignatii, qui nomine sodalium Societatis Iesu gloriantur, adhuc sibi ipsi constant et fidi manent Ecclesiae! Parati sunt et fortes! Nova arma, abiectis armis usu attritis et minus efficacibus, in manibus habent eadem cum oboedientia, eodem cum studio sese devovendi, eadem cum voluntate spirituales victorias pariendi. </w:t>
      </w:r>
    </w:p>
    <w:p>
      <w:pPr>
        <w:pStyle w:val="Normal"/>
        <w:jc w:val="both"/>
        <w:rPr>
          <w:sz w:val="20"/>
          <w:szCs w:val="20"/>
          <w:lang w:val="pt-PT"/>
        </w:rPr>
      </w:pPr>
      <w:r>
        <w:rPr>
          <w:sz w:val="20"/>
          <w:szCs w:val="20"/>
          <w:lang w:val="pt-PT"/>
        </w:rPr>
        <w:t xml:space="preserve">2) Nunc vero altera oritur quaestio de definiendis rationibus, quas Societas Iesu habet cum Ecclesia et peculiari modo cum Apostolica Sede. Ex oribus vestris quasi colligimus hanc alteram interrogationem: putatne Ecclesia, putatne Successor Sancti Petri Societatem Iesu adhuc esse singularem et fidelissimam militiam suam? putatne eam religiosam familiam, quae minus hanc aut illam virtutem evangelicam colendam ut peculiarem finem sibi proposuit sed potius constituit, quasi custos et praesidium, defendere ac promovere ipsam Sanctam Ecclesiam et Apostolicam Sedem? confirmaturne ei adhuc propensa voluntas, fiducia, protectio, quibus ei semper datum est frui? asseritne Ecclesia per os eius, qui vos alloquitur, se adhuc indigere et honorari Societatis Iesu ministerio, militantis agminis proprio? estne haec adhuc valida et idonea ad opus hodierni apostolatus, immensum quoad amplitudinem et qualitatem, obeundum? </w:t>
      </w:r>
    </w:p>
    <w:p>
      <w:pPr>
        <w:pStyle w:val="Normal"/>
        <w:jc w:val="both"/>
        <w:rPr/>
      </w:pPr>
      <w:r>
        <w:rPr>
          <w:sz w:val="20"/>
          <w:szCs w:val="20"/>
        </w:rPr>
        <w:t xml:space="preserve">En, Filii carissimi, responsionem Nostram: ita est! </w:t>
      </w:r>
      <w:r>
        <w:rPr>
          <w:sz w:val="20"/>
          <w:szCs w:val="20"/>
          <w:lang w:val="pt-PT"/>
        </w:rPr>
        <w:t xml:space="preserve">Fidem vobis habemus atque servamus; atque adeo vobis mandatum operis apostolici damus; affectum caritatis gratumque animum Nostrum significamus; benedictionem impertimus. </w:t>
      </w:r>
    </w:p>
    <w:p>
      <w:pPr>
        <w:pStyle w:val="Normal"/>
        <w:jc w:val="both"/>
        <w:rPr>
          <w:sz w:val="20"/>
          <w:szCs w:val="20"/>
          <w:lang w:val="pt-PT"/>
        </w:rPr>
      </w:pPr>
      <w:r>
        <w:rPr>
          <w:sz w:val="20"/>
          <w:szCs w:val="20"/>
          <w:lang w:val="pt-PT"/>
        </w:rPr>
        <w:t xml:space="preserve">Hac ipsa hora, sollemni et historiae inserenda, asseverastis, rem novis propositis corroborantes, vos velle retinentissimos esse huius instituti Vestri, quod temporibus, quibus restauratrix opera Concilii Tridentini fervebat, Ecclesiae Catholicae ministerio se dedidit. Itaque proclive Nobis est Nosque iuvat iterare verba et acta Decessorum Nostrorum, hac aetate, quae diversa est quidem at non minus restauratrice opera Ecclesiae conspicua, utpote quae subsequatur Concilium Oecumenicum Vaticanum Secundum; iuvat Nos affirmare hanc Apostolicam Sedem et sine dubio una simul cum ea Ecclesiam habere carissimam Societatem vestram, donec excellentiam suam studeat collocare in sana doctrina et sanctitate vitae religiosae atque praevalidum instrumentum se praestet ad catholicam fidem tuendam ac propagandam. </w:t>
      </w:r>
    </w:p>
    <w:p>
      <w:pPr>
        <w:pStyle w:val="Normal"/>
        <w:jc w:val="both"/>
        <w:rPr>
          <w:sz w:val="20"/>
          <w:szCs w:val="20"/>
        </w:rPr>
      </w:pPr>
      <w:r>
        <w:rPr>
          <w:sz w:val="20"/>
          <w:szCs w:val="20"/>
        </w:rPr>
        <w:t xml:space="preserve">Si iidem eritis, qui fuistis, non vobis deerit bona existimatio et fiducia Nostra. </w:t>
      </w:r>
    </w:p>
    <w:p>
      <w:pPr>
        <w:pStyle w:val="Normal"/>
        <w:jc w:val="both"/>
        <w:rPr/>
      </w:pPr>
      <w:r>
        <w:rPr>
          <w:sz w:val="20"/>
          <w:szCs w:val="20"/>
          <w:lang w:val="pt-PT"/>
        </w:rPr>
        <w:t xml:space="preserve">Idem de vobis sentiet Populus Dei. Quae enim arcana causa fuit, cur Societas vestra tantopere diffunderetur et tanta frueretur prosperitate, nisi singularis institutio spiritualis vestra atque compages ac forma vestra canonica? Quodsi haec institutio et forma eaedem permanebunt et novo usque virtutum et operum florebunt vigore, spes non est vana fore, ut progressione quadam augescatis incrementis et perenni gaudeatis efficientia, quod attinet ad Evangelium annuntiandum et aedificandam societatem hominum temporum nostrorum. Nonne vitae vestrae evangelicae et religiosae institutum, historia et forma vestra, quibus aliis estis exemplo, optima defensio et commendatio vestra sunt et quam maxime persuadent, ut fides habeatur apostolatui Vestro? </w:t>
      </w:r>
      <w:r>
        <w:rPr>
          <w:sz w:val="20"/>
          <w:szCs w:val="20"/>
        </w:rPr>
        <w:t xml:space="preserve">Nonne in hac firmitate spirituali, morali, ad Ecclesiae communitatem pertinente, nititur fiducia operae vestrae, immo adiutricis operae vestrae? </w:t>
      </w:r>
    </w:p>
    <w:p>
      <w:pPr>
        <w:pStyle w:val="Normal"/>
        <w:jc w:val="both"/>
        <w:rPr>
          <w:sz w:val="20"/>
          <w:szCs w:val="20"/>
        </w:rPr>
      </w:pPr>
      <w:r>
        <w:rPr>
          <w:sz w:val="20"/>
          <w:szCs w:val="20"/>
        </w:rPr>
        <w:t>Sinite Nos dicere, sub finem huius alloquii, magnam spem Nos ponere in vobis. Ecclesia eget adiumento Vestro, atque gaudet et gloriatur id a filiis sinceris deditisque, ut vos estis, accipere; Ecclesia suscipit opus, quod pollicemini, quin etiam vitam, quam offertis; et, cum sitis milites Christi, ad ardua et sacra certamina, in suo nomine ineunda, nunc cum maxime vos asciscit et concitat.</w:t>
      </w:r>
    </w:p>
    <w:p>
      <w:pPr>
        <w:pStyle w:val="Normal"/>
        <w:jc w:val="both"/>
        <w:rPr>
          <w:sz w:val="20"/>
          <w:szCs w:val="20"/>
        </w:rPr>
      </w:pPr>
      <w:r>
        <w:rPr>
          <w:sz w:val="20"/>
          <w:szCs w:val="20"/>
        </w:rPr>
        <w:t xml:space="preserve">Nonne animadvertitis quantis praesidiis, his ipsis temporibus, opus sit fidei, quam aperto assensu, quam dilucida expositione, quam assidua praedicatione, quam sapienti explanatione, quam plena amoris et magnanima testificatione? </w:t>
      </w:r>
    </w:p>
    <w:p>
      <w:pPr>
        <w:pStyle w:val="Normal"/>
        <w:jc w:val="both"/>
        <w:rPr>
          <w:sz w:val="20"/>
          <w:szCs w:val="20"/>
        </w:rPr>
      </w:pPr>
      <w:r>
        <w:rPr>
          <w:sz w:val="20"/>
          <w:szCs w:val="20"/>
        </w:rPr>
        <w:t xml:space="preserve">Vobis confidimus, utpote valentibus testibus unius veraeque fidei. </w:t>
      </w:r>
    </w:p>
    <w:p>
      <w:pPr>
        <w:pStyle w:val="Normal"/>
        <w:jc w:val="both"/>
        <w:rPr>
          <w:sz w:val="20"/>
          <w:szCs w:val="20"/>
        </w:rPr>
      </w:pPr>
      <w:r>
        <w:rPr>
          <w:sz w:val="20"/>
          <w:szCs w:val="20"/>
        </w:rPr>
        <w:t xml:space="preserve">Nonne videtis, quas opportunitates praebeat oecumenismus hodiernus sanctae Ecclesiae catholicae servo et apostolo necessitudines cum aliis feliciter constituendi, colloquia prudenter serendi, interpretationes patienter proferendi, dilatandi spatia caritatis? </w:t>
      </w:r>
    </w:p>
    <w:p>
      <w:pPr>
        <w:pStyle w:val="Normal"/>
        <w:jc w:val="both"/>
        <w:rPr>
          <w:sz w:val="20"/>
          <w:szCs w:val="20"/>
        </w:rPr>
      </w:pPr>
      <w:r>
        <w:rPr>
          <w:sz w:val="20"/>
          <w:szCs w:val="20"/>
        </w:rPr>
        <w:t xml:space="preserve">Qui aptius quam vos ad haec conferent studia atque labores ea mente ut Fratres adhuc a nobis seiuncti nos cognoscant et agnoscant, nos audiant et gloriam, gaudium, famulatum mysterii unitatis in Christo Domino una nobiscum participent? </w:t>
      </w:r>
    </w:p>
    <w:p>
      <w:pPr>
        <w:pStyle w:val="Normal"/>
        <w:jc w:val="both"/>
        <w:rPr>
          <w:sz w:val="20"/>
          <w:szCs w:val="20"/>
        </w:rPr>
      </w:pPr>
      <w:r>
        <w:rPr>
          <w:sz w:val="20"/>
          <w:szCs w:val="20"/>
        </w:rPr>
        <w:t xml:space="preserve">Nonne inter vos erunt viri habiles, prudentes, strenui, peritissimi, quod attinet ad mundum huius aetatis christianis principiis imbuendum, quemadmodum in Constitutione pastorali, iam clarescente, describitur, quae a verbis incipit «Gaudium et spes»? Nonne cultum, quem Cordi Iesu tribuitis, adhuc habebitis efficacissimum ad renovandas mentes moresque eiusdem mundi, iuxta Concilii Oecumenici Vaticani Secundi hortamenta, et ad creditum vobis munus fructuose exsequendum, ex quo vos oportet atheismo obniti? </w:t>
      </w:r>
    </w:p>
    <w:p>
      <w:pPr>
        <w:pStyle w:val="Normal"/>
        <w:jc w:val="both"/>
        <w:rPr/>
      </w:pPr>
      <w:r>
        <w:rPr>
          <w:sz w:val="20"/>
          <w:szCs w:val="20"/>
        </w:rPr>
        <w:t xml:space="preserve">Nonne institutioni iuventutis in scholis medii ordinis et in studiorum universitatibus, sive ecclesiasticis sive civilibus, qua summam laudem et maxima merita collegistis, novo ardore incumbetis? </w:t>
      </w:r>
      <w:r>
        <w:rPr>
          <w:sz w:val="20"/>
          <w:szCs w:val="20"/>
          <w:lang w:val="pt-PT"/>
        </w:rPr>
        <w:t xml:space="preserve">Oportet enim memineritis tot animas teneras vobis esse creditas, quae Ecclesiae et hominum societati, si rectis conformentur praeceptis, permagnas utilitates quondam possint afferre. </w:t>
      </w:r>
    </w:p>
    <w:p>
      <w:pPr>
        <w:pStyle w:val="Normal"/>
        <w:jc w:val="both"/>
        <w:rPr>
          <w:sz w:val="20"/>
          <w:szCs w:val="20"/>
          <w:lang w:val="pt-PT"/>
        </w:rPr>
      </w:pPr>
      <w:r>
        <w:rPr>
          <w:sz w:val="20"/>
          <w:szCs w:val="20"/>
          <w:lang w:val="pt-PT"/>
        </w:rPr>
        <w:t xml:space="preserve">Quid vero dicamus de missionibus? Nonne missiones, in quibus tot sodales Vestri iam mirandum in modum laborant, desudant, dolores tolerant et curant, ut nomen Iesu tamquam sol salutis refulgeat, vobis, quemadmodum olim Sancta Francisco Xaverio, a Sede Apostolica traditae sunt, cum pro certo haberet vos fore fidei praecones certissimos, audacissimos, ardentissimos ea caritate, quam pietas vestra inexhaustam, solacii plenam, ineff abilem reddit? </w:t>
      </w:r>
    </w:p>
    <w:p>
      <w:pPr>
        <w:pStyle w:val="Normal"/>
        <w:jc w:val="both"/>
        <w:rPr>
          <w:sz w:val="20"/>
          <w:szCs w:val="20"/>
          <w:lang w:val="pt-PT"/>
        </w:rPr>
      </w:pPr>
      <w:r>
        <w:rPr>
          <w:sz w:val="20"/>
          <w:szCs w:val="20"/>
          <w:lang w:val="pt-PT"/>
        </w:rPr>
        <w:t xml:space="preserve">Quid demum de mundo sentiendum? De mundo, dicimus, duos veluti vultus prae se ferente, quorum alter significat conspirationem eorum omnium, qui lucem et gratiam aversantur, alter ingentem familiam indicat humanam, pro qua Pater Filium misit, et Filius se ipse immolavit; hic mundus, qui nunc est, tam potens ac debilis, tam infensus et apertus, nonne vos et Nos ad se vocat cum imploratione mentisque incitatione, quasi ad munus implendum? Nonne hic mundus, veluti fremens et palpitans, hoc loco, in conspectu Christi, nunc ad vos omnes clamitat: venite, venite; expectat vos - ut ita dicamus - indigentia et fames Christi; venite, est enim tempus. </w:t>
      </w:r>
    </w:p>
    <w:p>
      <w:pPr>
        <w:pStyle w:val="Normal"/>
        <w:jc w:val="both"/>
        <w:rPr>
          <w:sz w:val="20"/>
          <w:szCs w:val="20"/>
          <w:lang w:val="pt-PT"/>
        </w:rPr>
      </w:pPr>
      <w:r>
        <w:rPr>
          <w:sz w:val="20"/>
          <w:szCs w:val="20"/>
          <w:lang w:val="pt-PT"/>
        </w:rPr>
        <w:t xml:space="preserve">Certe, tempus est, Filii dilectissimi; fidentibus et inflammatis animis ite; Christus vos eligit, Ecclesia vos mittit, Papa vobis benedicit. </w:t>
      </w:r>
    </w:p>
    <w:p>
      <w:pPr>
        <w:pStyle w:val="Normal"/>
        <w:jc w:val="both"/>
        <w:rPr>
          <w:sz w:val="20"/>
          <w:szCs w:val="20"/>
        </w:rPr>
      </w:pPr>
      <w:r>
        <w:rPr>
          <w:sz w:val="20"/>
          <w:szCs w:val="20"/>
          <w:lang w:val="pt-PT"/>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YNODUS EPISCOPORUM</w:t>
      </w:r>
    </w:p>
    <w:p>
      <w:pPr>
        <w:pStyle w:val="Normal"/>
        <w:jc w:val="both"/>
        <w:rPr>
          <w:sz w:val="20"/>
          <w:szCs w:val="20"/>
        </w:rPr>
      </w:pPr>
      <w:r>
        <w:rPr>
          <w:sz w:val="20"/>
          <w:szCs w:val="20"/>
        </w:rPr>
        <w:t>CERIMONIA INAUGURALE NELLA BASILICA VATICANA</w:t>
      </w:r>
    </w:p>
    <w:p>
      <w:pPr>
        <w:pStyle w:val="Normal"/>
        <w:jc w:val="both"/>
        <w:rPr>
          <w:sz w:val="20"/>
          <w:szCs w:val="20"/>
        </w:rPr>
      </w:pPr>
      <w:r>
        <w:rPr>
          <w:sz w:val="20"/>
          <w:szCs w:val="20"/>
        </w:rPr>
        <w:t>OMELIA DI PAOLO VI</w:t>
      </w:r>
    </w:p>
    <w:p>
      <w:pPr>
        <w:pStyle w:val="Normal"/>
        <w:jc w:val="both"/>
        <w:rPr>
          <w:sz w:val="20"/>
          <w:szCs w:val="20"/>
        </w:rPr>
      </w:pPr>
      <w:r>
        <w:rPr>
          <w:sz w:val="20"/>
          <w:szCs w:val="20"/>
        </w:rPr>
        <w:t>Venerdì, 29 settembre 196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Venerabiles Fratres, </w:t>
      </w:r>
    </w:p>
    <w:p>
      <w:pPr>
        <w:pStyle w:val="Normal"/>
        <w:jc w:val="both"/>
        <w:rPr>
          <w:sz w:val="20"/>
          <w:szCs w:val="20"/>
        </w:rPr>
      </w:pPr>
      <w:r>
        <w:rPr>
          <w:sz w:val="20"/>
          <w:szCs w:val="20"/>
        </w:rPr>
        <w:t xml:space="preserve">Gratia vobis et pax a Deo Patre nostro et Domino Iesu Cristo. </w:t>
      </w:r>
    </w:p>
    <w:p>
      <w:pPr>
        <w:pStyle w:val="Normal"/>
        <w:jc w:val="both"/>
        <w:rPr>
          <w:sz w:val="20"/>
          <w:szCs w:val="20"/>
        </w:rPr>
      </w:pPr>
      <w:r>
        <w:rPr>
          <w:sz w:val="20"/>
          <w:szCs w:val="20"/>
        </w:rPr>
        <w:t xml:space="preserve">His verbis vobis Nos salutem dicimus, qui magna veneratione magnaque laetitia affecti vos excipimus; qui, vos cernentes circa Nos congregatos, iucundi animi Nostri sensus vobis patefacimus; qui vos agnoscimus Fratres delectos ad partes sustinendas universae Catholicae Hierarchiae, qua Pastores totius Populi Dei, in Synodo Episcoporum, cuius primum coetum hodie auspicamur. Salvete, Fratres carissimi! Ac salvere iubemus singulas quoque Ecclesias, unde venistis; praesentia vestra vestraque caritas Nobis manifestum exhibent signum illius prorsus admirandae communionis, quae inter vestras Ecclesias intercedit et ex qua Ecclesia sancta Dei universa, modo arcano sed vero, in unam firmam arctamque compaginem coalescit. Debitae etiam grates persolvantur de voce vestra, venerationis et nobilitatis plena, quae, communium omnium sensuum interpres , nunc Nobis testatur vestrum obsequium, vestrum amorem, vestrum propositum allaborandi semper coniunctis viribus ad Dei gloriam et ad mundi salutem promovendam; vocem vestram dicimus, quae Nostra laude Nostrique grati animi testimonio digna est; quae egregias voluntates vestras vestramque officii conscientiam plane addecet; cui iam nunc benedictio Nostra respondet. </w:t>
      </w:r>
    </w:p>
    <w:p>
      <w:pPr>
        <w:pStyle w:val="Normal"/>
        <w:jc w:val="both"/>
        <w:rPr>
          <w:sz w:val="20"/>
          <w:szCs w:val="20"/>
        </w:rPr>
      </w:pPr>
      <w:r>
        <w:rPr>
          <w:sz w:val="20"/>
          <w:szCs w:val="20"/>
        </w:rPr>
        <w:t xml:space="preserve">Vobis plane in comperto est, quid a nobis nunc peragatur. </w:t>
      </w:r>
    </w:p>
    <w:p>
      <w:pPr>
        <w:pStyle w:val="Normal"/>
        <w:jc w:val="both"/>
        <w:rPr>
          <w:sz w:val="20"/>
          <w:szCs w:val="20"/>
        </w:rPr>
      </w:pPr>
      <w:r>
        <w:rPr>
          <w:sz w:val="20"/>
          <w:szCs w:val="20"/>
        </w:rPr>
        <w:t xml:space="preserve">Una simul sacrificium Eucharisticum celebravimus, quod mysterium fidei ac mysterium caritatis verissime nuncupatur. Non alio enim nomine apte appellari potest sacramentale illud prodigium, vi cuius inter nos, qui adhuc in mortali hac vita peregrinamur, Christus realiter fit praesens in incruenta repraesentatione immolationis suae, quae causa exstitit nostrae salutis; praeter fidem in eius verba, nulla humana scientie certos nos efficit de re tam excelsa; ad tanti autem doni magnitudinem quodammodo percipiendam, solum valet consideratio immensae caritatis Christi, qui illud instituit, itemque consideratio humilis caritatis nostrae, quae amori Dei infinito, ad coniunctionem et ad sui diffusionem eam impellenti, respondere conatur. De Missae sacrificio agitur, cuius celebratio feliciter efficit, ut cum Christo nos coniungere possimus, non modo vi alicuius commemorarionis vel symboli, vel promissionis, sed etiam ac praesertim vi cuiusdam verae ac vivae communionis, etsi occultae et sacramentalibus signis tantum exprescae; illic nostrum robur situm est, nostrum alimentum, nostrum gaudium, nostra veluti ecstasis, humilis quidem et beata, quae inter labores et vicissitudines terrenae huius vitae nobis sinit iam nunc ineffabilem caelestis vitae laetitiam praegustare; illic etiam nostra, in signo crucis, cotidiana arcana coniunctio cum Christo, qui gloriose regnat ad dexteram Patris; illic denique operosa virtus Christi, quae efficit ut in unitatem Corporis sui mystici coalescant omnes quotquot Ipsum participant, qui fidelium multitudini se ipse panem unicum praebet. </w:t>
      </w:r>
    </w:p>
    <w:p>
      <w:pPr>
        <w:pStyle w:val="Normal"/>
        <w:jc w:val="both"/>
        <w:rPr>
          <w:sz w:val="20"/>
          <w:szCs w:val="20"/>
        </w:rPr>
      </w:pPr>
      <w:r>
        <w:rPr>
          <w:sz w:val="20"/>
          <w:szCs w:val="20"/>
        </w:rPr>
        <w:t>Cur, Venerabiles Fratres, haec vobis commemoramus, quae vos probe nota et gratissima habetis?</w:t>
      </w:r>
    </w:p>
    <w:p>
      <w:pPr>
        <w:pStyle w:val="Normal"/>
        <w:jc w:val="both"/>
        <w:rPr>
          <w:sz w:val="20"/>
          <w:szCs w:val="20"/>
        </w:rPr>
      </w:pPr>
      <w:r>
        <w:rPr>
          <w:sz w:val="20"/>
          <w:szCs w:val="20"/>
        </w:rPr>
        <w:t xml:space="preserve">Hoc facimus, quia eadem Nobis videntur posse ac debere peculiari modo animis vestris inhaerere inter sacram huiusmodi celebrationem, quae omnes invitat ad plenam eamque sollemnem edendam fidei et caritatis professionem. </w:t>
      </w:r>
    </w:p>
    <w:p>
      <w:pPr>
        <w:pStyle w:val="Normal"/>
        <w:jc w:val="both"/>
        <w:rPr>
          <w:sz w:val="20"/>
          <w:szCs w:val="20"/>
        </w:rPr>
      </w:pPr>
      <w:r>
        <w:rPr>
          <w:sz w:val="20"/>
          <w:szCs w:val="20"/>
        </w:rPr>
        <w:t xml:space="preserve">Biennio elapso a Concilii Oecumenici Vaticani secundi conclusione, ut tunc polliciti sumus, rursus in venerandam hanc aulam una simul convenimus ob duplicem hanc causam: primum, ut per oblationem nostrae fidei debito prosequamur honore saecularem memoriam martyrii Sanctorum Petri et Pauli; deinde, ut nostra incendatur caritas, cum feliciter celebraturi simus primum coetum Synodi Episcoporum. Haec Nostra proposita cum eodem Concilio Oecumenico rationem ac necessitudinem profecto habent. Nam hic consessus, quem Episcopi numero et lauctoritate praestantes cum humili Petri successore celebrant, quamvis praeditus non sit sollemnitate et potestate Concilii Oecumenici propria, nihilominus quaedam ex praecipuis Concilii Oecumenici propositis ad effectum deducit; quorum propositorum primum huc spectabat, ut in tuto poneretur et confirmaretur catholica fides, eius integritas, eius vis, eius progressus, eius cohaerentia, ratione habita doctrinae atque historiae; itemque catholica fides agnosceretur necessarium christianae vitae principium atque Ecclesiae suprema ratio et causa. Ad rem quod attinet, nullo modo e memoria nostra excedere poterunt sacrosancta illa verba, quibus Decessor Noster sanctae recordationis Ioannes XXIII Concilium Oecumenicum Vaticanum secundum inaugurabat eiusque celsissimum munus, quod praeteriri nequit, statuebat: </w:t>
      </w:r>
    </w:p>
    <w:p>
      <w:pPr>
        <w:pStyle w:val="Normal"/>
        <w:jc w:val="both"/>
        <w:rPr>
          <w:sz w:val="20"/>
          <w:szCs w:val="20"/>
        </w:rPr>
      </w:pPr>
      <w:r>
        <w:rPr>
          <w:sz w:val="20"/>
          <w:szCs w:val="20"/>
        </w:rPr>
        <w:t xml:space="preserve">«. . . Concilium Oecumenicum primum et vicesimum - quod efficaci magnique laestimando auxilio utitur eorum, qui scientia sacrarum disciplinarum, apostolatus exercendi resque recto ordine agendi excellunt - integram, non imminutam, non detortam tradere vult doctrinam catholicam, quae licet inter difficultates et contentiones, veluti patrimonium commune hominum evasit. Hoc non omnibus quidem gratum est, tamen cunctis qui bona voluntate sunt praediti, quasi paratus thesaurus uberrimus proponitur . . . In praesenti oportet ut universa doctrina christiana, nulla parte inde detracta, his temporibus nostris ab omnibus accipiatur novo studio, mentibus serenis atque pacati, tradita accurata illa ratione verba concipiendi, et in formam redigendi, quae ex actis Concilii Tridentini et Vaticani primi praesertim elucet . . .» (A.A.S., LIV, 1962, pp. 791-792). </w:t>
      </w:r>
    </w:p>
    <w:p>
      <w:pPr>
        <w:pStyle w:val="Normal"/>
        <w:jc w:val="both"/>
        <w:rPr>
          <w:sz w:val="20"/>
          <w:szCs w:val="20"/>
        </w:rPr>
      </w:pPr>
      <w:r>
        <w:rPr>
          <w:sz w:val="20"/>
          <w:szCs w:val="20"/>
        </w:rPr>
        <w:t xml:space="preserve">Huiusmodi autem sollicitudo de doctrina fideliter servanda, quae proximi Concilii initio tam graviter declarata est, hoc etiam tempore, quod Concilium sequitur, permanere debet, eademque tanto vigilantius ab iis praestanda est, qui in Dei Ecclesia a Cristo mandatum acceperunt docendi, evangelicum nuntium propagandi atque fidei depositum custodiendi, quanto crebriora gravioraque sunt pericula, quae hodie idem depositum in discrimen adducunt; pericula dicimus quae immania sunt ob huius aetatis mentis habitum a religione alienum, eademque insidiarum piena, utpote quae in ipsius Ecclesiae sinu oriantur nonnullorum magistrorum et scriptorum opera, qui, dum contendunt doctrinam catholicam novis viis ac modis exprimere, saepe tamen magis cupiunt fidei dogmata ad profanas cogitandi loquendique rationes accommodare, quam normis magisterii ecclesiastici obtemperare; quo fit, ut eorum opinio libere pervulgetur, qui arbitrantur fas esse, verae doctrinae postulatis neglectis, ex fidei veritatibus eas tantum deligere, quae privato iudicio ac nativa cuiusvis hominis propensione admittendae videantur, ceterasque vero respuere: quasi morum conscientiae, liberae suorumque actuum dominae, iura sua vindicari liceat adversus veritatis iura, quorum prima ea recensenda sunt, quae a divinam revelationem pertinent (cf. Gal. 1, 6-9), itidem quasi sacrum doctrinae Ecclesiae patrimonium ita retractari fas sit, ut christianae religioni novae sententiarum significationes adiciantur longe discrepantes a theologiae rationibus, quas germana traditio, pro sua erga Dei verbum summa reverentia, dilucide descripsit. </w:t>
      </w:r>
    </w:p>
    <w:p>
      <w:pPr>
        <w:pStyle w:val="Normal"/>
        <w:jc w:val="both"/>
        <w:rPr>
          <w:sz w:val="20"/>
          <w:szCs w:val="20"/>
        </w:rPr>
      </w:pPr>
      <w:r>
        <w:rPr>
          <w:sz w:val="20"/>
          <w:szCs w:val="20"/>
        </w:rPr>
        <w:t xml:space="preserve">Fides, ut probe novimus, non a verbi divini interpretatione arbitrio vel solum secundum naturae rationes facta, originem trahit, neque est significatio sensus religiosi, quae oriatur ex opinione, legitimo moderatore destituta, plurium hominum qui se in Deum credere affirment, ac multo minus est assensio, quae sententiis philosophicis et sociologicis certo quodam tempore eoque fugaci vigentibus, praestetur. Fides vero in illa posita est adhaesione, qua tota natura spiritualis nostra mirabile illud ac misericors nuntium salutis accipit, quod quasi per lucidas et secretas vias Revelationis ad nos pervenit. Fides non solum est inquisitio, sed imprimis certitudo; potius quam nostrae pervestigationis fructus, est donum quoddam arcanum, quod postulat, ut nosmetipsos dociles ac paratos praebeamus ad eximium illud colloquium, quod Deus cum animis nostris intentis ac fiduciae plenis instituit. </w:t>
      </w:r>
    </w:p>
    <w:p>
      <w:pPr>
        <w:pStyle w:val="Normal"/>
        <w:jc w:val="both"/>
        <w:rPr>
          <w:sz w:val="20"/>
          <w:szCs w:val="20"/>
        </w:rPr>
      </w:pPr>
      <w:r>
        <w:rPr>
          <w:sz w:val="20"/>
          <w:szCs w:val="20"/>
        </w:rPr>
        <w:t xml:space="preserve">Itaque, post Concilium Oecumenicum peractum, fidei defensio tam necessaria est Nobis visa, ut universam Ecclesiam hortaremur ad «Annum Fidei», uti appellatur, celebrandum in honorem duorum Apostolorum, principum magistrorum ac testium Evangelii Christi; quo scilicet perpenderetur fides ab illis tradita nobis, et recte aestimaretur, respectu habito vitae hodiernae condicionum, munus summi momenti, huius primariae virtutis proprium, quad pertinet ad firmitatem religionis nostrae, ad Ecclesiae vigorem, ad aedificationem Regni Dei in animis hominum, ad colloquia oecumenica, ad usum, germanum et vivificum, quo Christi sectatores mundum huius aetatis contingere cupiunt. Hoc modo fidem nostram volumus confirmare, quatenus magistri, testes, pastores sumus in Ecclesia Dei, ut ipsa in conspectu unius Supremi Moderatoris, Christi viventis et invisibilis, appareat humilis, sincera, valida; confirmare etiam volumus fidem omnium, quotquot in Christo hlabemus filios, maxime eorum, qui theologiae et religioni student, ut, nova quadam et vigili conscientia circa immutabilem et certam doctrinam Ecclesiae ducti, sapientem operam auxiliatricem praebeant ad sacras disciplinas provehendas et ad firmiter tenendum propositum inviolabile doctrinae catholicae, luce, quae inde manat, et fecunditate, qua pollet, servatis. </w:t>
      </w:r>
    </w:p>
    <w:p>
      <w:pPr>
        <w:pStyle w:val="Normal"/>
        <w:jc w:val="both"/>
        <w:rPr>
          <w:sz w:val="20"/>
          <w:szCs w:val="20"/>
        </w:rPr>
      </w:pPr>
      <w:r>
        <w:rPr>
          <w:sz w:val="20"/>
          <w:szCs w:val="20"/>
        </w:rPr>
        <w:t xml:space="preserve">Hac de causa, venerabiles Fratres, vos vocavimus ad celebrandum Nobiscum «mysterium fidei» super sepulcrum Petri Apostoli, astante eo, qui illius indignus quidem sed verus est successor, ad percipiendum iterum arcanum et laetificum charisma fidei et ad persentiendum officium, quo circa eam obligamur et firmamur. </w:t>
      </w:r>
    </w:p>
    <w:p>
      <w:pPr>
        <w:pStyle w:val="Normal"/>
        <w:jc w:val="both"/>
        <w:rPr>
          <w:sz w:val="20"/>
          <w:szCs w:val="20"/>
        </w:rPr>
      </w:pPr>
      <w:r>
        <w:rPr>
          <w:sz w:val="20"/>
          <w:szCs w:val="20"/>
        </w:rPr>
        <w:t xml:space="preserve">Praeterea e «mysterio caritatis», quod a Sacrificio Eucharistico quasi lux irradians provenit, oportet deducamus rationem et quasi perspiciamus intimam naturam alterius finis, ob quem hic sumus congregati, et qui maximi momenti est propter ipsius novitatem et vim, quae in Ecclesiae vitam redundat; loquimur videlicet de initio Synodi Episcoporum. </w:t>
      </w:r>
    </w:p>
    <w:p>
      <w:pPr>
        <w:pStyle w:val="Normal"/>
        <w:jc w:val="both"/>
        <w:rPr/>
      </w:pPr>
      <w:r>
        <w:rPr>
          <w:sz w:val="20"/>
          <w:szCs w:val="20"/>
        </w:rPr>
        <w:t>Hic de novo eiusmodi instituto verba non facimus; siquidem eius naturam et finem in Litteris Apostolicis motu proprio a Nobis die quinta decima mensis Septembris anno millesimo nongentesimo sexagesimo quinto editis, quae a verbis «</w:t>
      </w:r>
      <w:hyperlink r:id="rId2">
        <w:r>
          <w:rPr>
            <w:rStyle w:val="InternetLink"/>
            <w:sz w:val="20"/>
            <w:szCs w:val="20"/>
          </w:rPr>
          <w:t>Apostolica sollicitudo</w:t>
        </w:r>
      </w:hyperlink>
      <w:r>
        <w:rPr>
          <w:sz w:val="20"/>
          <w:szCs w:val="20"/>
        </w:rPr>
        <w:t xml:space="preserve"> » incipiunt (A.A.S. LVII, 1965, pp. 775-780), exposuimus, et cras, quaedam addendo, eiusdem instituti canonicam rationem breviter attingemus; hic ostendere sufficit,- qui sit fons spiritualis, unde ortum sit, et quod bonum morale, quo nitatur. Ad haec quod attinet, diximus novum eiusmodi institutum, visibili moderationi Ecclesiae inserviens, referendum esse ad Concilium nuper celebratum ut ad principium proximum suum: etenim dum Concilium ageretur, id a Nobis est conditum et a Concilio quasi prognatum. In Concilio enim necessitas apparuit arctioris communionis inter Episcopos catholicos, non solum quoad statum eorum sed etiam quoad actionem; cuius quidem Episcopatus collegialis forma a Concilio merito est in lucem prolata in constitutione Ecclesiae describenda; atque etiam apertior et potior Nobis visa est necessitas modo ampliore et magis disposito utendi auxiliatrice opera et consilio Fratrum Nostrorum in Episcopatu ad pastoralem moderationem ipsius Ecclesiae, qui modus his temporibus re vera facilior redditur miranda vehiculorum progressione. </w:t>
      </w:r>
    </w:p>
    <w:p>
      <w:pPr>
        <w:pStyle w:val="Normal"/>
        <w:jc w:val="both"/>
        <w:rPr>
          <w:sz w:val="20"/>
          <w:szCs w:val="20"/>
        </w:rPr>
      </w:pPr>
      <w:r>
        <w:rPr>
          <w:sz w:val="20"/>
          <w:szCs w:val="20"/>
        </w:rPr>
        <w:t>Quam ob rem, Episcoporum haec Synodus sese ministerium ecclesialis caritatis profiteri vult; hoc autem caritatis ministerium, intus in Ecclesia positum, verissime penitusque oritur e caritatis mysterio, quo Eucharisticum Sacrificium appellare Nobis placet: quod evidenti indicio verbis illis comprobari videtur, quae Dominus noster Iesus Christus in ipsa extrema Paschatis cena fecit, quaeque eius Evangelii summa existimanda sunt, nempe: Mandutum novum do vobis, ut diligatis invicem, sicut dilexi vos, ut et vos diligatis invicem. In hoc cognoscent omnes quia discipuli mei estis, si dilectionem habueritis ad invicem (Io. 13, 34-35). Quibus divinis verbis, ut ea quodammodo interpretemur, mira et vulgatissima illa diungere possumus, quae Apostolus Paulus scripsit: . . . unum corpus multi sumus, omnes qui de uno pane participamus (1 Cor. 10, 17).</w:t>
      </w:r>
    </w:p>
    <w:p>
      <w:pPr>
        <w:pStyle w:val="Normal"/>
        <w:jc w:val="both"/>
        <w:rPr>
          <w:sz w:val="20"/>
          <w:szCs w:val="20"/>
          <w:lang w:val="pt-PT"/>
        </w:rPr>
      </w:pPr>
      <w:r>
        <w:rPr>
          <w:sz w:val="20"/>
          <w:szCs w:val="20"/>
          <w:lang w:val="pt-PT"/>
        </w:rPr>
        <w:t>Haec omnia nos admonent, Ecclesiam Sanctam communionem societatemque esse, in fide et caritate fundatam. De fide iam diximus. Quid vero de caritate Nobis dicendum est, ad propositam rem quod attinet? Hoc scilicet: oportet semper meminerimus, caritatem - amorem dicimus illum, qui a Deo est, quique in credentium cordibus diffunditur eosque ita ad amandum idoneos facit, sicut ipse Christus eos dilexit - principium esse constitutivum atque vitale Ecclesiae Sanctae, quam non sanguis, non territorium, non animi cultus, non rei publicae ratio, non utilitas coagmentat, sed amor.</w:t>
      </w:r>
    </w:p>
    <w:p>
      <w:pPr>
        <w:pStyle w:val="Normal"/>
        <w:jc w:val="both"/>
        <w:rPr>
          <w:sz w:val="20"/>
          <w:szCs w:val="20"/>
        </w:rPr>
      </w:pPr>
      <w:r>
        <w:rPr>
          <w:sz w:val="20"/>
          <w:szCs w:val="20"/>
        </w:rPr>
        <w:t xml:space="preserve">Interrogationem quoque addemus: potestne talis amor in Dei Ecclesia crescere? Cui interrogationi illico respondebimus, dum in animo reminiscimur et recogitamus, huiusmodi caritatem in rebus gestis atque in Ecclesiae institutis alternas habuisse vices; respondebimus haec dicentes: eiusmodi amor crescere potest, immo crescere debet. Necesse est, ut Ecclesia sese intus diligat, ut sese magis diligat; necesse est, dicimus, ut nostro hoc tempore ii omnes, qui eam efficiunt, et eo magis ii, qui eius partes agunt eamque ducunt, inter se magis magisque conglutinatos illo arcano ac validissimo vinculo se sentiant, quod est amor, a Christo traditus, imperatus ac muneri datus. Si admirabili quadam eloquii vi et efficacitate dictum est: dilatentur spatia caritatis (Aug. Serm. 69; P.L. 5, 440), liceat Nobis addere: astringantur vincula caritatis. </w:t>
      </w:r>
    </w:p>
    <w:p>
      <w:pPr>
        <w:pStyle w:val="Normal"/>
        <w:jc w:val="both"/>
        <w:rPr>
          <w:sz w:val="20"/>
          <w:szCs w:val="20"/>
        </w:rPr>
      </w:pPr>
      <w:r>
        <w:rPr>
          <w:sz w:val="20"/>
          <w:szCs w:val="20"/>
        </w:rPr>
        <w:t xml:space="preserve">Ut difficultates omne genus superentur, quibus Ecclesia nostro hoc saeculo laborat, atque ut gliscenti impulsioni ipsa respondeat, qua advertit labori sibi non esse parcendum ad Dei proferendum regnum atque ad humani generis comparandam utilitatem, hoc remedium, hanc virtutem Ecclesia sibimetipsi comparare debet: ut crescat in caritate, quae eam ut christianam declarat ac distinguit, et eius membra «cor unum et animam unam» (cf. Act. 4, 32) efficit. Quodsi res ira se habent, mirum non est, si ii, quos Spiritus Sanctus posuit episcopos vegere Ecclesiam Dei (Act. 20, 28), cupiant atque optent, ut Christi caritate magis magisque impellantur, et caritatis professioni novam dent se exprimendi rationem, curantes ut eadem professio novo instituto augeatur. </w:t>
      </w:r>
    </w:p>
    <w:p>
      <w:pPr>
        <w:pStyle w:val="Normal"/>
        <w:jc w:val="both"/>
        <w:rPr>
          <w:sz w:val="20"/>
          <w:szCs w:val="20"/>
        </w:rPr>
      </w:pPr>
      <w:r>
        <w:rPr>
          <w:sz w:val="20"/>
          <w:szCs w:val="20"/>
        </w:rPr>
        <w:t xml:space="preserve">Episcoporum Synodus haec omnia praestare, haec omnia esse vult. Faxit Deus, ut eam talem ad effectum et rem deducamus, qualis ipsa proposito et afflatu esse cupit: scilicet, sicut iam diximus, caritatis ministerium a caritatis profluens mysterio.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YNODUS EPISCOPORUM</w:t>
      </w:r>
    </w:p>
    <w:p>
      <w:pPr>
        <w:pStyle w:val="Normal"/>
        <w:jc w:val="both"/>
        <w:rPr>
          <w:sz w:val="20"/>
          <w:szCs w:val="20"/>
        </w:rPr>
      </w:pPr>
      <w:r>
        <w:rPr>
          <w:sz w:val="20"/>
          <w:szCs w:val="20"/>
        </w:rPr>
        <w:t xml:space="preserve">CERIMONIA DI CHIUSURA </w:t>
      </w:r>
    </w:p>
    <w:p>
      <w:pPr>
        <w:pStyle w:val="Normal"/>
        <w:jc w:val="both"/>
        <w:rPr>
          <w:sz w:val="20"/>
          <w:szCs w:val="20"/>
        </w:rPr>
      </w:pPr>
      <w:r>
        <w:rPr>
          <w:sz w:val="20"/>
          <w:szCs w:val="20"/>
        </w:rPr>
        <w:t>OMELIA DI PAOLO VI</w:t>
      </w:r>
    </w:p>
    <w:p>
      <w:pPr>
        <w:pStyle w:val="Normal"/>
        <w:jc w:val="both"/>
        <w:rPr>
          <w:sz w:val="20"/>
          <w:szCs w:val="20"/>
        </w:rPr>
      </w:pPr>
      <w:r>
        <w:rPr>
          <w:sz w:val="20"/>
          <w:szCs w:val="20"/>
        </w:rPr>
        <w:t>Solennità di Cristo Re Domenica, 29 ottobre 1967</w:t>
      </w:r>
    </w:p>
    <w:p>
      <w:pPr>
        <w:pStyle w:val="Normal"/>
        <w:jc w:val="both"/>
        <w:rPr>
          <w:sz w:val="20"/>
          <w:szCs w:val="20"/>
        </w:rPr>
      </w:pPr>
      <w:r>
        <w:rPr>
          <w:sz w:val="20"/>
          <w:szCs w:val="20"/>
        </w:rPr>
        <w:t xml:space="preserve"> </w:t>
      </w:r>
    </w:p>
    <w:p>
      <w:pPr>
        <w:pStyle w:val="Normal"/>
        <w:jc w:val="both"/>
        <w:rPr>
          <w:sz w:val="20"/>
          <w:szCs w:val="20"/>
          <w:lang w:val="pt-PT"/>
        </w:rPr>
      </w:pPr>
      <w:r>
        <w:rPr>
          <w:sz w:val="20"/>
          <w:szCs w:val="20"/>
          <w:lang w:val="pt-PT"/>
        </w:rPr>
        <w:t xml:space="preserve">Nunc autem sermonem Nostrum ad vos, Venerabiles amantissimique Fratres, peculiari modo dirigentes, qui Synodo Episcoporum interfuistis, libenter animadvertimus quam opportune, quam significanter amplissimus Consessus vester festo hoc die concludatur, quo Romanae Ecclesiae liturgia Christum Regem supplicando veneratur. Percommode enim fieri existimamus, ut, antequam vos ad Sedes vestras revertamini, concordibus vocibus coniunctissimisque animis festum hoc celebremus, unde tam iucundum spectaculum et lucis, et gratiae, et magnitudinis oculis nostris obicitur: utpote quo Christus, suae divinitatis splendore fulgens, nobis ostendatur, qualis nempe a Paulo Apostolo describitur: imago Dei invisibilis, primogenitus omnis creaturae, quoniam in ipso condita sunt universa in caelis, et in terra, visibilia et invisibilia . . . . et ipse caput corporis Ecclesiae, qui est principium, primogenitus ex mortuis, ut sit in omnibus ipse primatum tenens (Col. 1, 15- 16, 18). </w:t>
      </w:r>
    </w:p>
    <w:p>
      <w:pPr>
        <w:pStyle w:val="Normal"/>
        <w:jc w:val="both"/>
        <w:rPr>
          <w:sz w:val="20"/>
          <w:szCs w:val="20"/>
          <w:lang w:val="pt-PT"/>
        </w:rPr>
      </w:pPr>
      <w:r>
        <w:rPr>
          <w:sz w:val="20"/>
          <w:szCs w:val="20"/>
          <w:lang w:val="pt-PT"/>
        </w:rPr>
        <w:t xml:space="preserve">Hoc igitur festum, quod proximum est ante Omnium Sanctorum commemorationem, de laudibus Christi praedicat, eiusque necessitudines cum Ecclesia ab eo condita illustrat. Ex his ergo duobus doctrinae capitibus, quae in hodierno festo insunt, liceat Nobis argumenta sumere, quae, sollemni hac ora, vobis hinc abituris, hortamenti et solacii causa, proponamus. </w:t>
      </w:r>
    </w:p>
    <w:p>
      <w:pPr>
        <w:pStyle w:val="Normal"/>
        <w:jc w:val="both"/>
        <w:rPr>
          <w:sz w:val="20"/>
          <w:szCs w:val="20"/>
          <w:lang w:val="pt-PT"/>
        </w:rPr>
      </w:pPr>
      <w:r>
        <w:rPr>
          <w:sz w:val="20"/>
          <w:szCs w:val="20"/>
          <w:lang w:val="pt-PT"/>
        </w:rPr>
        <w:t xml:space="preserve">Atque initio in regiam Christi dignitatem oportet mentes animosque nostros intendamus, ut tum confirmatas nostras de rebus divinis opiniones in latiore tutioreque tamquam forma includamus, tum in nostra vitae actione ardentiore usque amore permoveamur. Christus enim filius est David, quem Sacrae Litterae praenuntiaverunt, cuius adventum Patriarchae et Prophetae praestolati sunt, cui vel ipsi insectatores inscientes testimonium sunt impertiti, eius truci - tunc dedecoris, postea gloriae signo - hoc titulo lestis Nazarenus Rex Iudaeorum (Io. 19, 19) inscripto. </w:t>
      </w:r>
    </w:p>
    <w:p>
      <w:pPr>
        <w:pStyle w:val="Normal"/>
        <w:jc w:val="both"/>
        <w:rPr>
          <w:sz w:val="20"/>
          <w:szCs w:val="20"/>
          <w:lang w:val="pt-PT"/>
        </w:rPr>
      </w:pPr>
      <w:r>
        <w:rPr>
          <w:sz w:val="20"/>
          <w:szCs w:val="20"/>
          <w:lang w:val="pt-PT"/>
        </w:rPr>
        <w:t xml:space="preserve">Quemadmodum Petrus Apostolorum Princeps die Pentecostes affirmavit, Dominum eum, et Christum fecit Deus hunc Iesum (Act. 2, 36); quia in eo humana natura cum divina hypostatice coniungitur, atque adeo, cum verus Deus sit verusque Homo, est Filius Dei incarnatus. Cumque fuerit per Passionem et Mortem hominum Redemptor, auctoritas et potestas, quam is uti Deus in res omnes creatas gerit, iure etiam tum nativo tum quaesito ad eius humanitatem pertinent. De eo namque apud S. Paulum scriptum legimus: quem (Pater) constituit heredem universorum, per quem fecit et saecula: qui cum sit splendor gloriae et figura substantiae eius portansque omnia verbo virtutis suae, purgationem peccatorum faciens, sedet ad dexteram maiestatis in excelsis; tanto melior angelis effectus, quanto differentius prae illis nomen hereditavit (Hebr. 1, 2-4). Ad hunc igitur universalem primatum spectat principium unitatis et regiminis, amoris et salutis, quod is unus exercet, pariterque provido consilio cum Ecclesia sua communicat. Nam manifeste magnum est pietatis sacramentum, quod manifestatum est in carne, iustificatum est in spiritu, apparuit angelis, praedicatum est gentibus, creditum est in mundo, assumptum est in gloria (1 Tim. 3, 16). </w:t>
      </w:r>
    </w:p>
    <w:p>
      <w:pPr>
        <w:pStyle w:val="Normal"/>
        <w:jc w:val="both"/>
        <w:rPr>
          <w:sz w:val="20"/>
          <w:szCs w:val="20"/>
          <w:lang w:val="pt-PT"/>
        </w:rPr>
      </w:pPr>
      <w:r>
        <w:rPr>
          <w:sz w:val="20"/>
          <w:szCs w:val="20"/>
          <w:lang w:val="pt-PT"/>
        </w:rPr>
        <w:t xml:space="preserve">Hinc, ut diximus, rationes oriuntur, quae Christi regiae potestati cum eius Ecclesia intercedunt. Etenim Iesus regnat quidem in Ecclesiam, sed nondum in mundum; cum vetus illa David praenuntiatio, ad quam Christus ipse primaque aetatis apostolicae praedicatio aperte spectaverunt (cf. Matth. 22, 44; Act. 2, 34-36), dominationem illi omnium gentium polliceatur, quae tamen non adhuc obtinuit. Scriptum est enim: Sede a dextris meis, donec ponam inimicos tuos scabellum pedum tuorum (Ps. 109, 1). Re namque vera potestas tenebrarum propagationem Regni Christi remorari conatur. Atqui huiusmodi Regnum ad nihil aliud nisi ad hominum animos respicit, Christo testante: Regnum meum non est de hoc mundo (Io. 18, 36). Regnum hoc est veritatis et vitae; regnum sanctitatis et gratiae; regnum iustitiae, amoris et pacis (Praef. Missae); Regnum hoc animos non alia de causa quaerit, quam ut in iis, veluti in fertili agro, verbum Dei seratur; homines longe aberrantes quaerit, ut eos in unam congreget familiam (cf. Io. 11, 52). </w:t>
      </w:r>
    </w:p>
    <w:p>
      <w:pPr>
        <w:pStyle w:val="Normal"/>
        <w:jc w:val="both"/>
        <w:rPr>
          <w:sz w:val="20"/>
          <w:szCs w:val="20"/>
          <w:lang w:val="pt-PT"/>
        </w:rPr>
      </w:pPr>
      <w:r>
        <w:rPr>
          <w:sz w:val="20"/>
          <w:szCs w:val="20"/>
          <w:lang w:val="pt-PT"/>
        </w:rPr>
        <w:t xml:space="preserve">Nunc vero Christi Iesu potestatem regalem, propheticam, sacerdotalem catholica Ecclesia in mediis hominibus repraesentat, quae accepit missionem Regnum Christi et Dei annuntiandi et in omnibus gentibus instaurandi, huiusque Regni in terris germen et initium constituit (Decr. Lumen gentium, n. 5). Quam ob rem, licet Ecclesia praedita sit auctoritate - in quo praeclara eius ratio cum divino Conditore suo ponitur - secumque habeat Christum, utpote qui in ea vivat per gratiam et verbum salutis, in eademque continuo suum Sacrificium per Eucharistiae Sacramentum renovet - in quo mystica eius ratio cum Christo collocatur - tamen Regina ea non est putanda - si huic nomini significationem adhibeamus temporalem - quia ipsa inter homines mysterium pergit humilitatis Christi, qui non venit ministravi, sed ministrare (Matth. 20, 28). Ecclesia praeterea, non secus atque Christus, eius exemplar et sanctificator, hoc in animum inducit, ut hominibus famuletur, eosque, pastoralibus usa modis, ad salutem adducat, in eorum mentes vitae seminibus insertis; ut probe indicatur Concilii Vaticani II Constitutione, cui titulus est Gaudium et Spes. </w:t>
      </w:r>
    </w:p>
    <w:p>
      <w:pPr>
        <w:pStyle w:val="Normal"/>
        <w:jc w:val="both"/>
        <w:rPr>
          <w:sz w:val="20"/>
          <w:szCs w:val="20"/>
          <w:lang w:val="pt-PT"/>
        </w:rPr>
      </w:pPr>
      <w:r>
        <w:rPr>
          <w:sz w:val="20"/>
          <w:szCs w:val="20"/>
          <w:lang w:val="pt-PT"/>
        </w:rPr>
        <w:t xml:space="preserve">Has ob causas in nos, Ecclesiae Pastores, grave huius generis onus cadit, ut quae munera et officia erga homines Ecclesia sustineat, eadem nosmetipsi sustineamus. </w:t>
      </w:r>
    </w:p>
    <w:p>
      <w:pPr>
        <w:pStyle w:val="Normal"/>
        <w:jc w:val="both"/>
        <w:rPr>
          <w:sz w:val="20"/>
          <w:szCs w:val="20"/>
          <w:lang w:val="pt-PT"/>
        </w:rPr>
      </w:pPr>
      <w:r>
        <w:rPr>
          <w:sz w:val="20"/>
          <w:szCs w:val="20"/>
          <w:lang w:val="pt-PT"/>
        </w:rPr>
        <w:t xml:space="preserve">Ad vestras igitur Sedes revertentes, Venerabiles Fratres, illud recogitate, vos esse missos ad annuntiandum Regnum Christi; ab eoque ipso esse missos, qui ohm in haec verba misit: Euntes autem praedicate, dicentes quia appvopinquavit regnum caelorum (Matth. 10, 7); illud videlicet regnum, quod, quamvis nunc hisce in terris non sit omnino expletum, aliquando tamen perfectum regnum Dei fiet. </w:t>
      </w:r>
    </w:p>
    <w:p>
      <w:pPr>
        <w:pStyle w:val="Normal"/>
        <w:jc w:val="both"/>
        <w:rPr>
          <w:sz w:val="20"/>
          <w:szCs w:val="20"/>
          <w:lang w:val="pt-PT"/>
        </w:rPr>
      </w:pPr>
      <w:r>
        <w:rPr>
          <w:sz w:val="20"/>
          <w:szCs w:val="20"/>
          <w:lang w:val="pt-PT"/>
        </w:rPr>
        <w:t xml:space="preserve">Hoc itaque, Venerabiles Fratres, apud vosmetipsos meditamini, vos in nomine Christi, immo potius a Christo esse missos, qui dixit: Ecce ego mitto vos (Matth. 10, 16). Sed et Ecclesiae vos esse Pastores mementote; pro qua idcirco sunt vobis insumendae vires, curae, sollicitudines, labores, incommoda, ipsaque, si oportuerit, vita. Cum enim Synodus, quam celebravimus non alio quam ad bonum Ecclesiae pertinuerit, unusquisque nostrum, perinde ac Paulus Apostolus, hoc polliceatur: pro Sponsa Christi, impendam et superimpendar (2 Cor. 12, 15). </w:t>
      </w:r>
    </w:p>
    <w:p>
      <w:pPr>
        <w:pStyle w:val="Normal"/>
        <w:jc w:val="both"/>
        <w:rPr>
          <w:sz w:val="20"/>
          <w:szCs w:val="20"/>
          <w:lang w:val="pt-PT"/>
        </w:rPr>
      </w:pPr>
      <w:r>
        <w:rPr>
          <w:sz w:val="20"/>
          <w:szCs w:val="20"/>
          <w:lang w:val="pt-PT"/>
        </w:rPr>
        <w:t xml:space="preserve">Postremo sinite ut, antequam a Nobis abscedatis, unicuique vestrum, tamquam pignus caritatis, indicium coniunctionis, fraternitatis testimonium, coram Deo et coram hominibus, osculum pacis mutuo demus, Optamus praeterea dono vobis crucem encolpiam dare, quam gerentes non dubitamus, quin simul dies heic apud Nos actos commemoretis, atque uti vinculum ducatis, quo inter vos et Nobiscum perpetuo coniunctos esse sentiatis. </w:t>
      </w:r>
    </w:p>
    <w:p>
      <w:pPr>
        <w:pStyle w:val="Normal"/>
        <w:jc w:val="both"/>
        <w:rPr>
          <w:sz w:val="20"/>
          <w:szCs w:val="20"/>
        </w:rPr>
      </w:pPr>
      <w:r>
        <w:rPr>
          <w:sz w:val="20"/>
          <w:szCs w:val="20"/>
          <w:lang w:val="pt-PT"/>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ISITA DEL PATRIARCA ATHENAGORAS I</w:t>
      </w:r>
    </w:p>
    <w:p>
      <w:pPr>
        <w:pStyle w:val="Normal"/>
        <w:jc w:val="both"/>
        <w:rPr>
          <w:sz w:val="20"/>
          <w:szCs w:val="20"/>
        </w:rPr>
      </w:pPr>
      <w:r>
        <w:rPr>
          <w:sz w:val="20"/>
          <w:szCs w:val="20"/>
        </w:rPr>
        <w:t>OMELIA DI PAOLO VI</w:t>
      </w:r>
    </w:p>
    <w:p>
      <w:pPr>
        <w:pStyle w:val="Normal"/>
        <w:jc w:val="both"/>
        <w:rPr>
          <w:sz w:val="20"/>
          <w:szCs w:val="20"/>
        </w:rPr>
      </w:pPr>
      <w:r>
        <w:rPr>
          <w:sz w:val="20"/>
          <w:szCs w:val="20"/>
        </w:rPr>
        <w:t>Giovedì, 26 ottobre 196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Dilectissime in Christo Frater, </w:t>
      </w:r>
    </w:p>
    <w:p>
      <w:pPr>
        <w:pStyle w:val="Normal"/>
        <w:jc w:val="both"/>
        <w:rPr>
          <w:sz w:val="20"/>
          <w:szCs w:val="20"/>
          <w:lang w:val="pt-PT"/>
        </w:rPr>
      </w:pPr>
      <w:r>
        <w:rPr>
          <w:sz w:val="20"/>
          <w:szCs w:val="20"/>
          <w:lang w:val="pt-PT"/>
        </w:rPr>
        <w:t xml:space="preserve">Omnes . . . unanimiter (Act. 1, 14) summo Deo de rebus mirabilibus, Ecclesiae suae causa, patratis nuperrime gratias egimus. Nonne enim omnipotenti eius benignitati id tribuamus, quod incredibili gaudio una hic sumus, ut rursus pacis et reconciliationis osculum invicem iungamus, inter Fratres in Episcopatu, supraque sepulcrum Principis Apostolorum, qui huius Romanae Ecclesiae est gloria, cuius nunc pia multitudo nos circumstat, ut sive nostrae spiritualis laetitiae, sive nostrarum precationum societatem sentiat? </w:t>
      </w:r>
    </w:p>
    <w:p>
      <w:pPr>
        <w:pStyle w:val="Normal"/>
        <w:jc w:val="both"/>
        <w:rPr>
          <w:sz w:val="20"/>
          <w:szCs w:val="20"/>
          <w:lang w:val="pt-PT"/>
        </w:rPr>
      </w:pPr>
      <w:r>
        <w:rPr>
          <w:sz w:val="20"/>
          <w:szCs w:val="20"/>
          <w:lang w:val="pt-PT"/>
        </w:rPr>
        <w:t xml:space="preserve">Antequam corda nostra loqui ipsa sineremus, opus erat pariter palam profiteri «omne datum optimum et omne donum perfectum desursum esse, descendens a Patre luminum» (cf. Iac. 1, 17), pariter nos, laudibus Deum ipsum efferentes animum Spiritus Sancti luminibus aperire, qui unus nos potest ad arcana consilia sua intellegenda adducere. </w:t>
      </w:r>
    </w:p>
    <w:p>
      <w:pPr>
        <w:pStyle w:val="Normal"/>
        <w:jc w:val="both"/>
        <w:rPr/>
      </w:pPr>
      <w:r>
        <w:rPr>
          <w:sz w:val="20"/>
          <w:szCs w:val="20"/>
          <w:lang w:val="pt-PT"/>
        </w:rPr>
        <w:t xml:space="preserve">Quod Tu, dilecte et honorande Frater, iamdiu non occulte fieri optabas, ut scilicet Nostram Romanam Ecclesiam viseres, id Deus hodie en factum nobis concedit, cum Te inter nos aspicere possimus, Te - inquimus - qui memorias repraesentas earum Ecclesiarum «Ponti, Galatiae, Cappadociae, Asiae et Bithyniae, ad quas Petrus Apostolus Iesu Christi» (1 Petr. 1, 1) olim epistulam misit, qua vita primaevae Ecclesiae eiusque fides et spes tam egregie ostenduntur. Per eandem epistulam, doctrina et hortamentis, quae continet, insignem, etiam Ecclesia Romana illas salutat Ecclesias (cf. 1 Petr. 5, 13), ita ut primum quasi testimonium sit illarum rationum et necessitudinum, quae subsequentibus saeculis feliciter sunt auctae et confirmatae, quamquam non deerant contentiones falsaeque interpretationes - oportet enim et hoc fateri - quae etiam post lugendum tempus, quo discidium factum est, contigerunt. Ne post tempus quidem dolendi illius discidii, praesertim saeculis XIII et XV, conatus defuerunt, quibus eadem dissensio componeretur. </w:t>
      </w:r>
      <w:r>
        <w:rPr>
          <w:sz w:val="20"/>
          <w:szCs w:val="20"/>
        </w:rPr>
        <w:t>Illi vero conatus, pro dolor!, prosperum certumque exitum non habuerunt. Attamen numne umquam, ut hac aetate, iidem alieni sunt a quavis re politica, ab omni proposito, quod non ad unum referatur desiderium ad effectum deducendi voluntatem Christi circa ipsius Ecclesiam? Etenim utrimque hoc uno ducimur optato animos nostros purificandi in oboedientia veritatis, in sincero fraternitatis amore, simplici ex corde, mente integra invicem attentius diligentes (cf. 1 Petr. 1, 22). Nonne probitas voluntatum nostrarum et germana fides consiliorum nostrorum Signa sunt actionis Spiritus Sancti, quae plurimum valet ad renovandos homines altioremque intellectum iis ingerendum; quod non solum in Ecclesia, sed etiam in singulis fidelibus christianis evenire cum admiratione animadvertimus?</w:t>
      </w:r>
    </w:p>
    <w:p>
      <w:pPr>
        <w:pStyle w:val="Normal"/>
        <w:jc w:val="both"/>
        <w:rPr>
          <w:sz w:val="20"/>
          <w:szCs w:val="20"/>
        </w:rPr>
      </w:pPr>
      <w:r>
        <w:rPr>
          <w:sz w:val="20"/>
          <w:szCs w:val="20"/>
        </w:rPr>
        <w:t xml:space="preserve">Iuvat Nos id ipsum repetere et meditari hoc anno, ad fidem excolendam pertinente, quo inito in nobili regione, quae Tua est, Te convenire voluimus. Smyrnam lustrantes et Ephesum, in animo visus est Nobis resonare nuntius, quem Spiritus Ecclesiis Asiae per Ioannem significavit: «Qui habei auvem, audiat quid Spiritus dicat Ecclesiis» (Apoc. 2, 7, 11, 17, 29; 3, 6, 13, 22). Spiritus, qui nobis notum facit Christum (cf. 1 Cor. 12, 3), qui nobis largitur, ut bonum depositum traditum Ecclesiae custodiamus (cf. 2 Tim. 1, 14), qui nobis dat, ut ea cognoscamus, quae Dei sunt (cf. 1 Cor. 2, 11), et omnem veritatem (cf. Io. 16, 13), nam ipse est vita (cf. Gal. 5, 25) et immutationem intus operatur (cf. Rom. 8, 9, 13), hic profecto Spiritus nos impellit nunc cum maxime, ut unum simus, ut credat mundus (cf. Io. 17, 2 1). Hanc Spiritus Sancti postulationem manifestari videmus praesertim ea renovatione, quam ipse ubique in Ecclesia excitat. Haec renovatio, haec voluntas fidelitatem maiore cum sollertia ac docilitate servandi, primaria reapse est condicio, qua ad unitatem propius contendatur (Unitatis Redintegratio, 6). Concilium Vaticanum II, quod ad Ecclesiam catholicam attinet, fuit quasi quaedam statio in hoc itinere. Eius consulta, in cunctis gradibus vitae Ecclesiae, cum prudentia et firmitate ad effectum pergunt adduci. Cui rei documento est Episcoporum, hic astantium, Synodus, quae hac aetate nostra, qua quaestiones ponuntur totum terrarum orbem respicientes, efficit, ut, novis inductis rationibus, inter Ecclesias variis in locis constitutas et Ecclesiam Romanam, quae praesidet caritati (cf. S. Ignat. ad Rom., tit.), mutua opera efficientior evadat. Aggressi quoque sumus canonicas leges nostras recognoscere, atque operis finem non exspectantes, iam quaedam impedimenta, quae in Ecclesiae vita cotidiana progressui fraternitatis gradatim restitutae, inter Ecclesiam orthodoxam et Ecclesiam catholicam obstarent, novis promulgatis normis submovimus. </w:t>
      </w:r>
    </w:p>
    <w:p>
      <w:pPr>
        <w:pStyle w:val="Normal"/>
        <w:jc w:val="both"/>
        <w:rPr>
          <w:sz w:val="20"/>
          <w:szCs w:val="20"/>
        </w:rPr>
      </w:pPr>
      <w:r>
        <w:rPr>
          <w:sz w:val="20"/>
          <w:szCs w:val="20"/>
        </w:rPr>
        <w:t xml:space="preserve">Probe scimus idem studium renovationis in Ecclesia orthodoxa exardescere, cuius profectum pro caritate Nostra intentissime observamus. Vos quoque eam, de qua modo locuti sumus, persentitis necessitatem agendi, ut Ecclesiae variis in locis constitutae magis inter se operam socient. Primus enim conventus panorthodoxus in Rhodo insula celebratus, qui magna ex parte a studio constanti et firmo Sanctitatis Tuae profectus est, huius veluti itineris partem magni momenti confecit, estque peculiari modo animadvertendum ordinem rerum, quas pertractandas statuisset, licet omnino suo arbitratu et, quoad praecipua, ante ordinem Concilii Vaticani II, huic mirum in modum similem fuisse. Nonne hoc aliud signum est actionis Spiritus Sancti, qui Ecclesias nostras movet ad studiose se parandas, ut restitutio plenae earum communionis effici possit? </w:t>
      </w:r>
    </w:p>
    <w:p>
      <w:pPr>
        <w:pStyle w:val="Normal"/>
        <w:jc w:val="both"/>
        <w:rPr>
          <w:sz w:val="20"/>
          <w:szCs w:val="20"/>
        </w:rPr>
      </w:pPr>
      <w:r>
        <w:rPr>
          <w:sz w:val="20"/>
          <w:szCs w:val="20"/>
        </w:rPr>
        <w:t>Ex utraque parte hic nisus persequendus est et auctibus provehendus quantum fieri potest maxime, eaque operum coniunctione, cuius formae communiter investigandae sunt. Minus disceptando de praeterito tempore quam potius certo ac fructuoso modo operam sociando, ea, quae nos adhuc seiungunt, evincere poterimus, id exsequi cupientes, quod Spiritus hodie ab Ecclesia postulat.</w:t>
      </w:r>
    </w:p>
    <w:p>
      <w:pPr>
        <w:pStyle w:val="Normal"/>
        <w:jc w:val="both"/>
        <w:rPr>
          <w:sz w:val="20"/>
          <w:szCs w:val="20"/>
        </w:rPr>
      </w:pPr>
      <w:r>
        <w:rPr>
          <w:sz w:val="20"/>
          <w:szCs w:val="20"/>
        </w:rPr>
        <w:t>Quodsi studium renovationis putamus signum actionis Spiritus Sancti, nos concitantis ad plenam communionem inter nos efficiendam et ad hanc nos componentis, nonne mundus huius aetatis nostrae, incredulitate infectus, quae multiplices habet rationes, nos monet, ac quidem modo vehementissimo, de necessitate restituendae inter nos unitatis? Si unitas discipulorum exhibita est ut praeclarum signum, excitans hominum fidem, nonne etiam ipsa incredulitas multorum aequalium nostrorum quoddam quasi instrumentum est, quo Spiritus ad Ecclesias loquitur easque commovet, ut novo ardore consciae fiant necessitatis exsequendi hoc praeceptum Christi, qui mortuus est, ut filios Dei, qui erant dispersi, congregaret in unum (Io. 11, 52)? Nonne Spiritus imprimis ab Ecclesiis postulat hoc testimonium commune, unum quidem et varium, firmum et persuasibile fidei, quae, cum humilitate, omnis dubitationis est expers, quaeque cum amore erumpit spemque diffundit?</w:t>
      </w:r>
    </w:p>
    <w:p>
      <w:pPr>
        <w:pStyle w:val="Normal"/>
        <w:jc w:val="both"/>
        <w:rPr>
          <w:sz w:val="20"/>
          <w:szCs w:val="20"/>
        </w:rPr>
      </w:pPr>
      <w:r>
        <w:rPr>
          <w:sz w:val="20"/>
          <w:szCs w:val="20"/>
        </w:rPr>
        <w:t xml:space="preserve">Hac de causa annum, quo memoria novies decies saecularis martyrii Sanctorum Petri et Pauli, supremi testimonii eorum fidei, eorum caritatis (cf. Io. 15, 13), eorum spei, celebratur, fidei tribuimus, fidei videlicet renovandae et excolendae. Quae enim esset renovatio, quae non perduceret ad alacriorem professionem fidei, ad maiorem caritatis ardorem, ad impensiorem certitudinem spei? Quae esset renovatio, qua non excitaretur fides nostra in hanc communionem arctam et arcanam, quae efficitur inter nos eadem oboedientia, qua Evangelio Christi obsequimur, iisdem Sacramentis, et potissimum eodem Baptismate et eodem sacerdotio, celebrante eandem Eucharistiam, unum Sacrificium Christi, eodem episcopatu accepto ab Apostolis ad populum Dei regendum adducendumque ad Dominum, et ad annuntiandum illi verbum ipsius (cf. Unitatis Redintegratio, 15-17)? Haec totidem sunt veluti viae, quibus Spiritus Sanctus utitur, ut ex animo contendamus ad plenitudinem huius communionis, iam uberis sed nondum perfectae, qua in mysterio Ecclesiae inter nos coniungimur. </w:t>
      </w:r>
    </w:p>
    <w:p>
      <w:pPr>
        <w:pStyle w:val="Normal"/>
        <w:jc w:val="both"/>
        <w:rPr>
          <w:sz w:val="20"/>
          <w:szCs w:val="20"/>
        </w:rPr>
      </w:pPr>
      <w:r>
        <w:rPr>
          <w:sz w:val="20"/>
          <w:szCs w:val="20"/>
        </w:rPr>
        <w:t xml:space="preserve">Huic modo actionis Spiritus Sancti, de quo initio exposuimus, eius actioni quae in singulis fidelibus christianis deprehenditur, fructibus sanctitatis et magnanimitatis, quos affert, alteram condicionem, qua arctiorem inter nos colamus necessitudinem, addimus: conversionem scilicet interiorem (Unitatis Redintegratio, 7), qua fit, ut in vita cuiusque nostrum in dies maiore cum docilitate audiamus et sequamur id, quod Spiritus a nobis postulat. Sine hoc nisu, semper instaurando, fidelitatis erga Spiritum Sanctum, per quem transformamur in imaginem Filii (cf. 2 Cor. 3, 18), nulla vera est ac stabilis fraternitas. Etenim filii Dei reapse facti in Filio (1 Io. 3, 1-2), etiam vero et arcano modo invicem fratres sumus. Quo enim arctiore communione cum Patre, Verbo et Spiritu uniemur, eo intimius atque facilius mutuam fraternitatem augere valebimus (cf. Unitatis Redintegratio, 7). Praeterea hoc nisu sanctitatis totum illud patrimonium commune efficax redditur, de quo mentionem modo iniecimus, et de quo Concilio Vaticano II fusius libuit disserere (cf. Unitatis Redintegratio, 13-18). Quibus auxiliis iuvamur, quo vinculo fraternitatis copulamur, si novimus ex fide nos, qui sequimur si quomodo comprehendamus Christum (Phil. 3, 12), tantam habere impositam nubem testium (cf. Hebr. 12, 1), quos inter imprimis omnes martyres communis fidei nostrae sunt recensendi, qui ut in litteris, quibus Te Nos visurum esse annuntiasti, ipse pro Tua humanitate significavisti, praeclarissimum decus sunt Ecclesiae Romanae! Omnes illi Sancti Caelites ex Oriente et Occidente hic nobiscum sunt, gaudent et eum, qui hoc mirabile opus coepit, deprecantur, ut ad finem perducat. Omnes ii Sancti Caelites, qui inter innumerabiles difficultates, dolores, tentationes, sustinuerunt invisibilem tamquam videntes (cf. Hebr. 11, 27), nos ipsis suis exemplis docent pergere iter, ad ea, quae sunt priora extendentes nosmetipsos (cf. Phil. 3, 13), «aspicientes in Auctorem fidei et consummatorem Iesum» (Hebr. 12, 2). </w:t>
      </w:r>
    </w:p>
    <w:p>
      <w:pPr>
        <w:pStyle w:val="Normal"/>
        <w:jc w:val="both"/>
        <w:rPr>
          <w:sz w:val="20"/>
          <w:szCs w:val="20"/>
        </w:rPr>
      </w:pPr>
      <w:r>
        <w:rPr>
          <w:sz w:val="20"/>
          <w:szCs w:val="20"/>
        </w:rPr>
        <w:t xml:space="preserve">Nonne haec omnia in memoriam revocantur et mystice significantur eo maxime quod huc advenisti, cum Ecclesia occidentalis festum celebratura est Omnium Sanctorum, turbae magnae, «quam dinumerare nemo potest ex omnibus gentibus et tribubus et populis et linguis» (cf. Apoc. 7, 9)? Oculos fidei habentes defixos in hoc concursu populi electorum, se circumfundentis Christo, qui a mortuis resurrexit et cum gloria ad dexteram Patris sedet, coniuncti caritate fraterna, quam nullo modo licet offuscari, impulsi uno desiderio oboediendi illis, quae Spiritus ab Ecclesiis postulat, una spe erecti, quae validior est quam omnia impedimenta, progrediemur in nomine Domini.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CLUSIONE DELL'«ANNO DELLA FEDE» NEL CENTENARIO DEL  MARTIRIO DEGLI APOSTOLI PIETRO E PAOLO</w:t>
      </w:r>
    </w:p>
    <w:p>
      <w:pPr>
        <w:pStyle w:val="Normal"/>
        <w:jc w:val="both"/>
        <w:rPr>
          <w:sz w:val="20"/>
          <w:szCs w:val="20"/>
        </w:rPr>
      </w:pPr>
      <w:r>
        <w:rPr>
          <w:b/>
          <w:bCs/>
          <w:i/>
          <w:iCs/>
          <w:sz w:val="20"/>
          <w:szCs w:val="20"/>
        </w:rPr>
        <w:t>OMELIA DI PAOLO VI</w:t>
      </w:r>
    </w:p>
    <w:p>
      <w:pPr>
        <w:pStyle w:val="Normal"/>
        <w:jc w:val="both"/>
        <w:rPr>
          <w:sz w:val="20"/>
          <w:szCs w:val="20"/>
        </w:rPr>
      </w:pPr>
      <w:r>
        <w:rPr>
          <w:i/>
          <w:iCs/>
          <w:sz w:val="20"/>
          <w:szCs w:val="20"/>
        </w:rPr>
        <w:t>Domenica, 30 giugno 1968</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Venerabiles Fratres ac Dilecti Filii, </w:t>
      </w:r>
    </w:p>
    <w:p>
      <w:pPr>
        <w:pStyle w:val="Normal"/>
        <w:jc w:val="both"/>
        <w:rPr>
          <w:sz w:val="20"/>
          <w:szCs w:val="20"/>
        </w:rPr>
      </w:pPr>
      <w:r>
        <w:rPr>
          <w:sz w:val="20"/>
          <w:szCs w:val="20"/>
        </w:rPr>
        <w:t xml:space="preserve">Sollemni hac liturgia concludimus sive commemorationem saeculi XIX post martyrium a Sanctis Petro et Paulo Apostolis factum, sive annum, quem a fide appellavimus. Hunc scilicet annum eo consilio Sanctis Apostolis commemorandis dicavimus, non solum, ut constantissimam voluntatem Nostram testaremur incorrupte fidei depositum custodiendi (Cfr. 1 Tim. 6, 20), quam nobis ipsi tradiderunt, sed etiam ut propositum nostrum confirmaremus eandem fidem ad vitam hoc tempore referendi, cum Ecclesiae in hoc mundo peregrinandum est. </w:t>
      </w:r>
    </w:p>
    <w:p>
      <w:pPr>
        <w:pStyle w:val="Normal"/>
        <w:jc w:val="both"/>
        <w:rPr/>
      </w:pPr>
      <w:r>
        <w:rPr>
          <w:sz w:val="20"/>
          <w:szCs w:val="20"/>
        </w:rPr>
        <w:t xml:space="preserve">In praesenti Nostrum esse putamus iis publicas persolvere gratias, qui invitationibus Nostris respondentes, id effecerunt ut annus a fide nuncupatum summam ubertatem acciperet, tum quia plurifariam singuli christifideles ad verbum Dei penitius adhaeserunt, tum quia in multis consortionibus et professio fidei renovata est, et fides ipsa perspicuis vitae christianae testimoniis comprobata. </w:t>
      </w:r>
      <w:r>
        <w:rPr>
          <w:sz w:val="20"/>
          <w:szCs w:val="20"/>
          <w:lang w:val="pt-PT"/>
        </w:rPr>
        <w:t>Quare dum Fratribus Nostris in Episcopatu, omnibusque catholicae Ecclesiae filiis gratissimum declaramus animum Nostrum, ipsis Apostolicam Benedictionem Nostram impertimus.</w:t>
      </w:r>
    </w:p>
    <w:p>
      <w:pPr>
        <w:pStyle w:val="Normal"/>
        <w:jc w:val="both"/>
        <w:rPr>
          <w:sz w:val="20"/>
          <w:szCs w:val="20"/>
          <w:lang w:val="pt-PT"/>
        </w:rPr>
      </w:pPr>
      <w:r>
        <w:rPr>
          <w:sz w:val="20"/>
          <w:szCs w:val="20"/>
          <w:lang w:val="pt-PT"/>
        </w:rPr>
        <w:t xml:space="preserve">Porro Nostrarum esse partium existimamus mandatum conficere a Christo delatum Petro, cuius Nos, licet meritis inferiores, successores sumus: ut nempe in fide confirmemus fratres (Cfr. Luc. 22, 32). Quam ob rem, etsi exiguitatis Nostrae conscii simus, maxima tamen animi vi, quam a mandato Nobis tradito ducimus, professionem fidei facturi sumus, atque formulam a verbo credo incipientem sumus. iteraturi, quae, quamvis definitio dogmatica vere proprieque non sit nominanda, tamen, nonnullis adhibitis explicationibus, quas spirituales nostrae huius aetatis condiciones postulant, formulam Nicaenam quoad rerum summam repetit: formulam dicimus immortalis traditionis sanctae Dei Ecclesiae. </w:t>
      </w:r>
    </w:p>
    <w:p>
      <w:pPr>
        <w:pStyle w:val="Normal"/>
        <w:jc w:val="both"/>
        <w:rPr>
          <w:sz w:val="20"/>
          <w:szCs w:val="20"/>
          <w:lang w:val="pt-PT"/>
        </w:rPr>
      </w:pPr>
      <w:r>
        <w:rPr>
          <w:sz w:val="20"/>
          <w:szCs w:val="20"/>
          <w:lang w:val="pt-PT"/>
        </w:rPr>
        <w:t xml:space="preserve">Quod dum facimus, probe novimus quibus perturbationibus, ad fidem quod attinet, nunc temporis quaedam hominum convictiones commoveantur. Quae quidem affectionem mundi sese penitus mutantis non effugerunt, in quo tot veritates vel prorsus negantur, vel in controversiam vocantur. Immo vel nonnullos catholicos homines videmus aut mutandarum, aut novandarum rerum quadam quasi cupiditate capi. Ecclesia sane ad officium suum pertinere putat nisus non intermittere, ut arcana Dei mysteria, unde in omnes tot salutis fructus manant etiam atque etiam perspiciat, pariterque secuturae aetatis hominibus aptiore cotidie ratione proponat. Sed simul maximopere cavendum est ne, dum necessarium investigandi officium usurpatur, christianae doctrinae veritates labefactentur. Quod si fiat - videmusque, pro dolor, hodie id reipsa fieri - pertubatioqem et dubitationem fidelibus multorum animis afferat. </w:t>
      </w:r>
    </w:p>
    <w:p>
      <w:pPr>
        <w:pStyle w:val="Normal"/>
        <w:jc w:val="both"/>
        <w:rPr>
          <w:sz w:val="20"/>
          <w:szCs w:val="20"/>
          <w:lang w:val="pt-PT"/>
        </w:rPr>
      </w:pPr>
      <w:r>
        <w:rPr>
          <w:sz w:val="20"/>
          <w:szCs w:val="20"/>
          <w:lang w:val="pt-PT"/>
        </w:rPr>
        <w:t xml:space="preserve">Ad hanc rem quod spectat, summi est momenti animadvertere, praeter id quod aspectabile est, quodque scientiarum ope percipimus, intellegentiam a Deo nobis datam id quod est attingere posse, non vero tantummodo significationem in opinione positam sive structurarum, quas vocant, sive evolutionis humanae conscientiae. Ceterum recolendum est, illud ad interpretationem seu ad hermeneuma pertinere, ut, verbo, quod pronuntiatum est, observato, intellegere et discernere studeamus sensum textui cuidam subiectum, non vero novum quendam sensum fingere, prouti arbitraria coniectura tulerit. </w:t>
      </w:r>
    </w:p>
    <w:p>
      <w:pPr>
        <w:pStyle w:val="Normal"/>
        <w:jc w:val="both"/>
        <w:rPr/>
      </w:pPr>
      <w:r>
        <w:rPr>
          <w:sz w:val="20"/>
          <w:szCs w:val="20"/>
        </w:rPr>
        <w:t xml:space="preserve">Attamen ante omnia Spiritui Sancto firmissime confidimus, qui est anima Ecclesiae, et origo cuiusvis meri progressus in veritate et caritate inque theologica fide, in qua Corporis mystici vita nititur. </w:t>
      </w:r>
      <w:r>
        <w:rPr>
          <w:sz w:val="20"/>
          <w:szCs w:val="20"/>
          <w:lang w:val="pt-PT"/>
        </w:rPr>
        <w:t xml:space="preserve">Cum profecto non ignoremus homines verba expectare Christi Vicarii, propterea normis praeceptisve datis eorum exspectationem explemus. Sed hodierno die opportunitas Nobis offertur sententiam Nostram sollemniore modo declarandi. </w:t>
      </w:r>
    </w:p>
    <w:p>
      <w:pPr>
        <w:pStyle w:val="Normal"/>
        <w:jc w:val="both"/>
        <w:rPr>
          <w:sz w:val="20"/>
          <w:szCs w:val="20"/>
          <w:lang w:val="pt-PT"/>
        </w:rPr>
      </w:pPr>
      <w:r>
        <w:rPr>
          <w:sz w:val="20"/>
          <w:szCs w:val="20"/>
          <w:lang w:val="pt-PT"/>
        </w:rPr>
        <w:t xml:space="preserve">Itaque hoc die, a Nobis electo ad concludendum annum a fide appellatum, atque in hac celebratione sanctorum Petri et Pauli Apostolorum, summo Deo viventi obsequium professionis fidei deferre volumus. Atque quemadmodum olim Caesareae Philippi Simon Petrus, se ab hominum opinionibus emergens, verbis etiam ceterorum Apostolorum vere Christum Dei viventis Filium professus est, ita hodie tenuis eius Successor, universaeque Ecclesiae Pastor, nomine totius populi Dei, vocem suam intendit, ut firmissimum testimonium divinae Veritati dicat, quae ideo Ecclesiae est credita, ut eam omnibus populis nuntiet. </w:t>
      </w:r>
    </w:p>
    <w:p>
      <w:pPr>
        <w:pStyle w:val="Normal"/>
        <w:jc w:val="both"/>
        <w:rPr>
          <w:sz w:val="20"/>
          <w:szCs w:val="20"/>
          <w:lang w:val="pt-PT"/>
        </w:rPr>
      </w:pPr>
      <w:r>
        <w:rPr>
          <w:sz w:val="20"/>
          <w:szCs w:val="20"/>
          <w:lang w:val="pt-PT"/>
        </w:rPr>
        <w:t xml:space="preserve">Hanc autem Nostram fidei professionem satis et expletam et expressam esse volumus, ut apta ratione necessitati luminis satisfaciamus, qua tot fideles homines premuntur, iique omnes qui in mundo - ad quemcumque religiosum coetum pertinent - Veritatem conquirunt. </w:t>
      </w:r>
    </w:p>
    <w:p>
      <w:pPr>
        <w:pStyle w:val="Normal"/>
        <w:jc w:val="both"/>
        <w:rPr>
          <w:sz w:val="20"/>
          <w:szCs w:val="20"/>
          <w:lang w:val="pt-PT"/>
        </w:rPr>
      </w:pPr>
      <w:r>
        <w:rPr>
          <w:sz w:val="20"/>
          <w:szCs w:val="20"/>
          <w:lang w:val="pt-PT"/>
        </w:rPr>
        <w:t xml:space="preserve">Ad gloriam igitur omnipotentis Dei et Domini nostri Iesu Christi spectantes, fiduciam in auxilio Sanctissimae Virginis Mariae et beatorum Petri et Pauli Apostolorum habentes, animum ad utilitatem spiritualemque progressionem Ecclesiae attendentes, omnium sacrorum Pastorum et christifidelium verbis animoque vobiscum, Fratres ac Filii dilectissimi, mirifice coniuncto, nunc hanc fidei professionem pronuntiamus. </w:t>
      </w:r>
    </w:p>
    <w:p>
      <w:pPr>
        <w:pStyle w:val="Normal"/>
        <w:jc w:val="both"/>
        <w:rPr>
          <w:sz w:val="20"/>
          <w:szCs w:val="20"/>
          <w:lang w:val="pt-PT"/>
        </w:rPr>
      </w:pPr>
      <w:r>
        <w:rPr>
          <w:sz w:val="20"/>
          <w:szCs w:val="20"/>
          <w:lang w:val="pt-PT"/>
        </w:rPr>
        <w:t xml:space="preserve">Professione di Fede </w:t>
      </w:r>
    </w:p>
    <w:p>
      <w:pPr>
        <w:pStyle w:val="Normal"/>
        <w:jc w:val="both"/>
        <w:rPr/>
      </w:pPr>
      <w:r>
        <w:rPr>
          <w:sz w:val="20"/>
          <w:szCs w:val="20"/>
          <w:lang w:val="pt-PT"/>
        </w:rPr>
        <w:t xml:space="preserve">Credimus in unum Deum, Patrem, Filium et Spiritum Sanctum, Creatorem rerum visibilium - cuiusmodi est hic mundus ubi nostram degimus vitam - rerumque invisibilium - cuius generis sunt puri spiritus, quos etiam angelos appellamus (Cfr. Dz-Sch. </w:t>
      </w:r>
      <w:r>
        <w:rPr>
          <w:sz w:val="20"/>
          <w:szCs w:val="20"/>
        </w:rPr>
        <w:t xml:space="preserve">3002) - itemque Creatorem, in unoquoque homine, animae spiritualis et immortalis. </w:t>
      </w:r>
    </w:p>
    <w:p>
      <w:pPr>
        <w:pStyle w:val="Normal"/>
        <w:jc w:val="both"/>
        <w:rPr>
          <w:sz w:val="20"/>
          <w:szCs w:val="20"/>
        </w:rPr>
      </w:pPr>
      <w:r>
        <w:rPr>
          <w:sz w:val="20"/>
          <w:szCs w:val="20"/>
        </w:rPr>
        <w:t xml:space="preserve">Credimus in hunc unum Deum, qui ita absolute unus est in sua sanctissima essentia, ut in ceteris suis perfectionibus: in sua onnipotentia, in sua scientia infinita, in sua providentia, in sua voluntate et caritate. Ille est qui est, ut ipse Moisi revelavit (Cfr. Ex. 3, 14), ille est amor, ut nos Ioannes Apostolus docuit (Cfr. 1 Io. 4, 8): ita ut duo haec nomina, Esse et Amor, supra quam dici potest divinam eandem exprimant Illius veritatem, qui seipsum nobis manifestavit, quique lucem habitans inaccessibilem (Cfr. 1 Tim. 6, 16) est in seipso super omne nomen, superque omnes res et intellegentias creatas. Deus unus potest nobis suipsius veram plenamque impertire cognitionem, seipsum revelans uti Patrem, Filium et Spiritum Sanctum, cuius nos per gratiam ad aeternam vitam participandam vocamur, hisce in terris in obscuritate fidei, et post mortem in sempiterna luce. Mutua vincula, ex omni aeternitate Tres Personas constituentia, quarum unaquaeque est unum idemque Esse divinum, beatam efficiunt intimam sanctissimi Dei vitam, quae infinite omne id superat, quod nos uti homines intellegere possumus (Cfr. Dz.-Sch. 804). Quam ob causam gratias divinae bonitati agimus, quod quam plurimi credentes coram hominibus nobiscum Unitatem Dei testari possunt, quamvis mysterium sanctissimae Trinitatis non cognoscant. </w:t>
      </w:r>
    </w:p>
    <w:p>
      <w:pPr>
        <w:pStyle w:val="Normal"/>
        <w:jc w:val="both"/>
        <w:rPr>
          <w:sz w:val="20"/>
          <w:szCs w:val="20"/>
        </w:rPr>
      </w:pPr>
      <w:r>
        <w:rPr>
          <w:sz w:val="20"/>
          <w:szCs w:val="20"/>
        </w:rPr>
        <w:t>Credimus igitur in Deum, qui in omni aeternitate parit Filium, credimus in Filium, Verbum Dei, qui in aeternum gignitur, credimus in Spiritum Sanctum, Personam increatam, qui a Patre Filioque ut sempiternus eorum Amor procedit. Ita in tribus Personis divinis, quae sunt coaeternae sibi et coaequales (Dz.-Sch. 75), vita et beatitudo Dei plane unius quam maxime abundant et consummantur, summa cum excellentia et gloria propria Eius qui est neque creatus est, ita ut et unitas in Trinitate et Trinitas in unitate veneranda sit (Dz-Sch. 75).</w:t>
      </w:r>
    </w:p>
    <w:p>
      <w:pPr>
        <w:pStyle w:val="Normal"/>
        <w:jc w:val="both"/>
        <w:rPr/>
      </w:pPr>
      <w:r>
        <w:rPr>
          <w:sz w:val="20"/>
          <w:szCs w:val="20"/>
        </w:rPr>
        <w:t xml:space="preserve">Credimus in Dominum nostrum Iesum Christum, qui est Filius Dei. Ipse est Verbum aeternum, natus ex Patre ante omnia saecula et consubstantialis Patri, seu homoousios to Patri (Dz-Sch. </w:t>
      </w:r>
      <w:r>
        <w:rPr>
          <w:sz w:val="20"/>
          <w:szCs w:val="20"/>
          <w:lang w:val="pt-PT"/>
        </w:rPr>
        <w:t xml:space="preserve">150); per quem omnia facta sunt. Et incarnatus est de Spiritu Sancto ex Maria Virgine et homo factus est: aequalis ergo Patri secundum divinitatem, minor Patre secundum humanitatem (Cfr. Dz-Sch. </w:t>
      </w:r>
      <w:r>
        <w:rPr>
          <w:sz w:val="20"/>
          <w:szCs w:val="20"/>
        </w:rPr>
        <w:t>76), unus omnino non confusione (quae fieri non potest) substantiae, sed unitate personae (Cfr. Ibid.).</w:t>
      </w:r>
    </w:p>
    <w:p>
      <w:pPr>
        <w:pStyle w:val="Normal"/>
        <w:jc w:val="both"/>
        <w:rPr/>
      </w:pPr>
      <w:r>
        <w:rPr>
          <w:sz w:val="20"/>
          <w:szCs w:val="20"/>
        </w:rPr>
        <w:t xml:space="preserve">Ipse habitavit in nobis plenus gratiae et veritatis. Annuntiavit et constituit Regnum Dei, efficiens ut nos Patrem cognosceremus. Dedit nobis mandatum, ut nos invicem diligeremus, quemadmodum ipse dilexit nos. </w:t>
      </w:r>
      <w:r>
        <w:rPr>
          <w:sz w:val="20"/>
          <w:szCs w:val="20"/>
          <w:lang w:val="pt-PT"/>
        </w:rPr>
        <w:t xml:space="preserve">Docuit nos viam Beatitudinum evangelicarum, ex quibus essemus pauperes in spiritu, et mites, dolores toleraremus in patientia, sitiremus iustitiam, essemus misericordes, mundi corde, pacifici, persecutionem pateremur propter iustitiam. Passus est sub Pontio Pilato, Agnus Dei, suscipiens peccata mundi, mortuus est pro nobis Cruci affixus, sanguine redemptionis afferens nobis salutem. Postquam sepultus est, propria virtute resurrexit tertia die, ad consortium vitae divinae, quae est gratia, Resurrectione sua nos evehens. Ascendit in caelum, unde iterum venturus est ad iudicandos vivos et mortuos, unumquemque secundum merita: qui Amori et Pietati Dei responderunt, ibunt in vitam aeternam, qui vero ea usque ad exitum respuerunt, igni addicentur interituro numquam. </w:t>
      </w:r>
    </w:p>
    <w:p>
      <w:pPr>
        <w:pStyle w:val="Normal"/>
        <w:jc w:val="both"/>
        <w:rPr>
          <w:sz w:val="20"/>
          <w:szCs w:val="20"/>
          <w:lang w:val="pt-PT"/>
        </w:rPr>
      </w:pPr>
      <w:r>
        <w:rPr>
          <w:sz w:val="20"/>
          <w:szCs w:val="20"/>
          <w:lang w:val="pt-PT"/>
        </w:rPr>
        <w:t xml:space="preserve">Et Regni eius non erit finis. </w:t>
      </w:r>
    </w:p>
    <w:p>
      <w:pPr>
        <w:pStyle w:val="Normal"/>
        <w:jc w:val="both"/>
        <w:rPr>
          <w:sz w:val="20"/>
          <w:szCs w:val="20"/>
          <w:lang w:val="pt-PT"/>
        </w:rPr>
      </w:pPr>
      <w:r>
        <w:rPr>
          <w:sz w:val="20"/>
          <w:szCs w:val="20"/>
          <w:lang w:val="pt-PT"/>
        </w:rPr>
        <w:t xml:space="preserve">Credimus in Spiritum Sanctum, Dominum et vivificantem, qui cum Patre et Filio simul adoratur et conglorificatur. Qui locutus est per Prophetas; hic missus est nobis a Christo post eius Resurrectionem et Ascensionem ad Patrem; ipse illuminat, vivificat, tuetur ac regit Ecclesiam, cuius purificat membra, dummodo gratiam ne aversentur. Eius opera, quae ad intimum animum permanat, homo, in humilitate ex Christo hausta, fieri potest perfectus, sicut Pater, qui in caelis est, perfectus est. </w:t>
      </w:r>
    </w:p>
    <w:p>
      <w:pPr>
        <w:pStyle w:val="Normal"/>
        <w:jc w:val="both"/>
        <w:rPr>
          <w:sz w:val="20"/>
          <w:szCs w:val="20"/>
          <w:lang w:val="pt-PT"/>
        </w:rPr>
      </w:pPr>
      <w:r>
        <w:rPr>
          <w:sz w:val="20"/>
          <w:szCs w:val="20"/>
          <w:lang w:val="pt-PT"/>
        </w:rPr>
        <w:t xml:space="preserve">Credimus Beatam Mariam virginali semper florentem honore, Matrem fuisse Verbi Incarnati, Dei nostri et Salvatoris Iesu Christi (Cfr. Dz.-Sch. 251-252), eamque intuitu meritorum Filii sui sublimiore modo redemptam (Cfr. Lumen gentium, 53), ab omni originalis culpae labe praeservatam immunem (Cfr. Dz-Sch. 2803) et dono gratiae omnibus aliis creaturis longe antecellere (Cfr. Lumen gentium, 53). </w:t>
      </w:r>
    </w:p>
    <w:p>
      <w:pPr>
        <w:pStyle w:val="Normal"/>
        <w:jc w:val="both"/>
        <w:rPr/>
      </w:pPr>
      <w:r>
        <w:rPr>
          <w:sz w:val="20"/>
          <w:szCs w:val="20"/>
          <w:lang w:val="pt-PT"/>
        </w:rPr>
        <w:t xml:space="preserve">Arcto et indissolubili vinculo mysterio Incarnationis et Redemptionis coniuncta (Cfr. Lumen gentium, 53, 58, 61), Beatissima Virgo Maria, Immaculata, expleto terrestris vitae cursu, corpore et anima ad caelestem gloriam est assumpta (Cfr. Dz.-Sch. 3903) et Filio suo, qui resurrexit a mortuis, similis reddita, sortem omnium iustorum in antecessum accepit; credimus Sactissimam Dei Genitricem, novam Hevam, Matrem Ecclesiae (Cfr. Lumen Gentium, 53, 56, 61, 63; PAULI VI, Alloc. in conclusione III Sessionis Concilii Vat. II: A.A.S. 56, 1964, p. 1016; Exhort. Apost. Signum Magnum, Introd.), caelitus pergere materno munere fungi circa Christi membra, eo quod operam conferat ad gignendam augendamque vitam divinam in animis hominum redemptorum (Cfr. Lumen gentium, 62; PAULI VI, Exhort. Apost. </w:t>
      </w:r>
      <w:hyperlink r:id="rId3">
        <w:r>
          <w:rPr>
            <w:rStyle w:val="InternetLink"/>
            <w:sz w:val="20"/>
            <w:szCs w:val="20"/>
            <w:lang w:val="pt-PT"/>
          </w:rPr>
          <w:t>Signum Magnum</w:t>
        </w:r>
      </w:hyperlink>
      <w:r>
        <w:rPr>
          <w:sz w:val="20"/>
          <w:szCs w:val="20"/>
          <w:lang w:val="pt-PT"/>
        </w:rPr>
        <w:t xml:space="preserve"> , p. 1, n. 1).</w:t>
      </w:r>
    </w:p>
    <w:p>
      <w:pPr>
        <w:pStyle w:val="Normal"/>
        <w:jc w:val="both"/>
        <w:rPr>
          <w:sz w:val="20"/>
          <w:szCs w:val="20"/>
          <w:lang w:val="pt-PT"/>
        </w:rPr>
      </w:pPr>
      <w:r>
        <w:rPr>
          <w:sz w:val="20"/>
          <w:szCs w:val="20"/>
          <w:lang w:val="pt-PT"/>
        </w:rPr>
        <w:t xml:space="preserve">Credimus in Adam omnes peccavisse; ex quo fieri, ut propter originalem culpam ab illo commissam natura humana, universis hominibus communis, ad eam adducatur condicionem, in qua damna inde secuta patiatur; hanc vero non eam esse, in qua primi parentes nostri sint versati, utpote in sanctitate et iustitia constituti et in qua homo expers fueri mali et mortis. Itaque humana natura lapsa, gratiae munere quo antea erat ornata, est destituta, atque in suae ipsius naturae viribus sauciata, mortis imperio est subiecta, quae in omnes homines pertransit; qua quidem ratione omnis homo nascitur in peccato. </w:t>
      </w:r>
    </w:p>
    <w:p>
      <w:pPr>
        <w:pStyle w:val="Normal"/>
        <w:jc w:val="both"/>
        <w:rPr>
          <w:sz w:val="20"/>
          <w:szCs w:val="20"/>
          <w:lang w:val="pt-PT"/>
        </w:rPr>
      </w:pPr>
      <w:r>
        <w:rPr>
          <w:sz w:val="20"/>
          <w:szCs w:val="20"/>
          <w:lang w:val="pt-PT"/>
        </w:rPr>
        <w:t>Tenemus igitur, Concilium Tridentinum secuti, peccatum originale, una cum natura humana, transfundi propagatione, non imitatione, idque esse unicuique proprium (Dz-Sch. 1513).</w:t>
      </w:r>
    </w:p>
    <w:p>
      <w:pPr>
        <w:pStyle w:val="Normal"/>
        <w:jc w:val="both"/>
        <w:rPr>
          <w:sz w:val="20"/>
          <w:szCs w:val="20"/>
          <w:lang w:val="pt-PT"/>
        </w:rPr>
      </w:pPr>
      <w:r>
        <w:rPr>
          <w:sz w:val="20"/>
          <w:szCs w:val="20"/>
          <w:lang w:val="pt-PT"/>
        </w:rPr>
        <w:t xml:space="preserve">Credimus Dominum Nostrum Iesum Christum Crucis Sacrificio nos redemisse a peccato originali et ab omnibus peccatis personalibus, ab unoquoque nostrum admissis, ita ut vera extet Apostoli sententia: Ubi autem abundavit delictum, superabundavit gratia (Rom. 5, 20). </w:t>
      </w:r>
    </w:p>
    <w:p>
      <w:pPr>
        <w:pStyle w:val="Normal"/>
        <w:jc w:val="both"/>
        <w:rPr>
          <w:sz w:val="20"/>
          <w:szCs w:val="20"/>
          <w:lang w:val="pt-PT"/>
        </w:rPr>
      </w:pPr>
      <w:r>
        <w:rPr>
          <w:sz w:val="20"/>
          <w:szCs w:val="20"/>
          <w:lang w:val="pt-PT"/>
        </w:rPr>
        <w:t>Confitemur credentes unum baptisma a Domino Nostro Iesu Christo in remissionem peccatorum institutum. Baptismum etiam infantibus esse conferendum, qui peccato personali contaminari non dum potuerint, ita ut, gratia supernaturali carentes in ortu renascantur ex aqua et Spiritu Sancto ad vitam divinam in Christo Iesu (Cfr. Dz-Sch. 1514).</w:t>
      </w:r>
    </w:p>
    <w:p>
      <w:pPr>
        <w:pStyle w:val="Normal"/>
        <w:jc w:val="both"/>
        <w:rPr>
          <w:sz w:val="20"/>
          <w:szCs w:val="20"/>
          <w:lang w:val="pt-PT"/>
        </w:rPr>
      </w:pPr>
      <w:r>
        <w:rPr>
          <w:sz w:val="20"/>
          <w:szCs w:val="20"/>
          <w:lang w:val="pt-PT"/>
        </w:rPr>
        <w:t xml:space="preserve">Credimus in Unam, sanctam, catholicam et apostolicam Ecclesiam, a Iesu Christo super petram, qui est Petrus, aedificatam. Ea est mysticum Christi Corpus, societas aspectabilis, organis hierarchicis instructa, et communitas spiritualis, Ecclesia terrestris, Populus Dei hic in terris peregrinans, et Ecclesia caelestibus bonis ditata, germen et initium Regni Dei, quo opus et cruciatus Redemptionis per hominum aetates continuantur, et quod totis viribus perfectam consummationem exoptat, post finem temporum in caelesti gloria assequendam (Cfr. Lumen gentium, 85. et 25). Ecclesiam suam Dominus Iesus per Sacramenta, quae ab ipsius plenitudine manant, conformat (Cfr. Lumen gentium, 7, 11. 26). His enim facit, ut membra sua mysterium Mortis et Resurrectionis Iesu Christi participent, gratia afflante Spiritus Sancti, qui illi vitam agendique facultatem impertit (Cfr. Sacrosanctum Concilium, 5, 6; Lumen gentium, 7, 12, 50). Est igitur sancta, licet in sinu suo peccatores complectatur; nam ipsa non alia fruitur vita, quam vita gratiae; hac profecto si aluntur, membra illius sese sanctificant, si ab eadem se removent, peccata sordesque animi contrahunt, quae obstant, ne sanctitas eius radians diffundatur. Quare affligitur et paenitentiam agit pro noxis, potestatem habens ex his Sanguine Christi et dono Spiritus Sancti filios suos eximendi. </w:t>
      </w:r>
    </w:p>
    <w:p>
      <w:pPr>
        <w:pStyle w:val="Normal"/>
        <w:jc w:val="both"/>
        <w:rPr>
          <w:sz w:val="20"/>
          <w:szCs w:val="20"/>
          <w:lang w:val="pt-PT"/>
        </w:rPr>
      </w:pPr>
      <w:r>
        <w:rPr>
          <w:sz w:val="20"/>
          <w:szCs w:val="20"/>
          <w:lang w:val="pt-PT"/>
        </w:rPr>
        <w:t>Divinarum heres promissionum atque Abrahae filia secundum Spiritum, per illum scilicet Israel, cuius et sacros Libros amanter tuetur et Patriarchas Prophetasque pie veneratur; super fundamentum Apostolorum aedificata, quorum per saeculorum decursum sive verbum semper vivax sive proprias Pastorum potestates in Petri Successore et in Episcopis, communionem cum ipso servantibus, fìdeliter tradit; perpetuo denique Sancti Spiritus patrocinio fruens, Ecclesia munus obtinet illius servandae, docendae, explicandae atque pervulgandae veritatis, quam per Prophetas quadamtenus adumbratam Deus per Dominum Iesum perfecte absoluteque hominibus revelavit, Nos ea omnia credimus, quae in verbo Dei scripto vel tradito continentur et ab Ecclesia sive sollemni iudicio sive ordinario et universali magisterio tamquam divinitus revelata credenda proponuntur (Cfr. Dz.-Sch. 3011). Nos eam credimus infallibilitatem, qua Petri Successor perfruitur, cum omnium christianorum Pastor et Doctor ex cathedra loquitur (Cfr. Dz.-Sch. 3074), quaque Episcoporum etiam Corpus pollet, quando supremum cum eodem magisterium exercet (Cfr. Lumen gentium, 25).</w:t>
      </w:r>
    </w:p>
    <w:p>
      <w:pPr>
        <w:pStyle w:val="Normal"/>
        <w:jc w:val="both"/>
        <w:rPr>
          <w:sz w:val="20"/>
          <w:szCs w:val="20"/>
          <w:lang w:val="pt-PT"/>
        </w:rPr>
      </w:pPr>
      <w:r>
        <w:rPr>
          <w:sz w:val="20"/>
          <w:szCs w:val="20"/>
          <w:lang w:val="pt-PT"/>
        </w:rPr>
        <w:t>Nos credimus Ecclesiam, quam Christus condidit et pro qua preces effudit, unam et fide et cultu et communi sacrae Hierarchiae vinculo indeficienter esse. Huiusce in sinu Ecclesiae sive uberrima liturgicorum rituum varietas sive legitima theologici spiritualisque patrimonii peculiarumque disciplinarum differentia, nedum eiusdem unitati obsint, eam vel luculentius demonstrant (Cfr. Lumen gentium, 23; Orientalium Ecclesiarum, 2, 3, 5, 6).</w:t>
      </w:r>
    </w:p>
    <w:p>
      <w:pPr>
        <w:pStyle w:val="Normal"/>
        <w:jc w:val="both"/>
        <w:rPr>
          <w:sz w:val="20"/>
          <w:szCs w:val="20"/>
          <w:lang w:val="pt-PT"/>
        </w:rPr>
      </w:pPr>
      <w:r>
        <w:rPr>
          <w:sz w:val="20"/>
          <w:szCs w:val="20"/>
          <w:lang w:val="pt-PT"/>
        </w:rPr>
        <w:t xml:space="preserve">Nos item, hinc agnoscentes extra Ecclesiae Christi compaginem elementa plura sanctificationis et veritatis inveniri, quae ut dona ipsius Ecclesiae propria, ad unitatem catholicam impellunt (Cfr. Lumen gentium, 8), hinc credentes Sancti Spiritus actionem, qui in cunctis Christi discipulis desiderium huiusce unitatis suscitat (Cfr. Lumen gentium, 13), id fore speramus, ut christiani, qui nondum plena unius Ecclesiae communione fruuntur, in uno grege sub uno Pastore tandem uniantur. </w:t>
      </w:r>
    </w:p>
    <w:p>
      <w:pPr>
        <w:pStyle w:val="Normal"/>
        <w:jc w:val="both"/>
        <w:rPr>
          <w:sz w:val="20"/>
          <w:szCs w:val="20"/>
          <w:lang w:val="pt-PT"/>
        </w:rPr>
      </w:pPr>
      <w:r>
        <w:rPr>
          <w:sz w:val="20"/>
          <w:szCs w:val="20"/>
          <w:lang w:val="pt-PT"/>
        </w:rPr>
        <w:t xml:space="preserve">Nos credimus Ecclesiam necessariam esse ad salutem. Unus enim Christus est Mediator ac via salutis, qui in Corpore suo, quod est Ecclesia, praesens nobis fit (Cfr. Lumen gentium, 14). Sed divinum propositum salutis universos amplectitur homines: qui enim Evangelium Christi eiusque Ecclesiam sine culpa ignorantes, Deum tamen sincero corde quaerunt, eiusque voluntatem, per conscientiae dictamen agnitam, adimplere sub gratiae influxu conantur, ii etiam, numero quidem quem unus Deus novit, ad eius Populum, modo licet invisibili, pertinent et aeternam salutem consequi possunt (Cfr. Lumen gentium, 16). </w:t>
      </w:r>
    </w:p>
    <w:p>
      <w:pPr>
        <w:pStyle w:val="Normal"/>
        <w:jc w:val="both"/>
        <w:rPr>
          <w:sz w:val="20"/>
          <w:szCs w:val="20"/>
          <w:lang w:val="pt-PT"/>
        </w:rPr>
      </w:pPr>
      <w:r>
        <w:rPr>
          <w:sz w:val="20"/>
          <w:szCs w:val="20"/>
          <w:lang w:val="pt-PT"/>
        </w:rPr>
        <w:t xml:space="preserve">Nos credimus Missam, quae a sacerdote in persona Christi, vi potestatis per sacramentum Ordinis receptae, celebratur, quaeque ab eo Christi et membrorum eius mystici Corporis nomine offertur, revera esse Calvariae Sacrificium, quod nostris in altaribus sacramentaliter praesens efficitur. Nos credimus, ut panis et vinum a Domino consecrata in ultima Cena in eius Corpus eiusque Sanguinem conversa fuerunt, quae mox pro nobis in Cruce erant offerenda, ita pariter panem et vinum a sacerdote consecrata converti in Corpus et Sanguinem Christi, in caelis gloriose assidentis; et nos credimus arcanam Domini praesentiam, sub specie illarum rerum, quae nostris sensibus eodem quo antea modo apparere perseverant, veram, realem ac substantialem esse (Cfr. Dz-Sch. 1651). </w:t>
      </w:r>
    </w:p>
    <w:p>
      <w:pPr>
        <w:pStyle w:val="Normal"/>
        <w:jc w:val="both"/>
        <w:rPr/>
      </w:pPr>
      <w:r>
        <w:rPr>
          <w:sz w:val="20"/>
          <w:szCs w:val="20"/>
          <w:lang w:val="pt-PT"/>
        </w:rPr>
        <w:t xml:space="preserve">In hoc igitur Sacramento Christus non aliter praesens adesse potest, nisi per conversionem totius substantiae panis in eius Corpus et per conversionem totius substantiae vini in eius Sanguinem, integris tantum manentibus, panis et vini proprietatibus, quas nostris sensibus percipimus. </w:t>
      </w:r>
      <w:r>
        <w:rPr>
          <w:sz w:val="20"/>
          <w:szCs w:val="20"/>
        </w:rPr>
        <w:t xml:space="preserve">Quae arcana conversio convenienter et proprie a sancta Ecclesia transsubstantiatio appellatur. Quaevis porro theologorum interpretatio, quae huiusmodi mysterio aliquatenus intellegendo studet, ut cum catholica fide congruat, id sartum tectum praestare debet, ut in ipsa rerum natura, a nostro scilicet spiritu distincta, panis et vinum, facta consecratione, adesse desierint, ita ut adorandum Corpus et Sanguinis Domini Iesu post ipsam vere coram nobis adsint sub speciebus sacramentalibus panis et vini (Cfr. Dz.-Sch. 1642, 1651; PAULI VI, Litt. Enc. </w:t>
      </w:r>
      <w:hyperlink r:id="rId4">
        <w:r>
          <w:rPr>
            <w:rStyle w:val="InternetLink"/>
            <w:sz w:val="20"/>
            <w:szCs w:val="20"/>
          </w:rPr>
          <w:t>Mysterium Fidei</w:t>
        </w:r>
      </w:hyperlink>
      <w:r>
        <w:rPr>
          <w:sz w:val="20"/>
          <w:szCs w:val="20"/>
        </w:rPr>
        <w:t xml:space="preserve"> ), quamadmodum ipse Dominus voluit, ut sese nobis alimentum praeberet nosque mystici corporis sui unitate sociaret (Cfr. S. Th. III, 73, 3). </w:t>
      </w:r>
    </w:p>
    <w:p>
      <w:pPr>
        <w:pStyle w:val="Normal"/>
        <w:jc w:val="both"/>
        <w:rPr>
          <w:sz w:val="20"/>
          <w:szCs w:val="20"/>
        </w:rPr>
      </w:pPr>
      <w:r>
        <w:rPr>
          <w:sz w:val="20"/>
          <w:szCs w:val="20"/>
        </w:rPr>
        <w:t>Una atque individua Christi Domini existentia, qua in caelorum claritate vivit, per Sacramentum non multiplicatur, sed praesens efficitur variis in terrarum orbis locis, ubi Eucharisticum sacrificium peragitur: en habemus illud Mysterium fidei atque eucharisticarum divitiarum, cui assentiamur sine ulla exceptione oportet. Eadem autem exsistentia, post celebratum Sacrificium, praesens manet in Sanctissimo Sacramento, quod in altaris aedicula, veluti in vivo quodam nostrorum templorum corde, asservatur. Quam ob rem suavissimo sane officio tenemur honore afficiendi atque adorandi in Sancta Pane, quem oculi nostri intuentur, Verbum ipsum incarnatum, quod iidem intueri non possunt, quodque tamen praesens coram nobis effectum est, neque tamen deseruit caelos.</w:t>
      </w:r>
    </w:p>
    <w:p>
      <w:pPr>
        <w:pStyle w:val="Normal"/>
        <w:jc w:val="both"/>
        <w:rPr>
          <w:sz w:val="20"/>
          <w:szCs w:val="20"/>
        </w:rPr>
      </w:pPr>
      <w:r>
        <w:rPr>
          <w:sz w:val="20"/>
          <w:szCs w:val="20"/>
        </w:rPr>
        <w:t xml:space="preserve">Confitemur pariter Regnum Dei, quod hic in terris in Christi Ecclesia primordia habuit, non esse de hoc mundo, cuius figura praeterit, itemque eius propria incrementa idem existimari non posse atque progressionem humanitatis cultus, vel scientiarum, vel technicarum artium, sed eo prorsus spectare, ut investigabiles divitiae Christi altius usque cognoscantur, ut spes in aeternis bonis constantius usque ponatur, ut Dei caritati flagrantius usque respondeatur, ut denique gratia atque sanctitudo largius usque diffundantur inter homines. At eodem huiusmodi amore Ecclesia quoque ducitur ad germanam hominum utilitatem, ad externa bona quod attinet, continenter procurandum. Etenim, etsi quotquot habet filios monere non cessat, eos hic in terris manentem civitatem non habere, eosdem tamen exstimulat ut, pro sua quisque vitae condicione atque subsidiis, propriae humanae civitatis incrementa foveant, iustitiam, pacem atque fraternam concordiam inter homines promoveant, atque pauperioribus et infelicioribus fratribus opportuna conferant adiumenta. </w:t>
      </w:r>
    </w:p>
    <w:p>
      <w:pPr>
        <w:pStyle w:val="Normal"/>
        <w:jc w:val="both"/>
        <w:rPr>
          <w:sz w:val="20"/>
          <w:szCs w:val="20"/>
        </w:rPr>
      </w:pPr>
      <w:r>
        <w:rPr>
          <w:sz w:val="20"/>
          <w:szCs w:val="20"/>
        </w:rPr>
        <w:t xml:space="preserve">Quare impensa sollicitudo, qua Ecclesia, Christi Sponsa, hominum necessitates prosequitur, hoc est eorum gaudia et exspectationes, dolores et labores, nihil aliud censenda est nisi studium, quo ipsa vehementer impellitur, ut iis praesens adsit, eo quidem consilio, ut Christi luce homines illuminet, universosque in Illum, qui ipsorum unus Salvator est, congreget atque coniungat. Numquam vero haec aollicitudo ita accipienda est, quasi Ecclesia ad res huius mundi se conformet, aut deferveat ardor, quo ipsa Dominum suum Regnumque aeternum expectat. </w:t>
      </w:r>
    </w:p>
    <w:p>
      <w:pPr>
        <w:pStyle w:val="Normal"/>
        <w:jc w:val="both"/>
        <w:rPr>
          <w:sz w:val="20"/>
          <w:szCs w:val="20"/>
        </w:rPr>
      </w:pPr>
      <w:r>
        <w:rPr>
          <w:sz w:val="20"/>
          <w:szCs w:val="20"/>
        </w:rPr>
        <w:t xml:space="preserve">Credimus vitam aeternam. Credimus animas eorum omnium, qui in gratia Christi moriuntur - sive quae adhuc Purgatorii igne expiandae sunt, sive quae statim ac corpore separatae, sicut Bonus Latro, a Iesu in Paradisum suscipiuntur - Populum Dei constituere post mortem, quae omnino destruetur Resurrectionis die, quo hae animae cum suis corporibus coniungentur. </w:t>
      </w:r>
    </w:p>
    <w:p>
      <w:pPr>
        <w:pStyle w:val="Normal"/>
        <w:jc w:val="both"/>
        <w:rPr>
          <w:sz w:val="20"/>
          <w:szCs w:val="20"/>
        </w:rPr>
      </w:pPr>
      <w:r>
        <w:rPr>
          <w:sz w:val="20"/>
          <w:szCs w:val="20"/>
        </w:rPr>
        <w:t xml:space="preserve">Credimus multitudinem earum animarum, quae cum Iesu et Maria in Paradiso congregantur, Ecclesiam Caelestem efficere, ubi eaedem, aeterna beatitudine fruentes, Deum vident sicuti est (Cfr. 1 Io. 3, 2 ; Dz-Sch. 1000) atque etiam, gradu quidem modoque diverso, una cum Sanctis Angelis partem habent in potestatis divinae exercitio, quae ad Christum glorificatum pertinet, cum pro nobis intercedant suaque fraterna sollicitudine infirmitatem nostram iuvent (Cfr. Lumen gentium, 49). </w:t>
      </w:r>
    </w:p>
    <w:p>
      <w:pPr>
        <w:pStyle w:val="Normal"/>
        <w:jc w:val="both"/>
        <w:rPr>
          <w:sz w:val="20"/>
          <w:szCs w:val="20"/>
        </w:rPr>
      </w:pPr>
      <w:r>
        <w:rPr>
          <w:sz w:val="20"/>
          <w:szCs w:val="20"/>
        </w:rPr>
        <w:t xml:space="preserve">Credimus multitudinem earum animarum, quae cum Iesu et qui in terris peregrinantur, qui vita functi purificantur et qui caelesti beatitudine perfruuntur, universosque in unam Ecclesiam coalescere; ac pariter credimus in hac communione praesto nobis esse amorem miserentis Dei eiusque Sanctorum, qui semper precibus nostris pronas aures praebent, ut Iesus nobis asseveravit: Petite et accipietis (Cfr. Luc. 10, 9-10; Io. 16, 24). Hanc fidem profitentes et hac spe suffulti exspectamus resurrectionem mortuorum et vitam venturi saeculi. </w:t>
      </w:r>
    </w:p>
    <w:p>
      <w:pPr>
        <w:pStyle w:val="Normal"/>
        <w:jc w:val="both"/>
        <w:rPr/>
      </w:pPr>
      <w:r>
        <w:rPr>
          <w:sz w:val="20"/>
          <w:szCs w:val="20"/>
          <w:lang w:val="en-GB"/>
        </w:rPr>
        <w:t xml:space="preserve">Benedictus Deus sanctus, sanctus, sanctus. </w:t>
      </w:r>
      <w:r>
        <w:rPr>
          <w:sz w:val="20"/>
          <w:szCs w:val="20"/>
          <w:lang w:val="es-ES"/>
        </w:rPr>
        <w:t xml:space="preserve">Amen. </w:t>
      </w:r>
    </w:p>
    <w:p>
      <w:pPr>
        <w:pStyle w:val="Normal"/>
        <w:jc w:val="both"/>
        <w:rPr>
          <w:sz w:val="20"/>
          <w:szCs w:val="20"/>
          <w:lang w:val="es-ES"/>
        </w:rPr>
      </w:pPr>
      <w:r>
        <w:rPr>
          <w:sz w:val="20"/>
          <w:szCs w:val="20"/>
          <w:lang w:val="es-ES"/>
        </w:rPr>
      </w:r>
    </w:p>
    <w:p>
      <w:pPr>
        <w:pStyle w:val="Normal"/>
        <w:jc w:val="both"/>
        <w:rPr>
          <w:sz w:val="20"/>
          <w:szCs w:val="20"/>
        </w:rPr>
      </w:pPr>
      <w:r>
        <w:rPr>
          <w:sz w:val="20"/>
          <w:szCs w:val="20"/>
        </w:rPr>
      </w:r>
    </w:p>
    <w:p>
      <w:pPr>
        <w:pStyle w:val="Normal"/>
        <w:jc w:val="both"/>
        <w:rPr>
          <w:sz w:val="20"/>
          <w:szCs w:val="20"/>
        </w:rPr>
      </w:pPr>
      <w:r>
        <w:rPr>
          <w:sz w:val="20"/>
          <w:szCs w:val="20"/>
        </w:rPr>
        <w:t>ASSEMBLEA STRAORDINARIA DEL SINODO DEI VESCOVI</w:t>
      </w:r>
    </w:p>
    <w:p>
      <w:pPr>
        <w:pStyle w:val="Normal"/>
        <w:jc w:val="both"/>
        <w:rPr>
          <w:sz w:val="20"/>
          <w:szCs w:val="20"/>
        </w:rPr>
      </w:pPr>
      <w:r>
        <w:rPr>
          <w:b/>
          <w:bCs/>
          <w:i/>
          <w:iCs/>
          <w:sz w:val="20"/>
          <w:szCs w:val="20"/>
        </w:rPr>
        <w:t>OMELIA DI PAOLO VI</w:t>
      </w:r>
    </w:p>
    <w:p>
      <w:pPr>
        <w:pStyle w:val="Normal"/>
        <w:jc w:val="both"/>
        <w:rPr>
          <w:sz w:val="20"/>
          <w:szCs w:val="20"/>
        </w:rPr>
      </w:pPr>
      <w:r>
        <w:rPr>
          <w:i/>
          <w:iCs/>
          <w:sz w:val="20"/>
          <w:szCs w:val="20"/>
        </w:rPr>
        <w:t>Cappella Sistina - Sabato, 11 ottobre 1969</w:t>
      </w:r>
    </w:p>
    <w:p>
      <w:pPr>
        <w:pStyle w:val="Normal"/>
        <w:jc w:val="both"/>
        <w:rPr>
          <w:sz w:val="20"/>
          <w:szCs w:val="20"/>
        </w:rPr>
      </w:pPr>
      <w:r>
        <w:rPr>
          <w:sz w:val="20"/>
          <w:szCs w:val="20"/>
        </w:rPr>
        <w:t xml:space="preserve"> </w:t>
      </w:r>
    </w:p>
    <w:p>
      <w:pPr>
        <w:pStyle w:val="Normal"/>
        <w:jc w:val="both"/>
        <w:rPr>
          <w:sz w:val="20"/>
          <w:szCs w:val="20"/>
        </w:rPr>
      </w:pPr>
      <w:r>
        <w:rPr>
          <w:i/>
          <w:iCs/>
          <w:sz w:val="20"/>
          <w:szCs w:val="20"/>
        </w:rPr>
        <w:t xml:space="preserve">Venerabiles Fratres, </w:t>
      </w:r>
    </w:p>
    <w:p>
      <w:pPr>
        <w:pStyle w:val="Normal"/>
        <w:jc w:val="both"/>
        <w:rPr/>
      </w:pPr>
      <w:r>
        <w:rPr>
          <w:sz w:val="20"/>
          <w:szCs w:val="20"/>
        </w:rPr>
        <w:t xml:space="preserve">Quemadmodum nostis, Concilium recens celebratum clariore in luce posuit Ecclesiae indolem socialem communemque, quasi quandam eius rationem constitutivam atque primariam. Quae quidem ratio, si seorsim ac sola spectetur, plenam notionem Ecclesiae non exhaurit, utpote quae, si accuratius attenditur, exhibeatur ut Corpus Christi Mysticum, compaginatum unitate ac distinctis institutis et ministeriis. Verumtamen in hanc communionem, quae gemino modo accipitur ut communio in Christo cum Deo et ut communio in Christo cum credentibus in eum simulque, vi et virtute, cum toto genere humano, Concilium singularem in modum considerationem intendit, idque praesertim cum animadverteret communionem in Episcopatu vigentem. Cum igitur in mentem revocaret Episcopos legitime Apostolis succedere hosque peculiare corpus effecisse, a Christo electum et conditum, recte visum est notionem et verbum collegialis naturae eiusmodi resumere, quatenus ad ordinem episcopalem pertineret; ait enim Concilium: «sicut, statuente Domino, sanctus Petrus et ceteri Apostoli unum Collegium apostolicum constituunt, pari ratione Romanus Pontifex, successor Petri, et Episcopi, successores Apostolorum, inter se coniunguntur» (Const. dogm. </w:t>
      </w:r>
      <w:r>
        <w:rPr>
          <w:i/>
          <w:iCs/>
          <w:sz w:val="20"/>
          <w:szCs w:val="20"/>
        </w:rPr>
        <w:t>Lumen Gentium</w:t>
      </w:r>
      <w:r>
        <w:rPr>
          <w:sz w:val="20"/>
          <w:szCs w:val="20"/>
        </w:rPr>
        <w:t xml:space="preserve">, 22). </w:t>
      </w:r>
    </w:p>
    <w:p>
      <w:pPr>
        <w:pStyle w:val="Normal"/>
        <w:jc w:val="both"/>
        <w:rPr>
          <w:sz w:val="20"/>
          <w:szCs w:val="20"/>
        </w:rPr>
      </w:pPr>
      <w:r>
        <w:rPr>
          <w:sz w:val="20"/>
          <w:szCs w:val="20"/>
        </w:rPr>
        <w:t>Itaque commemoratum hoc divinum consilium super munus apostolicum, ex quo ad Populum Dei nuntius fidei defertur, ei mysteria gratiae impertiuntur, idemque in peregrinatione terrestri ac temporali dirigitur, gratum officium in Nos transfundit ampliorem et efficaciorem vim tribuendi collegiali indoli Episcopatus; qua in re primaria illa notione fraternitatis ducimur, quae omnes Christi sectatores communione coagmentat et quae maiorem plenitudinem consequitur in Episcopis, utpote qui quasi hereditario iure iis insignes sint nominibus, quae Christus ipse electis a se discipulis indidit; quos scilicet vocavit Apostolos (Luc. 6, 13), noscentes mysterium regni Dei (Marc. 4, 11), amicos suos (Io. 15, 14 et 15), testes suos (Act. 1, 8), et quibus praecelsum munus mandavit Evangelium annuntiandi et ad affectum deducendi (cfr. Matth. 28, 19) in spiritu humilitatis (Io. 13, 14) et famulatus (Luc. 22, 26), «in opus ministerii, in aedificationem corporis Christi» (Eph. 4, 12).</w:t>
      </w:r>
    </w:p>
    <w:p>
      <w:pPr>
        <w:pStyle w:val="Normal"/>
        <w:jc w:val="both"/>
        <w:rPr>
          <w:sz w:val="20"/>
          <w:szCs w:val="20"/>
        </w:rPr>
      </w:pPr>
      <w:r>
        <w:rPr>
          <w:sz w:val="20"/>
          <w:szCs w:val="20"/>
        </w:rPr>
        <w:t xml:space="preserve">Nosmet iam demonstravisse putamus quantum cuperemus hanc Episcoporum Collegialitatem in re ipsa actioneque vitae provehere, sive ipsam Episcoporum Synodum instituendo, sive Conferentias Episcopales approbando, sive in propria Curiae Nostrae Romanae ministeria adlegendo nonnullos in episcopatu Fratres atque animarum Pastores, in suarum dioecesium finibus degentes. Quodsi opitulabitur Nobis superna gratia et fraterna concordia Nostras mutuas necessitudines faciliores reddet, aliis sub formis canonicis huiusce collegialitatis exercitatio latius prorogari poterit. Dum ergo Synodus extraordinaria naturam circumscribet ac definiet potestates Conferentiarum Episcopalium earumque tam cum hac Apostolica Sede quam inter sese coniunctionem, illuminare etiam valebit consentaneis regulis canonicis quae sit et quomodo augescat Episcoporum Collegialitas, eodemque tempore poterit instituta quoque Concilii Vaticani Primi et Secundi corroborare de Beati Petri Successoris potestate ipsiusque collegii Episcoporum cum capite Summo Pontifice. </w:t>
      </w:r>
    </w:p>
    <w:p>
      <w:pPr>
        <w:pStyle w:val="Normal"/>
        <w:jc w:val="both"/>
        <w:rPr>
          <w:sz w:val="20"/>
          <w:szCs w:val="20"/>
        </w:rPr>
      </w:pPr>
      <w:r>
        <w:rPr>
          <w:sz w:val="20"/>
          <w:szCs w:val="20"/>
        </w:rPr>
        <w:t xml:space="preserve">Verumtamen, priusquam instantis suscipiamus labores Synodi, consistamus parumper, Fratres carissimi, in Eucharistici Sacrificii celebratione, quod culmen Corporis Mystici unitatis est, ut non modo ante oculos constituamus iuridicam collegialitatis indolem, vel multiplices rationes quibus ea prolabente tempore effecta est, ac vel etiam - quod pluris interest, at iam mentibus infixum esse scimus - voluntatem ipsius Christi, auctoris eiusdem collegialitatis et conditoris: sed ut potius cogitemus pondus et momentum morale atque spirituale, quod unicuique Nostrum simulque universis Nobis collegialitas habere debet. </w:t>
      </w:r>
    </w:p>
    <w:p>
      <w:pPr>
        <w:pStyle w:val="Normal"/>
        <w:jc w:val="both"/>
        <w:rPr/>
      </w:pPr>
      <w:r>
        <w:rPr>
          <w:sz w:val="20"/>
          <w:szCs w:val="20"/>
        </w:rPr>
        <w:t xml:space="preserve">Agendum, reputemus animo: exstat inter Nos, qui in locum sumus Apostolorum suffecti, vinculum prorsus singulare, vinculum nempe collegialitatis. Quid autem aliud est collegialitas, nisi communio quaedam, et animorum coniunctio, et fraternitas, et caritas longe uberior magisque Nos devinciens, quam ipsa illa Christiani amoris necessitudo inter fideles vel inter Christi sectatores, qui aliis in coetibus congregantur? Collegialitas caritas est. Si participatio Mystici Christi Corporis Sanctum Paulum ita loquentem inducit: «Si quid patitur unum membrum, compatiuntur omnia membra; sive gloriatur unum membrum, congaudent omnia membra» (1 Cor. 12, 26), quantopere intimis sensibus permoveri decet eos, qui maioribus in Ecclesia et gravioribus astringantur offrciis, reminiscentes communem inter se hanc sollicitudinem esse de prosperitate deque universali vel particulari Ecclesiae utilitate? Collegialitas est conscia munerum susceptio. Et quod aliud distinctius verorum discipulorum documentum poposcit Dominus ab illis Apostolis, novissimae salutationis Cenae adstantibus, quam mutuum amorem: «in hoc cognoscent omnes quia discipuli mei estis, si dilectionem habueritis ad invicem» (Io. 13, 35)? </w:t>
      </w:r>
      <w:r>
        <w:rPr>
          <w:sz w:val="20"/>
          <w:szCs w:val="20"/>
          <w:lang w:val="pt-PT"/>
        </w:rPr>
        <w:t xml:space="preserve">Collegialitas est perspicua promptaque dilectio, quam mutuam inter se Episcopi alere debent. Et quoniam ipsa collegialitas unumquemque nostrum collocat in compagine quadam apostolica, ad aedificationem Ecclesiae in mundo destinata, Nos eadem ad amoris universalis officium impellit. Caritas collegialis nullis concluditur finibus. Quibus tandem aliis nisi fidelibus Apostolis Christus Dominus extrema illa monita convertit, sublime precatus in novissimae Cenae sermone: «Ut unum sint» (Io, 17, 23). Collegialitas unitas est. </w:t>
      </w:r>
    </w:p>
    <w:p>
      <w:pPr>
        <w:pStyle w:val="Normal"/>
        <w:jc w:val="both"/>
        <w:rPr>
          <w:sz w:val="20"/>
          <w:szCs w:val="20"/>
          <w:lang w:val="pt-PT"/>
        </w:rPr>
      </w:pPr>
      <w:r>
        <w:rPr>
          <w:sz w:val="20"/>
          <w:szCs w:val="20"/>
          <w:lang w:val="pt-PT"/>
        </w:rPr>
        <w:t xml:space="preserve">Et ita - ut Nobis persuasum habemus - cum de mutuis agitur rationibus inter Episcopos, in novis hisce sodalitatibus pro unoquoque territorio congregatos, quae Conferentiae Episcopales appellantur, itemque de mutuis rationibus, quae isdem Conferentiis sive cum Apostolica Sede sive inter sese intercedunt, id unum sane nostris occurrit mentibus, primarium veluti caput considerandum: caritatem dicimus, qua hierarchica Ecclesiae communio, in fidei unitate, penitus conformari oportet. </w:t>
      </w:r>
    </w:p>
    <w:p>
      <w:pPr>
        <w:pStyle w:val="Normal"/>
        <w:jc w:val="both"/>
        <w:rPr>
          <w:sz w:val="20"/>
          <w:szCs w:val="20"/>
          <w:lang w:val="pt-PT"/>
        </w:rPr>
      </w:pPr>
      <w:r>
        <w:rPr>
          <w:sz w:val="20"/>
          <w:szCs w:val="20"/>
          <w:lang w:val="pt-PT"/>
        </w:rPr>
        <w:t xml:space="preserve">Quapropter ad duo huiusmodi principia, nempe caritatis et unitatis, praecipuae dirigantur normae, quibus progrediens ecclesiastica communio, post Concilium Vaticanum Secundum, summum illud fastigium assequatur, Episcoporum collegialitate designatum. Quas vero diximus normae, duae Nobis esse videntur. Altera enim debito honore fiduciaque episcopalem Ordinem prosequi studet; atque Nos diligenter curabimus, ut Nostris in episcopatu Fratribus aequiore ratione agnoscamus eam privilegiorum et facultatum summam, quam iis tribuunt hinc sacramentalis character, quo ad pastoralia perfungenda munia in Ecclesia sunt votati, hinc eorum germana cum hac Sede Apostolica communio. Neque huiusmodi norma coerceri vel interscindi poterit, si pertinens ad ipsam principium «subsidiarietatis», cum in usum deducitur, recte humili ac sapienti prudentia temperabitur, ‘adeo ut nihil detrimenti commune totius Ecclesiae bonum capiat ex multiplicibus nimiisve particularis autonomiae formis, quae quidem unitati et caritati obsunt, qua Ecclesia fieri debet cor unum et anima una (Act. 4, 32), et favent ambitiosis aemulandi cupiditatibus et immoderatis suarum tantum utilitatum studiis. Neque memorata norma ulla refutabitur negatione, siquidem alterum principium, cui a «pluralismo» nomen, ita praefiniri oportebit, ut neque fidem offendat, quae ipsum recipere nequit, neque generalem Ecclesiae disciplinam, quae sane licentiam et perturbationem respuit, utpote cum necessarium sensum morumque concentum in societate Populi Dei, ipsamque collegialitatem, rem nempe tanti oneris, laedant. </w:t>
      </w:r>
    </w:p>
    <w:p>
      <w:pPr>
        <w:pStyle w:val="Normal"/>
        <w:jc w:val="both"/>
        <w:rPr>
          <w:sz w:val="20"/>
          <w:szCs w:val="20"/>
          <w:lang w:val="pt-PT"/>
        </w:rPr>
      </w:pPr>
      <w:r>
        <w:rPr>
          <w:sz w:val="20"/>
          <w:szCs w:val="20"/>
          <w:lang w:val="pt-PT"/>
        </w:rPr>
        <w:t xml:space="preserve">Altera agendi norma - nobis pari studio fideliter sequenda, utpote quae ex magna existimatione procedat, qua prosequi oportet agnitam collegialem episcopalis muneris naturam - eo spectat, ut Episcopi universi aptius partes habeant et arctius inter se coniuncti communia obire valeant munera in universalis Ecclesiae regimine. Fore confidimus, ut id reapse contingat, quod cum gaudio ac spe audimus multorum in optatis esse, ad commune bonum, ad levamen et subsidium Nostrorum apostolicorum laborum, quorum pondus gravius factum est, et ad manifestius testimonium exhibendum unicae fidei sinceraeque caritatis: quae quidem in supremo ecclesiasticae hierarchiae vertice hodie quam maxime novo splendore maioreque vi refulgere debent. Hanc viam, ut supra diximus, iam ingressi sumus eademque, opitulante Deo vobisque faventibus. Venerabiles Fratres, pergere studebimus. Attamen, ad rem quod attinet, exploratum omnibus sit, regimen Ecclesiae nullo modo sumere posse rationes ac normas, quae humanorum regiminum propriae sunt, quaeque nostra aetate vel popularibus institutis constant, quae quantoque immoderatius se gerunt, vel in tyrannico imperio innituntur, quod personae humanae dignitati prorsus repugnat. Regimen vero Ecclesiae propriam suam formam ac rationem habet, eoque spectat ut omnibus suis formis sapientiam exprimat voluntatemque sui Divini Conditoris. Id Nos impellit, ut in memoriam revocemus supremas officii Nostri partes, Nobis voluntate Christi concrediti eo quod Christus Petro tradidit claves regni caelorum eumque ecclesiastici aedificii fundamentum constituit; ac praeterea ipsi gravissimum charisma commisit confirmandi Fratres (Luc. 22, 32); ab eo celsissimam firmissimamque professionem fidei excepit (Matth. 16, 17; Io. 6, 68); ab eoque denique quaesivit illam omnino singularem ac triplicem amoris confessionem, quae in primariam caritatis pastoralis virtutem convertenda erat (Io. 21, 15 ss.). </w:t>
      </w:r>
    </w:p>
    <w:p>
      <w:pPr>
        <w:pStyle w:val="Normal"/>
        <w:jc w:val="both"/>
        <w:rPr>
          <w:sz w:val="20"/>
          <w:szCs w:val="20"/>
          <w:lang w:val="pt-PT"/>
        </w:rPr>
      </w:pPr>
      <w:r>
        <w:rPr>
          <w:sz w:val="20"/>
          <w:szCs w:val="20"/>
          <w:lang w:val="pt-PT"/>
        </w:rPr>
        <w:t xml:space="preserve">Has gravissimas Nostri officii partes, sive Sacra Traditio sive Oecumenica Concilia ministerio attribuunt, quod ad Nos proprie spectat ut Christi Vicarium, Apostolici Collegii Caput, universorum hominum Pastorem atque Servum servorum Dei, eademque circumscribi non poterunt a vel summa eiusdem Episcopalis Collegii auctoritate, quam Nos ipsi honore afficere, tueri atque promovere primi percupimus, quaeque tamen talis minime esset, ubi Nostro destitueretur suffragio. </w:t>
      </w:r>
    </w:p>
    <w:p>
      <w:pPr>
        <w:pStyle w:val="Normal"/>
        <w:jc w:val="both"/>
        <w:rPr>
          <w:sz w:val="20"/>
          <w:szCs w:val="20"/>
          <w:lang w:val="pt-PT"/>
        </w:rPr>
      </w:pPr>
      <w:r>
        <w:rPr>
          <w:sz w:val="20"/>
          <w:szCs w:val="20"/>
          <w:lang w:val="pt-PT"/>
        </w:rPr>
        <w:t xml:space="preserve">Caritas atque unitas: hae profecto nobis meditandi materiem suppeditaverunt, ineunte Extraordinaria Synodo, super quam, Eucharisticum Sacrificium simul celebrantes, Spiritus Sancti lumen atque patrocinium invocamus. </w:t>
      </w:r>
    </w:p>
    <w:p>
      <w:pPr>
        <w:pStyle w:val="Normal"/>
        <w:jc w:val="both"/>
        <w:rPr>
          <w:sz w:val="20"/>
          <w:szCs w:val="20"/>
          <w:lang w:val="pt-PT"/>
        </w:rPr>
      </w:pPr>
      <w:r>
        <w:rPr>
          <w:sz w:val="20"/>
          <w:szCs w:val="20"/>
          <w:lang w:val="pt-PT"/>
        </w:rPr>
        <w:t xml:space="preserve">Nonne hoc peculiare temporis momentum, collegiali Episcopatus naturae recogitandae atque confirmandae dicatum, quo die Divina Mariae Virginis Maternitas festivo ritu recolitur, opportunitatem nobis praebet, penitus commoto attentoque animo commemorandi Apostolos, in illo cenaculo congregatos, qui, Divino praestolantes Paracleto, «erant perseverantes unanimiter in oratione cum . . . Maria, Matre Iesu» (cfr. Act. 1, 14)? Itemque, hoc peculiaris temporis momento, nonne Romanae Liturgiae acclamationes ad nos, tali mentium conspiratione simul coniunctos, referre licet? </w:t>
      </w:r>
    </w:p>
    <w:p>
      <w:pPr>
        <w:pStyle w:val="Normal"/>
        <w:jc w:val="both"/>
        <w:rPr/>
      </w:pPr>
      <w:r>
        <w:rPr>
          <w:sz w:val="20"/>
          <w:szCs w:val="20"/>
          <w:lang w:val="pt-PT"/>
        </w:rPr>
        <w:t xml:space="preserve">«Ubi caritas et amor, Deus ibi est. </w:t>
      </w:r>
      <w:r>
        <w:rPr>
          <w:sz w:val="20"/>
          <w:szCs w:val="20"/>
          <w:lang w:val="en-GB"/>
        </w:rPr>
        <w:t xml:space="preserve">Congregavit nos in unum Christi amor. Exsultemus et in Ipso iucundemur. </w:t>
      </w:r>
      <w:r>
        <w:rPr>
          <w:sz w:val="20"/>
          <w:szCs w:val="20"/>
          <w:lang w:val="pt-PT"/>
        </w:rPr>
        <w:t xml:space="preserve">Timeamus et amemus Deum vivum, et ex corde diligamus nos sincero». </w:t>
      </w:r>
    </w:p>
    <w:p>
      <w:pPr>
        <w:pStyle w:val="Normal"/>
        <w:jc w:val="both"/>
        <w:rPr>
          <w:sz w:val="20"/>
          <w:szCs w:val="20"/>
          <w:lang w:val="es-ES"/>
        </w:rPr>
      </w:pPr>
      <w:r>
        <w:rPr>
          <w:sz w:val="20"/>
          <w:szCs w:val="20"/>
          <w:lang w:val="es-ES"/>
        </w:rPr>
        <w:t xml:space="preserve">Amen. Amen.   </w:t>
      </w:r>
    </w:p>
    <w:p>
      <w:pPr>
        <w:pStyle w:val="Normal"/>
        <w:jc w:val="both"/>
        <w:rPr>
          <w:sz w:val="20"/>
          <w:szCs w:val="20"/>
        </w:rPr>
      </w:pPr>
      <w:r>
        <w:rPr>
          <w:sz w:val="20"/>
          <w:szCs w:val="20"/>
          <w:lang w:val="es-ES"/>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 ASSEMBLEA GENERALE DEL SINODO DEI VESCOVI</w:t>
      </w:r>
    </w:p>
    <w:p>
      <w:pPr>
        <w:pStyle w:val="Normal"/>
        <w:jc w:val="both"/>
        <w:rPr>
          <w:sz w:val="20"/>
          <w:szCs w:val="20"/>
        </w:rPr>
      </w:pPr>
      <w:r>
        <w:rPr>
          <w:b/>
          <w:bCs/>
          <w:i/>
          <w:iCs/>
          <w:sz w:val="20"/>
          <w:szCs w:val="20"/>
        </w:rPr>
        <w:t>OMELIA DI PAOLO VI</w:t>
      </w:r>
    </w:p>
    <w:p>
      <w:pPr>
        <w:pStyle w:val="Normal"/>
        <w:jc w:val="both"/>
        <w:rPr>
          <w:sz w:val="20"/>
          <w:szCs w:val="20"/>
        </w:rPr>
      </w:pPr>
      <w:r>
        <w:rPr>
          <w:i/>
          <w:iCs/>
          <w:sz w:val="20"/>
          <w:szCs w:val="20"/>
        </w:rPr>
        <w:t>Giovedì, 30 settembre 1971</w:t>
      </w:r>
    </w:p>
    <w:p>
      <w:pPr>
        <w:pStyle w:val="Normal"/>
        <w:jc w:val="both"/>
        <w:rPr>
          <w:sz w:val="20"/>
          <w:szCs w:val="20"/>
        </w:rPr>
      </w:pPr>
      <w:r>
        <w:rPr>
          <w:sz w:val="20"/>
          <w:szCs w:val="20"/>
        </w:rPr>
        <w:t xml:space="preserve"> </w:t>
      </w:r>
    </w:p>
    <w:p>
      <w:pPr>
        <w:pStyle w:val="Normal"/>
        <w:jc w:val="both"/>
        <w:rPr>
          <w:sz w:val="20"/>
          <w:szCs w:val="20"/>
          <w:lang w:val="es-ES"/>
        </w:rPr>
      </w:pPr>
      <w:r>
        <w:rPr>
          <w:i/>
          <w:iCs/>
          <w:sz w:val="20"/>
          <w:szCs w:val="20"/>
          <w:lang w:val="es-ES"/>
        </w:rPr>
        <w:t xml:space="preserve">Dilecti Nobis ac Venerabiles Fratres, </w:t>
      </w:r>
    </w:p>
    <w:p>
      <w:pPr>
        <w:pStyle w:val="Normal"/>
        <w:jc w:val="both"/>
        <w:rPr/>
      </w:pPr>
      <w:r>
        <w:rPr>
          <w:sz w:val="20"/>
          <w:szCs w:val="20"/>
          <w:lang w:val="es-ES"/>
        </w:rPr>
        <w:t>«Gratia vobis et pax a Deo Patre nostro et Domino Iesu Christo»! (</w:t>
      </w:r>
      <w:r>
        <w:rPr>
          <w:i/>
          <w:iCs/>
          <w:sz w:val="20"/>
          <w:szCs w:val="20"/>
          <w:lang w:val="es-ES"/>
        </w:rPr>
        <w:t>Rom</w:t>
      </w:r>
      <w:r>
        <w:rPr>
          <w:sz w:val="20"/>
          <w:szCs w:val="20"/>
          <w:lang w:val="es-ES"/>
        </w:rPr>
        <w:t xml:space="preserve">. 1, 7; </w:t>
      </w:r>
      <w:r>
        <w:rPr>
          <w:i/>
          <w:iCs/>
          <w:sz w:val="20"/>
          <w:szCs w:val="20"/>
          <w:lang w:val="es-ES"/>
        </w:rPr>
        <w:t>1 Cor</w:t>
      </w:r>
      <w:r>
        <w:rPr>
          <w:sz w:val="20"/>
          <w:szCs w:val="20"/>
          <w:lang w:val="es-ES"/>
        </w:rPr>
        <w:t xml:space="preserve">. 1, 3) Hisce verbis Pauli Apostoli vos salutamus et ad hanc recipimus Synodum, in quam Ecclesia Sancta Dei considerationem intendit, in qua spem collocat suam, ad quam etiam homines, qui sunt in mundo, studiosas mentes non modice dirigunt. </w:t>
      </w:r>
    </w:p>
    <w:p>
      <w:pPr>
        <w:pStyle w:val="Normal"/>
        <w:jc w:val="both"/>
        <w:rPr>
          <w:sz w:val="20"/>
          <w:szCs w:val="20"/>
          <w:lang w:val="es-ES"/>
        </w:rPr>
      </w:pPr>
      <w:r>
        <w:rPr>
          <w:sz w:val="20"/>
          <w:szCs w:val="20"/>
          <w:lang w:val="es-ES"/>
        </w:rPr>
        <w:t xml:space="preserve">Vos salutamus et recipimus animo fraterno vobisque patente, preces vestras Nostris iungentes: ita cuncta operatio nostra incipiat, ut Deo quasi filii cultum nostrum exhibeamus, et providentiae eius et misericordiae imploremus auxilia. </w:t>
      </w:r>
    </w:p>
    <w:p>
      <w:pPr>
        <w:pStyle w:val="Normal"/>
        <w:jc w:val="both"/>
        <w:rPr>
          <w:sz w:val="20"/>
          <w:szCs w:val="20"/>
          <w:lang w:val="es-ES"/>
        </w:rPr>
      </w:pPr>
      <w:r>
        <w:rPr>
          <w:sz w:val="20"/>
          <w:szCs w:val="20"/>
          <w:lang w:val="es-ES"/>
        </w:rPr>
        <w:t xml:space="preserve">Vos salutamus et recipimus in hac aula sacra et historiae memoriis insigni, ubi imaginibus biblicis sors suprema humanitatis ante oculos ponitur, et gravissimi coetus agi consueverunt propter electionem, rem sane summi momenti, Romanorum Pontificum. </w:t>
      </w:r>
    </w:p>
    <w:p>
      <w:pPr>
        <w:pStyle w:val="Normal"/>
        <w:jc w:val="both"/>
        <w:rPr>
          <w:sz w:val="20"/>
          <w:szCs w:val="20"/>
          <w:lang w:val="es-ES"/>
        </w:rPr>
      </w:pPr>
      <w:r>
        <w:rPr>
          <w:sz w:val="20"/>
          <w:szCs w:val="20"/>
          <w:lang w:val="es-ES"/>
        </w:rPr>
        <w:t xml:space="preserve">Vos salutamus et recipimus hoc ipso tempore, quo magni ponderis quaestiones de sacerdotio ministeriali ac de iustitia in mundo promovenda agitantur; atque in hoc novo Synodi instituto, quod a recenti Concilio Oecumenico spiritum ac leges suas deducit, ita ut dicere nobis liceat totam Ecclesiam catholicam hic canonice repraesentari et spiritualiter esse praesentem. </w:t>
      </w:r>
    </w:p>
    <w:p>
      <w:pPr>
        <w:pStyle w:val="Normal"/>
        <w:jc w:val="both"/>
        <w:rPr>
          <w:sz w:val="20"/>
          <w:szCs w:val="20"/>
          <w:lang w:val="es-ES"/>
        </w:rPr>
      </w:pPr>
      <w:r>
        <w:rPr>
          <w:sz w:val="20"/>
          <w:szCs w:val="20"/>
          <w:lang w:val="es-ES"/>
        </w:rPr>
        <w:t xml:space="preserve">Haec autem veluti universalis praesentia manifestior fit et magis commovet animos nostros eo quod Venerabilis Frater Noster Iosephus Cardinalis Mindszenty, Archiepiscopus Strigoniensis et Hungariae Primas, inter nos adest, qui post tot annos transactos, quos non sua sponte abfuit, nuperrime Romam advenit. Hic optatissimus hospes noster hodie huic sacrae celebrationi sociatur, quasi testis nobilissimus illius necessitudinis, qua mille iam annos Ecclesia Hungarica cum Sede Apostolica coniungitur, quasi signum quoddam spiritualis illius vinculi, quo nos omnes cum iis Fratribus semper conectimur, qui impediuntur, ne ceteros Fratres et Nosmet ipsos usitato more contingant, et exemplum intrepidae firmitatis in fide atque indefatigati servitii Ecclesiae exhibiti prius alacri navitate, deinde vigilanti amore, oratione diuturnisque doloribus. Deum benedicentes, hunc Pastorem exsulem et illustrem universi, cum reverentia et cordis affectu, una simul salvere iubemus in nomine Domini. </w:t>
      </w:r>
    </w:p>
    <w:p>
      <w:pPr>
        <w:pStyle w:val="Normal"/>
        <w:jc w:val="both"/>
        <w:rPr>
          <w:sz w:val="20"/>
          <w:szCs w:val="20"/>
          <w:lang w:val="pt-PT"/>
        </w:rPr>
      </w:pPr>
      <w:r>
        <w:rPr>
          <w:sz w:val="20"/>
          <w:szCs w:val="20"/>
          <w:lang w:val="pt-PT"/>
        </w:rPr>
        <w:t>Nunc vero, aliis cogitationibus posthabitis, mens nostra fertur in ritum, semper augustum atque arcanum, quem fraterne peragimus. Missam una cum Praesulibus celebramus, quibus munus commisimus praesidendi rebus in Synodo agendis, quae hodie initium capit. Est profecto Missa Cena memorialis et sacrificalis, quam Christus instituit, ut - modo absolutissimo et roborantis auxilii plenissimo, in hac terrena peregrinatione nobis concesso, - duplicem communionem, a se volitam et instauratam, efficeret: communionem cum ipso Christo et communionem inter nos, convivas in mysticis epulis. Est enim Sanctissima Eucharistia «sacramentum unitatis», ita ut tanti sacramenti participatio, quam celebramus, sit vitae nostrae actio maxime unitiva cum Christo et cum iis omnibus, cum quibus nobis datur eundem panem manducare, qui illum repraesentat et continet.</w:t>
      </w:r>
    </w:p>
    <w:p>
      <w:pPr>
        <w:pStyle w:val="Normal"/>
        <w:jc w:val="both"/>
        <w:rPr>
          <w:sz w:val="20"/>
          <w:szCs w:val="20"/>
          <w:lang w:val="pt-PT"/>
        </w:rPr>
      </w:pPr>
      <w:r>
        <w:rPr>
          <w:sz w:val="20"/>
          <w:szCs w:val="20"/>
          <w:lang w:val="pt-PT"/>
        </w:rPr>
        <w:t xml:space="preserve">Velimus, ut huius duplicis communionis cum Christo, Capite et Salvatore nostro, et inter nos, sectatores eius et ministros, per huius Synodi tempus non solum, ut ex more fit, memores simus, - quemadmodum in sanctissimo hoc ritu peragendo semper a nobis postulatur - sed etiam interius et vivide eam experiamur, in vitae usum deducentes haec verba Apostoli: «Si qua ergo consolatio in Christo, si quod solacium caritatis, si qua societas spiritus, si qua viscera miserationis, implete gaudium meum ut idem sapiatis, eandem caritatem habentes, unanimes, idipsum sapientes, nihil per contentionem, neque per inanem gloriam, sed in humilitate superiores sibi invicem arbitrantes, non quae sua sunt singuli considerantes, sed ea quae aliorum» (Phil. 2, 1-4). Sic fiat, ut bonum commune et supremum Ecclesiae atque etiam hominum, societatis, in qua munus suum illa exsequitur, sint, hoc ipso tempore animorum intentione conspicuo et gravi, non solum optatio nostra, verum etiam solacium nostrum et gaudium, quatenus idem bonum praesagire et ad effectum adducere conamur in huius Synodi sessione. </w:t>
      </w:r>
    </w:p>
    <w:p>
      <w:pPr>
        <w:pStyle w:val="Normal"/>
        <w:jc w:val="both"/>
        <w:rPr>
          <w:sz w:val="20"/>
          <w:szCs w:val="20"/>
          <w:lang w:val="pt-PT"/>
        </w:rPr>
      </w:pPr>
      <w:r>
        <w:rPr>
          <w:sz w:val="20"/>
          <w:szCs w:val="20"/>
          <w:lang w:val="pt-PT"/>
        </w:rPr>
        <w:t xml:space="preserve">Huius ergo Synodi initium hac fit celebratione; cuius rei causam omnes novimus: etenim a Deo Patre manat omne principium nostrum vitale per Christum Filium Dei vivi et Filium hominis, Caput nostrum unicum et summum, invisibilem quidem, sed in medio nostri praesentem (Cfr. Matth. 18, 20), Magistrum nostrum et Redemptorem, salutis nostrae auctorem, quae posita est in animatrice actione Spiritus Sancti, infusa in unoquoque nostrum et in toto Corpore Christi, quod est Ecclesia. Hanc igitur Paracliti operationem illuminantem et sanctificantem exspectamus et imploramus. Est enim necessarium nobis adiumentum Spiritus Christi praesertim hoc ipso tempore, quod magnum momentum habet ad vitam Ecclesiae et ad vitam nostram. </w:t>
      </w:r>
    </w:p>
    <w:p>
      <w:pPr>
        <w:pStyle w:val="Normal"/>
        <w:jc w:val="both"/>
        <w:rPr>
          <w:sz w:val="20"/>
          <w:szCs w:val="20"/>
          <w:lang w:val="pt-PT"/>
        </w:rPr>
      </w:pPr>
      <w:r>
        <w:rPr>
          <w:sz w:val="20"/>
          <w:szCs w:val="20"/>
          <w:lang w:val="pt-PT"/>
        </w:rPr>
        <w:t xml:space="preserve">Ante alias autem quaestiones, haec ipsa tangit animos nostros: quomodo hoc auxilium poterimus impetrare? Fide et oratione. Non est opus longum texere sermonem de indigentia nostra ambarum rerum, quae sunt prorsus necessariae. Probe enim novistis fidem esse humanae salutis initium et sine fide impossibile esse piacere Deo (Cfr. DENZ.-SCHON., 1532, 3008); neque nimis festinanter, velut in dignoscendo morbo, agere eum, qui causam primam et praecipuam difficultatum, quibus vita Ecclesiae affligitur, et miserandi status spiritualis, in quo humana versatur societas, quaerat in vario quidem sed unico discrimine seu, uti aiunt, crisi fidei. Quare interius renovemus oportet nostrum certum eundemque laetum mentis assensum divinae revelationi praestandum per firmissimum fidei actum; sistamus oportet coram Deo et Iesu Christo animo gerentes ad humilitatem et fiduciam rite compositum, ut christianos addecet, eo quidem consilio, ut Spiritus Sanctus ad cor nostrum loquatur nobisque dona dilargiatur, quibus indigent ii omnes, quibus in Ecclesia regendi munera sunt demandata: nempe scientiam, consilium, intellectum, peculiarique modo sapientiam, atque in primis caritatem. </w:t>
      </w:r>
    </w:p>
    <w:p>
      <w:pPr>
        <w:pStyle w:val="Normal"/>
        <w:jc w:val="both"/>
        <w:rPr>
          <w:sz w:val="20"/>
          <w:szCs w:val="20"/>
          <w:lang w:val="pt-PT"/>
        </w:rPr>
      </w:pPr>
      <w:r>
        <w:rPr>
          <w:sz w:val="20"/>
          <w:szCs w:val="20"/>
          <w:lang w:val="pt-PT"/>
        </w:rPr>
        <w:t xml:space="preserve">Huic habitui animi prompti atque parati, quem «passivum» vocare possumus, «activum» quoque animi habitum coniungamus necesse est, eumque continenter excitare et fovere debemus: orationem dicimus, quam Christus Dominus tantopere commendavit ac veluti necessariam condicionem statuit ad ipsius misericordiae beneficia impetranda (Cfr. Matth. 7, 8; Luc. 11, 13; Io. 16, 23). Per hos dies opus omnino erit in hoc iugis precationis studio perseverare, ut Spiritui Sancta expeditus pateat aditus ad animos nostros (Cfr. Act. 1, 14; 2, 42): nostra oratio ac divinae gratiae operatio inter se concurrant oportet, ut aures nostrae «quid Spiritus dicat ecclesiis» (Apoc. 2, 6), valeant percipere. </w:t>
      </w:r>
    </w:p>
    <w:p>
      <w:pPr>
        <w:pStyle w:val="Normal"/>
        <w:jc w:val="both"/>
        <w:rPr>
          <w:sz w:val="20"/>
          <w:szCs w:val="20"/>
          <w:lang w:val="pt-PT"/>
        </w:rPr>
      </w:pPr>
      <w:r>
        <w:rPr>
          <w:sz w:val="20"/>
          <w:szCs w:val="20"/>
          <w:lang w:val="pt-PT"/>
        </w:rPr>
        <w:t xml:space="preserve">Praeterea liceat Nobis, Venerabiles Fratres, vos de peculiari periculo commonere, quod synodalibus nostris coetibus impendere poterit, quodque viis rationibusque diversis, honestis vel subdolis, recte iudicandi facultatem perturbare poterit, ac vel etiam nostram decernendi libertatem. Quod quidem periculum in vi quadam positum est nos premente et urgente: vim dicimus opinionum, de quarum conformitate cum fidei doctrina dubitandum est; propensionum, quae minime curant de traditionibus legitimis et iam auctoritate Ecclesiae comprobatis; sollicitationum, quae alliciunt animos ut se ad profanam saeculi mentem accommodent; timorum ob diflicultates, quae e vitae hodiernae mutationibus oriuntur; nuntiorum, quae in vulgus edita seducunt et molestiam afferunt; insimulationum anacronismi et «iuridismi», quibus cohibeatur expeditus processus «charismaticus», uti aiunt, novi christianismi; et ceterorum huiusmodi. Quae vis nos premens et urgens multiplices induit formas, ac blanditiarum periculorumque est plena. Opera nobis danda est, ut his impedimentis liberi simus, conscientiae nostrae dictamini obsequentes, cum in nos recidat munus Pastorum Populi Dei, de quo nobis reddenda est ratio coram Divino Iudici in novissimo die; studeamus vero animi tranquillitatem ac fortitudinem servare, ut omnia bene nascere recteque iudicare valeamus, secundum spiritum Christi et secundum veras Ecclesiae nostrorumque temporum necessitates (Cfr. 1 Thess. 5, 21). Ab iniustis impulsionibus et ab externis instigationibus liberi atque soluti in obeundis nostri synodalibus officiis, hisce ipsis officiis nos obstrictos sentire debemus, in quibus fidelitas recensenda est erga mandatum, quod unicuique vestrum Conferentiae vestrae episcopales, vel Synodi Vestri ritus, vel Consilium Superiorum Generalium concrediderunt. Vos, qui Synodi membra estis, eius labores copiose apparastis una cum clero Vestro - cuius personam gerunt sacerdotes hic praesentes, quos placet peramanter salutare - atque etiam cum religiosis utriusque sexus laicisque, qui Ecclesiae vitam in vestris regionibus actuose participant. Ac praeterea, collatis consiliis cum Nostris in Episcopatu Fratribus, diligenti studio sociam vestram expendistis operam, ad quam praestandam in Synodum advocati estis. Non igitur nomine Vestro vobis loquendum erit - nisi id expresse significaveritis, iuxta normas Ordine Synodi statutas - sed vox eritis auctoritate praestans vestrae Ecclesiae pro Ecclesia universa. </w:t>
      </w:r>
    </w:p>
    <w:p>
      <w:pPr>
        <w:pStyle w:val="Normal"/>
        <w:jc w:val="both"/>
        <w:rPr/>
      </w:pPr>
      <w:r>
        <w:rPr>
          <w:sz w:val="20"/>
          <w:szCs w:val="20"/>
          <w:lang w:val="pt-PT"/>
        </w:rPr>
        <w:t xml:space="preserve">Superavacaneum est in mentem vestram revocare, quantopere Ecclesiae sanctae nostrae, unius et catholicae, intersit istam audire vocem, in qua vox ipsa Apostolorum repercussa resonat; ac propterea quam grave sit communis officii nostri pondus: id vos probe novisitis. </w:t>
      </w:r>
      <w:r>
        <w:rPr>
          <w:sz w:val="20"/>
          <w:szCs w:val="20"/>
        </w:rPr>
        <w:t xml:space="preserve">At ne in irritum cadat susceptum communiter votum, ut Ecclesia ipsa - virtute Spiritus Dei «qui loquitur in vobis» (Matth. 10, 20) ac deprecatione Beatissimae Mariae Virginis, quae mater Christi est secundum carnem, eademque, ut fas est asserere, mater constituta est ipsius mystici Corporis secundum Spiritum die Pentecostes - ut Ecclesia ipsa, dicimus, «aedificari» possit (Cfr. Eph. 4, 12), ope huius Synodi, quae hodie eventis perantiqua eius historia dignis ascribitur. </w:t>
      </w:r>
    </w:p>
    <w:p>
      <w:pPr>
        <w:pStyle w:val="Normal"/>
        <w:jc w:val="both"/>
        <w:rPr>
          <w:sz w:val="20"/>
          <w:szCs w:val="20"/>
        </w:rPr>
      </w:pPr>
      <w:r>
        <w:rPr>
          <w:sz w:val="20"/>
          <w:szCs w:val="20"/>
        </w:rPr>
        <w:t xml:space="preserve">Haec «aedificationis» imago, tam saepe in Sacris Litteris usurpata, nos admonet ut consociata opera omnibus viribus allaboremus ad explendum opus, in quo posita est unica vitae nostrae ratio: ad aedificandam scilicet Ecclesiam super inconcussum fundamentum, quod ipse Christus est, via, veritas et vita. </w:t>
      </w:r>
    </w:p>
    <w:p>
      <w:pPr>
        <w:pStyle w:val="Normal"/>
        <w:jc w:val="both"/>
        <w:rPr/>
      </w:pPr>
      <w:r>
        <w:rPr>
          <w:sz w:val="20"/>
          <w:szCs w:val="20"/>
        </w:rPr>
        <w:t xml:space="preserve">Nullo pacto patiamur nos averti ab hiusmodi via; alia enim non patet. </w:t>
      </w:r>
      <w:r>
        <w:rPr>
          <w:sz w:val="20"/>
          <w:szCs w:val="20"/>
          <w:lang w:val="pt-PT"/>
        </w:rPr>
        <w:t xml:space="preserve">Nulla diversa vox nos alliciat; veritas una est. Nonnisi ad illum fontem trahamur, quem Deus vivens et vivificans nobis aperuit. </w:t>
      </w:r>
    </w:p>
    <w:p>
      <w:pPr>
        <w:pStyle w:val="Normal"/>
        <w:jc w:val="both"/>
        <w:rPr>
          <w:sz w:val="20"/>
          <w:szCs w:val="20"/>
          <w:lang w:val="pt-PT"/>
        </w:rPr>
      </w:pPr>
      <w:r>
        <w:rPr>
          <w:sz w:val="20"/>
          <w:szCs w:val="20"/>
          <w:lang w:val="pt-PT"/>
        </w:rPr>
        <w:t>Hoc est nostrum sacrorum Pastorum officium, suis lineamentis clare descriptum; utinam eidem, iuvante Deo, fideles perstare valeamus, exemplum imitati illorum sanctorum pastorum, qui, saeculorum decursu, Ecclesiam, in laborioso eius terrestri itinere, sapienter et fortiter inter scopulos in altum ducere noverunt, quo Christus eam vocat, ut omnibus hominibus salutis afferat nuntium.</w:t>
      </w:r>
    </w:p>
    <w:p>
      <w:pPr>
        <w:pStyle w:val="Normal"/>
        <w:jc w:val="both"/>
        <w:rPr>
          <w:sz w:val="20"/>
          <w:szCs w:val="20"/>
          <w:lang w:val="pt-PT"/>
        </w:rPr>
      </w:pPr>
      <w:r>
        <w:rPr>
          <w:sz w:val="20"/>
          <w:szCs w:val="20"/>
          <w:lang w:val="pt-PT"/>
        </w:rPr>
        <w:t xml:space="preserve">Nos vero qui, etsi Simone debiliores atque infirmiores, nomen et officium Petri ab ipso Domino recepimus, vobiscum erimus, ut mysticum et aspectabile Ecclesiae aedificium novum suscipiat incrementum, atque firma ac fulgentia atria sua nostris quoque temporibus patefaciat Populo Dei, qui in praesens nihil aliud magis indiget, quam sincera fide, quae non decipit, secura spe, quae non fallit, excitata caritate, quae non exstinguitur. </w:t>
      </w:r>
    </w:p>
    <w:p>
      <w:pPr>
        <w:pStyle w:val="Normal"/>
        <w:jc w:val="both"/>
        <w:rPr>
          <w:sz w:val="20"/>
          <w:szCs w:val="20"/>
        </w:rPr>
      </w:pPr>
      <w:r>
        <w:rPr>
          <w:sz w:val="20"/>
          <w:szCs w:val="20"/>
          <w:lang w:val="pt-PT"/>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RDINAZIONE EPISCOPALE A DICIANNOVE PRESULI</w:t>
      </w:r>
    </w:p>
    <w:p>
      <w:pPr>
        <w:pStyle w:val="Normal"/>
        <w:jc w:val="both"/>
        <w:rPr>
          <w:sz w:val="20"/>
          <w:szCs w:val="20"/>
        </w:rPr>
      </w:pPr>
      <w:r>
        <w:rPr>
          <w:b/>
          <w:bCs/>
          <w:i/>
          <w:iCs/>
          <w:sz w:val="20"/>
          <w:szCs w:val="20"/>
        </w:rPr>
        <w:t>OMELIA DI PAOLO VI</w:t>
      </w:r>
    </w:p>
    <w:p>
      <w:pPr>
        <w:pStyle w:val="Normal"/>
        <w:jc w:val="both"/>
        <w:rPr>
          <w:sz w:val="20"/>
          <w:szCs w:val="20"/>
        </w:rPr>
      </w:pPr>
      <w:r>
        <w:rPr>
          <w:i/>
          <w:iCs/>
          <w:sz w:val="20"/>
          <w:szCs w:val="20"/>
        </w:rPr>
        <w:t>Domenica, 13 febbraio 1972</w:t>
      </w:r>
    </w:p>
    <w:p>
      <w:pPr>
        <w:pStyle w:val="Normal"/>
        <w:jc w:val="both"/>
        <w:rPr>
          <w:sz w:val="20"/>
          <w:szCs w:val="20"/>
        </w:rPr>
      </w:pPr>
      <w:r>
        <w:rPr>
          <w:sz w:val="20"/>
          <w:szCs w:val="20"/>
        </w:rPr>
        <w:t xml:space="preserve"> </w:t>
      </w:r>
    </w:p>
    <w:p>
      <w:pPr>
        <w:pStyle w:val="Normal"/>
        <w:jc w:val="both"/>
        <w:rPr>
          <w:sz w:val="20"/>
          <w:szCs w:val="20"/>
          <w:lang w:val="en-GB"/>
        </w:rPr>
      </w:pPr>
      <w:r>
        <w:rPr>
          <w:sz w:val="20"/>
          <w:szCs w:val="20"/>
          <w:lang w:val="en-GB"/>
        </w:rPr>
        <w:t xml:space="preserve">To all of you present here this morning we extend our greeting of grate and peace in Christ Jesus. We express our special welcome to those who have come from afar to share the deep joy of this ordination ceremony. </w:t>
      </w:r>
    </w:p>
    <w:p>
      <w:pPr>
        <w:pStyle w:val="Normal"/>
        <w:jc w:val="both"/>
        <w:rPr>
          <w:sz w:val="20"/>
          <w:szCs w:val="20"/>
          <w:lang w:val="en-GB"/>
        </w:rPr>
      </w:pPr>
      <w:r>
        <w:rPr>
          <w:sz w:val="20"/>
          <w:szCs w:val="20"/>
          <w:lang w:val="en-GB"/>
        </w:rPr>
        <w:t xml:space="preserve">A tous ceux qui entourent les nouveaux Evêques, Nous souhaitons la plus cordiale bienvenue. Et Nous espérons que leur participation à tette cérémonie les aidera à affermir leur foi dans le Seigneur et à resserrer leurs liens avec l’Eglise. </w:t>
      </w:r>
    </w:p>
    <w:p>
      <w:pPr>
        <w:pStyle w:val="Normal"/>
        <w:jc w:val="both"/>
        <w:rPr>
          <w:sz w:val="20"/>
          <w:szCs w:val="20"/>
          <w:lang w:val="es-ES"/>
        </w:rPr>
      </w:pPr>
      <w:r>
        <w:rPr>
          <w:sz w:val="20"/>
          <w:szCs w:val="20"/>
          <w:lang w:val="es-ES"/>
        </w:rPr>
        <w:t xml:space="preserve">Nos complacemos en dirigir un cordialísimo saludo a los amadísimos hijos, algunos venidos de tierras lejanas, que con su afecto y su gozo acompafian a los nuevos Obispos: esta unánime acción de gratias sea vivo testimonio de la fe y la caridad que nos unen a Cristo. </w:t>
      </w:r>
    </w:p>
    <w:p>
      <w:pPr>
        <w:pStyle w:val="Normal"/>
        <w:jc w:val="both"/>
        <w:rPr>
          <w:sz w:val="20"/>
          <w:szCs w:val="20"/>
        </w:rPr>
      </w:pPr>
      <w:r>
        <w:rPr>
          <w:sz w:val="20"/>
          <w:szCs w:val="20"/>
        </w:rPr>
        <w:t xml:space="preserve">Desideriamo rivolgere un fraterno e riverente saluto agli Eletti, e un cordialissimo benvenuto a quanti fanno loro corona e partecipano intimamente alla nostra e alla loro gioia. Salutiamo rispettosamente le Autorità religiose e civili qui presenti; salutiamo tutto il Popolo di Dio, che è accorso festoso a questa significativa cerimonia, per attestare e rafforzare la propria fede. </w:t>
      </w:r>
    </w:p>
    <w:p>
      <w:pPr>
        <w:pStyle w:val="Normal"/>
        <w:jc w:val="both"/>
        <w:rPr>
          <w:sz w:val="20"/>
          <w:szCs w:val="20"/>
        </w:rPr>
      </w:pPr>
      <w:r>
        <w:rPr>
          <w:sz w:val="20"/>
          <w:szCs w:val="20"/>
        </w:rPr>
        <w:t xml:space="preserve">Venerabiles Fratres ac dilecti filii, </w:t>
      </w:r>
    </w:p>
    <w:p>
      <w:pPr>
        <w:pStyle w:val="Normal"/>
        <w:jc w:val="both"/>
        <w:rPr>
          <w:sz w:val="20"/>
          <w:szCs w:val="20"/>
        </w:rPr>
      </w:pPr>
      <w:r>
        <w:rPr>
          <w:sz w:val="20"/>
          <w:szCs w:val="20"/>
        </w:rPr>
        <w:t xml:space="preserve">Sacrae liturgiae ritus, qui nunc a nobis peragitur, in animis nostris duplicem excitat motum; prior nos inclinat ad sensa et cogitata nostra declaranda simulque ad Deum laudandum atque implorandum, alter vero silentium imperat atque tranquillitatem, quibus animus componitur ad interiorem Spiritus Sancti vocem percipiendam; per illum, ad Deum loquimur, per hunc, Ipsum audimus. Posteriorem animi motum nunc experimur. In hoc altero nunc immoramur, quo quidem preces et gestus praeclari huius sacri ritus intermittuntur et quo a nobis postulatur, ut sileamus simusque velut immobiles: priore ergo motu agimus, altero quiescimus. Nautae instar, qui remigare cessat ac sinit ut venti impleant vela sua suamque dirigant navem, ita uniuscuiusque nostri animus nunc paulum interna tranquillitate fruitur ac sese aperit ad Paracliti afflatum, ut tacitam sed cogentem eius vocem audire possit. </w:t>
      </w:r>
    </w:p>
    <w:p>
      <w:pPr>
        <w:pStyle w:val="Normal"/>
        <w:jc w:val="both"/>
        <w:rPr>
          <w:sz w:val="20"/>
          <w:szCs w:val="20"/>
          <w:lang w:val="pt-PT"/>
        </w:rPr>
      </w:pPr>
      <w:r>
        <w:rPr>
          <w:sz w:val="20"/>
          <w:szCs w:val="20"/>
          <w:lang w:val="pt-PT"/>
        </w:rPr>
        <w:t xml:space="preserve">1. Aures igitur intendimus. Ac primum ad nos pervenit vox rerum ipsarum, quae, etsi mutae, suam tamen significationem spiritualem eloquenter declarant. Audimus quae celeberrimus ac semper arcanus hic locus profert. Agitur de «tropaeo» sepulchri; sepulchrum est, in quo Apostoli Petri cineres asservantur. Super illius tumulum congregamur, quem Christus ab humili ac debili Simone, Ionae filio, in Petrum convertit, fundamentum scilicet super quod ipse Christus se aedificium perenne, hoc est «Ecclesiam suam», erecturum esse praedixit. </w:t>
      </w:r>
    </w:p>
    <w:p>
      <w:pPr>
        <w:pStyle w:val="Normal"/>
        <w:jc w:val="both"/>
        <w:rPr/>
      </w:pPr>
      <w:r>
        <w:rPr>
          <w:sz w:val="20"/>
          <w:szCs w:val="20"/>
          <w:lang w:val="pt-PT"/>
        </w:rPr>
        <w:t xml:space="preserve">Nonne hic res ipsae loquuntur, quas conspicimus quibusque circumdamur? Nonne muta earum praesentia aliquid nobis diserte proclamat? Sane verbis nostris opus non est. Hinc sermo extollitur. Iterum dicimus: hic satis est audire. Hic Petri sepulchrum loquitur, in quo humiles sed victrices exuviae galilaei piscatoris conduntur; hic sermo iam ex eo fit, quod nos huc una convenimus, eiusdem sanctae catholicae et apostolicae Ecclesiae membra, quae, licet natione, lingua, mentis cultura distinguamur, nihilominus eadem coagmentamur fide, quam per symbolum apostolicum unanimiter profitemur. </w:t>
      </w:r>
      <w:r>
        <w:rPr>
          <w:sz w:val="20"/>
          <w:szCs w:val="20"/>
        </w:rPr>
        <w:t xml:space="preserve">Nonne hoc modo veluti in sua historica et quasi aspectabili veritate sacramentum elucet successionis apostolicae, quod in praesens celebramus? Nonne Episcopi successores sunt Apostolorum, tales constituti non vi iuris tantum, sed quia sunt ipsorum heredes per communionem numquam interituram virtutis et ministerii? Nonne princeps eorum, Simon Petrus, adhuc in hac sibi dicata Basilica docet, si quidem in memoriam revocamus vaticinium illud, quod in priore eiusdem Beati Petri epistula continetur (Cfr. 1 Petr. 2, 4-10), ex quo constat proprium ipsius munus nihil aliud esse nisi sacramentum vicarium verae et primae petrae vivae, Christi scilicet, angularis lapidis mysticae domus, ubi quaelibet pars superposita viva efficitur, ac fit stirps electa, regale sacerdotium, gens sancta, sapienti ac misericordi consilio illo redempta, unde genitus est Populus Dei? Nonne hinc cohaerentem aptamque significationem suam accipiunt sive distinctio sive necessitudo quae intercedunt inter sacerdotium commune fidelium, una nobiscum corpus Christi mystici efficientium, hoc est Ecclesiam, et sacerdotium nostrum ministeriale et episcopale, cui plenitudo potestatis servandi et dispensandi mysteria Dei est concredita? </w:t>
      </w:r>
    </w:p>
    <w:p>
      <w:pPr>
        <w:pStyle w:val="Normal"/>
        <w:jc w:val="both"/>
        <w:rPr>
          <w:sz w:val="20"/>
          <w:szCs w:val="20"/>
        </w:rPr>
      </w:pPr>
      <w:r>
        <w:rPr>
          <w:sz w:val="20"/>
          <w:szCs w:val="20"/>
        </w:rPr>
        <w:t xml:space="preserve">Oeconomia successionis apostolicae, hierarchicae scilicet et ministerialis, profecto hic coram omnibus adstantibus faciem veluti induit historicam atque aspectabilem; at vehementius nos Episcopos percellit, quos conscios reddit supereminentis dignitatis nostrae, quae destinamur ad vocationem apostolicam, ad officium testium et magistrorum fidei, ad munus gratiae dispensatorum, ad amandum formidandumque pastorum onus. Penetremur igitur hac altiore sacrae nostrae ordinationis conscientia, quae caracterem sacerdotalem Christi in nobis imprimit. </w:t>
      </w:r>
    </w:p>
    <w:p>
      <w:pPr>
        <w:pStyle w:val="Normal"/>
        <w:jc w:val="both"/>
        <w:rPr/>
      </w:pPr>
      <w:r>
        <w:rPr>
          <w:sz w:val="20"/>
          <w:szCs w:val="20"/>
        </w:rPr>
        <w:t xml:space="preserve">2. At illud etiam audiamus, quod ex hoc arcana certissimaque successione apostolica consequitur, tamquam logicum et historicum, spirituale et concretum eius consectarium: unitatem dicimus, quae inde oritur, quaeque et ipsa hodie mane nostros animos permovere debet. Ecclesia, super Apostolos aedificata, ab aeterno Dei Patris consilio proficiscitur, qui per antiquum Foedus sibi delegit Populum promissionum messianicarum heredem, eumque per sacrificium sui unici Filii, hoc est per novi Foederis ritum, congregavit. Successio Apostolica illam unitatem in tuto collocat, cuius causa Christus mortuus est et resurrexit (Cfr. Io. 11, 52); Episcopi particularibus Ecclesiis praesunt, quae etsi inter se tempore et loco distant, numquam tamen esse desinunt solus atque unicus Populus Dei, quemadmodum Deus unus est, qui easdem vocat et sanctificat. In conscientia naturae suae universalis fundatur conscientia illa, quam Ecclesia habet suae unitatis: «Unum corpus et unus spiritus, sicut votati estis in una spe vocationis vestrae; unus Dominus, una fides, unum baptisma; unus Deus et Pater omnium, qui est super omnes et per omnia et in omnibus nobis» (Eph. 4, 4-6). </w:t>
      </w:r>
      <w:r>
        <w:rPr>
          <w:sz w:val="20"/>
          <w:szCs w:val="20"/>
          <w:lang w:val="pt-PT"/>
        </w:rPr>
        <w:t xml:space="preserve">Haec quidem conscientia per saeculorum decursum Ecclesiam suffulsit adversus omnia discidia atque schismata. Per eadem saecula historia semper locuta est de Ecclesia universali ac de Ecclesiis particularibus, de successore Petri ac de successoribus Apostolorum, eiusque vocem nos hodie hic percipimus, et quidem tam vivam et veram, ut nostri animi solacio ac tranquillitate perfundantur. Hanc etiam vocem, quae de unitate vitali apteque cohaerente loquitur, hodie audimus, cum nunc ad meditandum interquiescimus ac divina celebramus mysteria. </w:t>
      </w:r>
    </w:p>
    <w:p>
      <w:pPr>
        <w:pStyle w:val="Normal"/>
        <w:jc w:val="both"/>
        <w:rPr/>
      </w:pPr>
      <w:r>
        <w:rPr>
          <w:sz w:val="20"/>
          <w:szCs w:val="20"/>
          <w:lang w:val="pt-PT"/>
        </w:rPr>
        <w:t xml:space="preserve">3. Sed alia arcana vox sonat, quae cum superioribus considerationibus arcte conectitur. Haec autem pertinet ad charisma potestatis pastoralis, Episcopis Ecclesiae Dei collatum secundum certam Christi voluntatem et Spiritus Sancti mandatum (Cfr. Act. 20, 28). Charisma igitur interius atque exterius Episcopi in eo positum est, quod ipse ad regendam vocatur illam gregis dominici portionem, quae est ei commissa et ad unicam Ecclesiam pertinet; quod quidem charisma absolvitur exercitio triplicis muneris pastoralis: scilicet magisterii, ministerii ac regiminis. Nos minime praeterit praesertim recentioribus hisce temporibus nonnullos ausos esse inter se opponere Ecclesiam charismaticam atque Ecclesiam hierarchicam, quasi de duobus ageretur institutis distinctis, immo suapte natura contrariis atque inter se adversantibus. E contrario, in hac potestate pastorali charisma atque auctoritas una eademque res sunt; ac revera Spiritum Sanctum accepimus, qui in munere episcopali ostenditur per hanc vitalem consociationem trium simul rerum: magisterii, cui adest lumine suo Paraclitus, ministerii, quod per eius gratiam sanctificat, regiminis, quod per caritatem servitii exercetur: hae sunt pariter Episcopi facultates, pariter Spiritus dona. </w:t>
      </w:r>
      <w:r>
        <w:rPr>
          <w:sz w:val="20"/>
          <w:szCs w:val="20"/>
          <w:lang w:val="en-GB"/>
        </w:rPr>
        <w:t xml:space="preserve">Ipse Sanctus Paulus id commonet et confirmat: «Divisiones vero gratiarum sunt, idem autem Spiritus. Et divisiones ministrationum sunt, idem autem Dominus. Et divisiones operationum sunt, idem vero Deus qui operatur omnia in omnibus» (1 Cor. 4-6). </w:t>
      </w:r>
      <w:r>
        <w:rPr>
          <w:sz w:val="20"/>
          <w:szCs w:val="20"/>
        </w:rPr>
        <w:t xml:space="preserve">Ex ipsa Divina Trinitate procedit unica Ecclesia, cuius cura potissima in Episcopos recidit, cuique dona charismatica et officia hierarchica, ratione unica, tribuuntur. Haud quidem particularia christifidelium charismata negantur; e contrario idem locus primae epistulae ad Corinthios eadem subintellegit atque agnoscit, quia Ecclesia corpus vivens est, ipsa Dei vita animatum, arcana et multiplici, quae nec praevideri potest nec quiescit, quaeque sanctificat atque transformat; at charismata christifidelibus concessa, ut rursus Sanctus Paulus admonet (Cfr. 1 Cor. 14, 26-33, 40), obnoxia sunt disciplinae, quam charisma potestatis pastoralis in caritate tantummodo tuetur. </w:t>
      </w:r>
    </w:p>
    <w:p>
      <w:pPr>
        <w:pStyle w:val="Normal"/>
        <w:jc w:val="both"/>
        <w:rPr/>
      </w:pPr>
      <w:r>
        <w:rPr>
          <w:sz w:val="20"/>
          <w:szCs w:val="20"/>
        </w:rPr>
        <w:t xml:space="preserve">Hoc munus, collegio episcopali demandatum, nos impellit, ut eodem tempore et Ecclesiam respiciamus et mundum, ad cui inserviendum destinavit nos Deus: in Ecclesia constituti sumus tamquam organa vivificantia familiam Dei, ita quidem ut, Christum imitantes atque sequentes (Cfr. Io. 15, 16), famulemur ac nosmetipsos quotidie devoveamus gregi, ei simul afferentes tutelam, communionem, gaudium et dona Spiritus universa (Cfr. Gal. 5, 22-23). Admiranda prorsus haec est et metuenda simulque stupenda contemplatio nostri muneris in Ecclesia, cuius cohaerentiam servare debemus per oboedientiam et amorem carissimorum filiorum nostrorum! </w:t>
      </w:r>
      <w:r>
        <w:rPr>
          <w:sz w:val="20"/>
          <w:szCs w:val="20"/>
          <w:lang w:val="pt-PT"/>
        </w:rPr>
        <w:t>Quod ut perficiamus, reminisci oportet nos aliquo modo segregatos esse ac prae ceteris electos: «segregatus in Evangelium Dei» (Rom. 1, 1).</w:t>
      </w:r>
    </w:p>
    <w:p>
      <w:pPr>
        <w:pStyle w:val="Normal"/>
        <w:jc w:val="both"/>
        <w:rPr>
          <w:sz w:val="20"/>
          <w:szCs w:val="20"/>
          <w:lang w:val="pt-PT"/>
        </w:rPr>
      </w:pPr>
      <w:r>
        <w:rPr>
          <w:sz w:val="20"/>
          <w:szCs w:val="20"/>
          <w:lang w:val="pt-PT"/>
        </w:rPr>
        <w:t>Ministerii nostri partes postulant a nobis plenam nostri ipsorum donationem, nosque a quovis ambiguo vinculo cum mundo seiungunt; at simul in mentem nostram revocant nos pro mundi salute constitutos esse, ut eum nobilitemus et sanctificemus, animemus et consecremus. Vae pastori, qui neglegit vel unicam ovem, quoniam de omnibus ei ratio erit reddenda; quod quidem metuenda severitate nos admonet ipsa traditio Biblica prophetica atque evangelica. Caritas Christi, quae potestatis pastoralis charisma nobis contulit, id ipsum pro omnium salute nobis concessit, ac peculiari modo pro iis «qui a via veritatis quoquo modo deflexerunt aut Christi Evangelium et misericordiam salutiferam ignorant» (Decr. Christus Dominus, 11).</w:t>
      </w:r>
    </w:p>
    <w:p>
      <w:pPr>
        <w:pStyle w:val="Normal"/>
        <w:jc w:val="both"/>
        <w:rPr>
          <w:sz w:val="20"/>
          <w:szCs w:val="20"/>
          <w:lang w:val="pt-PT"/>
        </w:rPr>
      </w:pPr>
      <w:r>
        <w:rPr>
          <w:sz w:val="20"/>
          <w:szCs w:val="20"/>
          <w:lang w:val="pt-PT"/>
        </w:rPr>
        <w:t xml:space="preserve">Venerabiles Fratres ac filii carissimi! Hae sunt voces quae in hac Basilica, apud Petri sepulchrum, inter orantem multitudinem insonant auribus nostris, quasque colligere studuimus, quamquam partim tantummodo divitissimum earum nuntium Nobis licuit illustrare. At earum ponderatio adhuc est prosequenda. Hoc ad vos praesertim spectat, qui estis novi «fratres nostri apostoli ecclesiarum, gloria Christi» (2 Cor. 8, 23), ut secundum aliud verbum Sancti Pauli, discatis «quomodo oporteat in domo Dei conversari, quae est Ecclesia Dei vivi, columna et firmamentum veritatis» (1 Tim. 3, 15). Non hic terminatur officium et necessitas fructus percipiendi ex hac hora gratiae. Inter nos hoc ipsum exoptemus. Missae sacrificium prosequentes, coniuncti cum Christo Summo Sacerdote ac Pastore, qui nos omnes sanctificat et offert Patri suo per renovationem unici sacrificii Redemptionis nostrae, id ab Eo postulabimus, ut nobis liceat amantius, attentius ac perfectius usque illud intellegere. Et sic intellegentes, possimus auxilio gratiae eius vivere una cum populo Dei vocationem nostram. </w:t>
      </w:r>
    </w:p>
    <w:p>
      <w:pPr>
        <w:pStyle w:val="Normal"/>
        <w:jc w:val="both"/>
        <w:rPr>
          <w:sz w:val="20"/>
          <w:szCs w:val="20"/>
          <w:lang w:val="pt-PT"/>
        </w:rPr>
      </w:pPr>
      <w:r>
        <w:rPr>
          <w:sz w:val="20"/>
          <w:szCs w:val="20"/>
          <w:lang w:val="pt-PT"/>
        </w:rPr>
        <w:t xml:space="preserve"> </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rPr>
      </w:pPr>
      <w:r>
        <w:rPr>
          <w:sz w:val="20"/>
          <w:szCs w:val="20"/>
        </w:rPr>
        <w:t>III ASSEMBLEA GENERALE DEL SINODO DEI VESCOVI</w:t>
      </w:r>
    </w:p>
    <w:p>
      <w:pPr>
        <w:pStyle w:val="Normal"/>
        <w:jc w:val="both"/>
        <w:rPr>
          <w:sz w:val="20"/>
          <w:szCs w:val="20"/>
        </w:rPr>
      </w:pPr>
      <w:r>
        <w:rPr>
          <w:b/>
          <w:bCs/>
          <w:i/>
          <w:iCs/>
          <w:sz w:val="20"/>
          <w:szCs w:val="20"/>
        </w:rPr>
        <w:t>OMELIA DEL SANTO PADRE PAOLO VI</w:t>
      </w:r>
    </w:p>
    <w:p>
      <w:pPr>
        <w:pStyle w:val="Normal"/>
        <w:jc w:val="both"/>
        <w:rPr>
          <w:sz w:val="20"/>
          <w:szCs w:val="20"/>
        </w:rPr>
      </w:pPr>
      <w:r>
        <w:rPr>
          <w:i/>
          <w:iCs/>
          <w:sz w:val="20"/>
          <w:szCs w:val="20"/>
        </w:rPr>
        <w:t>Venerdì, 27 settembre 1974</w:t>
      </w:r>
    </w:p>
    <w:p>
      <w:pPr>
        <w:pStyle w:val="Normal"/>
        <w:jc w:val="both"/>
        <w:rPr>
          <w:sz w:val="20"/>
          <w:szCs w:val="20"/>
        </w:rPr>
      </w:pPr>
      <w:r>
        <w:rPr>
          <w:sz w:val="20"/>
          <w:szCs w:val="20"/>
        </w:rPr>
        <w:t xml:space="preserve"> </w:t>
      </w:r>
    </w:p>
    <w:p>
      <w:pPr>
        <w:pStyle w:val="Normal"/>
        <w:jc w:val="both"/>
        <w:rPr>
          <w:sz w:val="20"/>
          <w:szCs w:val="20"/>
        </w:rPr>
      </w:pPr>
      <w:r>
        <w:rPr>
          <w:sz w:val="20"/>
          <w:szCs w:val="20"/>
        </w:rPr>
        <w:t>Domine Iesu, de argumento huius sermonis, qui Episcoporum Synodum, mox inchoandam, praecedit, mentem aperire Nostram non possumus, nisi verba induant precationis formam.</w:t>
      </w:r>
    </w:p>
    <w:p>
      <w:pPr>
        <w:pStyle w:val="Normal"/>
        <w:jc w:val="both"/>
        <w:rPr>
          <w:sz w:val="20"/>
          <w:szCs w:val="20"/>
        </w:rPr>
      </w:pPr>
      <w:r>
        <w:rPr>
          <w:sz w:val="20"/>
          <w:szCs w:val="20"/>
        </w:rPr>
        <w:t xml:space="preserve">Nostrorum enim studiorum nostrarumque disceptationum «de evangelizatione in mundo huius temporis» initium facientes, Nos utique iuvaret spirituales mundi necessitates et apostolatus opportunitates statim exquirere, atque vias rationesque detegere, quae praesentiorem Ecclesiae actionem efficiant. </w:t>
      </w:r>
    </w:p>
    <w:p>
      <w:pPr>
        <w:pStyle w:val="Normal"/>
        <w:jc w:val="both"/>
        <w:rPr/>
      </w:pPr>
      <w:r>
        <w:rPr>
          <w:sz w:val="20"/>
          <w:szCs w:val="20"/>
        </w:rPr>
        <w:t xml:space="preserve">Placet ergo ad Te, Domine et Magister noster, ante omnia, cogitationem convertere, ut certam hanc fidem in animis nostris confirmemus: ipsam nempe rem evangelii nuntiandi a Te, Domine, procedere. </w:t>
      </w:r>
      <w:r>
        <w:rPr>
          <w:sz w:val="20"/>
          <w:szCs w:val="20"/>
          <w:lang w:val="pt-PT"/>
        </w:rPr>
        <w:t xml:space="preserve">Fluminis instar, id operis suum fontem habet; ac Tu, Christe Iesu, iste fons es. Tu enim prodigialis huius eventus in hominum historia fauctor es, Tu eius causa efficiens ac transcendens exsistis: apostolatus a Te Magistro, a Te Salvatore, a Te principio atque exemplo, a Te Pontifice et hostia pro humani generis salute, profectus est, idemque est concreditus electis discipulis, quos Apostolos appellasti, et ab Apostolis, per intermissam numquam sacri ordinis successionem, ad nos Episcopos pervenit. Verbum Tuum, veluti fiamma per aevum et humanae historiae aetates discurrens, ad nos usque perfertur, suavissimum idemque imperiosum, semper vivum, semper novum, semper opportune praesens: </w:t>
      </w:r>
      <w:r>
        <w:rPr>
          <w:i/>
          <w:iCs/>
          <w:sz w:val="20"/>
          <w:szCs w:val="20"/>
          <w:lang w:val="pt-PT"/>
        </w:rPr>
        <w:t>Sicut misit me Pater, et Ego mitto vos</w:t>
      </w:r>
      <w:r>
        <w:rPr>
          <w:sz w:val="20"/>
          <w:szCs w:val="20"/>
          <w:lang w:val="pt-PT"/>
        </w:rPr>
        <w:t xml:space="preserve"> (</w:t>
      </w:r>
      <w:r>
        <w:rPr>
          <w:i/>
          <w:iCs/>
          <w:sz w:val="20"/>
          <w:szCs w:val="20"/>
          <w:lang w:val="pt-PT"/>
        </w:rPr>
        <w:t>Io</w:t>
      </w:r>
      <w:r>
        <w:rPr>
          <w:sz w:val="20"/>
          <w:szCs w:val="20"/>
          <w:lang w:val="pt-PT"/>
        </w:rPr>
        <w:t xml:space="preserve">. 20, 21; cfr. 15, 22; 17, 18). </w:t>
      </w:r>
    </w:p>
    <w:p>
      <w:pPr>
        <w:pStyle w:val="Normal"/>
        <w:jc w:val="both"/>
        <w:rPr>
          <w:sz w:val="20"/>
          <w:szCs w:val="20"/>
          <w:lang w:val="pt-PT"/>
        </w:rPr>
      </w:pPr>
      <w:r>
        <w:rPr>
          <w:sz w:val="20"/>
          <w:szCs w:val="20"/>
          <w:lang w:val="pt-PT"/>
        </w:rPr>
        <w:t xml:space="preserve">Itaque, Domine, mens nostra usque ad Sanctissimae Trinitatis mysterium ascendat necesse est, ut primam in Ea reperiamus originem iniuncti nobis mandati, quod instat et urget, utque nos, ininvestigabilem divinae vitae altitudinem scrutantes, illud amoris consilium perspiciamus, quo nostrum apostolicum munus penitus afficitur proprieque distinguitur atque sustentatur. </w:t>
      </w:r>
    </w:p>
    <w:p>
      <w:pPr>
        <w:pStyle w:val="Normal"/>
        <w:jc w:val="both"/>
        <w:rPr>
          <w:sz w:val="20"/>
          <w:szCs w:val="20"/>
        </w:rPr>
      </w:pPr>
      <w:r>
        <w:rPr>
          <w:sz w:val="20"/>
          <w:szCs w:val="20"/>
        </w:rPr>
        <w:t xml:space="preserve">Quomodo autem hoc fieri potest? Tam pusilli sumus, ut in immensa historiae veluti oceani vastitate et in infinita humani generis multitudine quasi solitarii evagemur; quomodo, igitur, ad tale ac tanti momenti munus eligi possumus? </w:t>
      </w:r>
    </w:p>
    <w:p>
      <w:pPr>
        <w:pStyle w:val="Normal"/>
        <w:jc w:val="both"/>
        <w:rPr/>
      </w:pPr>
      <w:r>
        <w:rPr>
          <w:sz w:val="20"/>
          <w:szCs w:val="20"/>
        </w:rPr>
        <w:t xml:space="preserve">Ecce, Domine, sacro hoc temporis momento, quo nos officii nostri conscios vehementer sentimus, nostras spirituales vicissitudines summatim exponemus. Animum subit propheticum canticum Virginis Mariae: </w:t>
      </w:r>
      <w:r>
        <w:rPr>
          <w:i/>
          <w:iCs/>
          <w:sz w:val="20"/>
          <w:szCs w:val="20"/>
        </w:rPr>
        <w:t>respexit humilitatem ancillae suae . . . . fecit mihi magna qui potens est</w:t>
      </w:r>
      <w:r>
        <w:rPr>
          <w:sz w:val="20"/>
          <w:szCs w:val="20"/>
        </w:rPr>
        <w:t xml:space="preserve"> (</w:t>
      </w:r>
      <w:r>
        <w:rPr>
          <w:i/>
          <w:iCs/>
          <w:sz w:val="20"/>
          <w:szCs w:val="20"/>
        </w:rPr>
        <w:t>Luc</w:t>
      </w:r>
      <w:r>
        <w:rPr>
          <w:sz w:val="20"/>
          <w:szCs w:val="20"/>
        </w:rPr>
        <w:t xml:space="preserve">. 1, 48, 49). Per similitudinem quandam, ab excelsa dignitate Deiparae Beatissimae deductam, nos quoque divinitus electi sumus, profecto non propter humanam personae nostrae excellentiam, sed fortasse propter nostram ipsam exiguitatem; idque eo consilio fecisti, ut in explendo Messianico opere, quod nobis concredere dignatus es, nostra qualiscumque esset humana virtus nullam gigneret ambiguitatem, sed ex ipsa nostrarum virium exiguitate manifestius pateret opus Tuum per humilem ministerium nostrum, ac praeterea nobis humilitatis et fiduciae causa esset verbum Tuum, Iesu Magister: </w:t>
      </w:r>
      <w:r>
        <w:rPr>
          <w:i/>
          <w:iCs/>
          <w:sz w:val="20"/>
          <w:szCs w:val="20"/>
        </w:rPr>
        <w:t>Non vos me elegistis; sed ego elegi vos et pomi vos, ut eatis et fructum afferatis et fructus vester maneat</w:t>
      </w:r>
      <w:r>
        <w:rPr>
          <w:sz w:val="20"/>
          <w:szCs w:val="20"/>
        </w:rPr>
        <w:t xml:space="preserve"> (</w:t>
      </w:r>
      <w:r>
        <w:rPr>
          <w:i/>
          <w:iCs/>
          <w:sz w:val="20"/>
          <w:szCs w:val="20"/>
        </w:rPr>
        <w:t>Io</w:t>
      </w:r>
      <w:r>
        <w:rPr>
          <w:sz w:val="20"/>
          <w:szCs w:val="20"/>
        </w:rPr>
        <w:t xml:space="preserve">. 15, 16). Oh peculiares intimasque vices, per quas quisque nostrum vocatus est ad Tui sequelam, Domine, ad Tuum famulatum, ad Tuum sacerdotium, quod peculiari omnino titulo participamus vi ordinationis episcopalis! Quantum inde securitatis ad animos nostros permanat, ut usque ad terrestris huius vitae nostrae finem, singulares acerbioresque casus suscipiamus, qui in concredita nobis missione occurrunt! Quam fortis ac dulcis catena insanabilem sustentat caducitatem humanae nostrae naturae, cui plus etiam accessit fragilitatis ex critico quosdam mentis habitu, hominum proprio qui hodie sunt! Verum qui sint videmus anuli huiusmodi tam bene colligatae ac salutiferae; qua fulcimur, catenae: Primus sane est sacerdotii nostri sincerissima veritas, siquidem verax prorsus est catholicum sacerdotium; alter firma eius efficacitate continetur, quoniam triplici viget sua potestate, magisterii nempe, ministerii, pastoralisque regiminis; tertius in intima vitae invenitur consuetudine, quam Tecum sacrum idem munus inire non solum sinit, sed etiam iubet, o Christe, qui omnium amicorum primus es semperque fidissimus; adeo ut tuae voluntati salutis obsecundemus et in illa fluenta ingrediamur amoris, quo erga homines flagras. </w:t>
      </w:r>
    </w:p>
    <w:p>
      <w:pPr>
        <w:pStyle w:val="Normal"/>
        <w:jc w:val="both"/>
        <w:rPr/>
      </w:pPr>
      <w:r>
        <w:rPr>
          <w:sz w:val="20"/>
          <w:szCs w:val="20"/>
        </w:rPr>
        <w:t xml:space="preserve">Alia praeterea vincula dictam adiuvant inaequalitatem inter infirmas vires nostras et mandatum, quod praecipiendo commisisti nobis: fiducia in primis, qualem Tu saepe tuorum cordibus discipulorum infudisti (Cfr. </w:t>
      </w:r>
      <w:r>
        <w:rPr>
          <w:i/>
          <w:iCs/>
          <w:sz w:val="20"/>
          <w:szCs w:val="20"/>
        </w:rPr>
        <w:t>Luc</w:t>
      </w:r>
      <w:r>
        <w:rPr>
          <w:sz w:val="20"/>
          <w:szCs w:val="20"/>
        </w:rPr>
        <w:t>. 12, 32), fiducia quae animosam nobis fortitudinem tamquam officium iniungit (</w:t>
      </w:r>
      <w:r>
        <w:rPr>
          <w:i/>
          <w:iCs/>
          <w:sz w:val="20"/>
          <w:szCs w:val="20"/>
        </w:rPr>
        <w:t>Matth</w:t>
      </w:r>
      <w:r>
        <w:rPr>
          <w:sz w:val="20"/>
          <w:szCs w:val="20"/>
        </w:rPr>
        <w:t xml:space="preserve">. 10, 16, 28), fiducia quae ad incepta aggredienda nos adigit (Cfr. </w:t>
      </w:r>
      <w:r>
        <w:rPr>
          <w:i/>
          <w:iCs/>
          <w:sz w:val="20"/>
          <w:szCs w:val="20"/>
        </w:rPr>
        <w:t>Matth</w:t>
      </w:r>
      <w:r>
        <w:rPr>
          <w:sz w:val="20"/>
          <w:szCs w:val="20"/>
        </w:rPr>
        <w:t>. 10, 27), ad Evangelii nuntium universo mundo afferendum (</w:t>
      </w:r>
      <w:r>
        <w:rPr>
          <w:i/>
          <w:iCs/>
          <w:sz w:val="20"/>
          <w:szCs w:val="20"/>
        </w:rPr>
        <w:t>Matth</w:t>
      </w:r>
      <w:r>
        <w:rPr>
          <w:sz w:val="20"/>
          <w:szCs w:val="20"/>
        </w:rPr>
        <w:t xml:space="preserve">. 28, 19), ad perseverandum denique, ultra humanae opportunitatis rationes, usque in finem (Cfr. </w:t>
      </w:r>
      <w:r>
        <w:rPr>
          <w:i/>
          <w:iCs/>
          <w:sz w:val="20"/>
          <w:szCs w:val="20"/>
        </w:rPr>
        <w:t>Matth</w:t>
      </w:r>
      <w:r>
        <w:rPr>
          <w:sz w:val="20"/>
          <w:szCs w:val="20"/>
        </w:rPr>
        <w:t xml:space="preserve">. 21, 12-14). Qua cum fiducia spes coniungenda: </w:t>
      </w:r>
      <w:r>
        <w:rPr>
          <w:i/>
          <w:iCs/>
          <w:sz w:val="20"/>
          <w:szCs w:val="20"/>
        </w:rPr>
        <w:t>Spes autem non confundit</w:t>
      </w:r>
      <w:r>
        <w:rPr>
          <w:sz w:val="20"/>
          <w:szCs w:val="20"/>
        </w:rPr>
        <w:t xml:space="preserve"> (</w:t>
      </w:r>
      <w:r>
        <w:rPr>
          <w:i/>
          <w:iCs/>
          <w:sz w:val="20"/>
          <w:szCs w:val="20"/>
        </w:rPr>
        <w:t>Rom</w:t>
      </w:r>
      <w:r>
        <w:rPr>
          <w:sz w:val="20"/>
          <w:szCs w:val="20"/>
        </w:rPr>
        <w:t xml:space="preserve">. 5, 5); ac tandem, immo semper caritas: </w:t>
      </w:r>
      <w:r>
        <w:rPr>
          <w:i/>
          <w:iCs/>
          <w:sz w:val="20"/>
          <w:szCs w:val="20"/>
        </w:rPr>
        <w:t>Quis nos separabit a caritate Christi?</w:t>
      </w:r>
      <w:r>
        <w:rPr>
          <w:sz w:val="20"/>
          <w:szCs w:val="20"/>
        </w:rPr>
        <w:t xml:space="preserve"> Meminimus utique, bene meminimus ardentissima haec Apostoli verba, quippe quae cautionem praebeant in immensum patentem et adversus quamlibet perardui operis exsequendi difficultatem, quam mundi evangelizatio obstruit nobis, qui homines inter homines degimus, nobis terrena quavis potestate destitutis, nobis temporalium opum pauperibus (Cfr. </w:t>
      </w:r>
      <w:r>
        <w:rPr>
          <w:i/>
          <w:iCs/>
          <w:sz w:val="20"/>
          <w:szCs w:val="20"/>
        </w:rPr>
        <w:t>Rom</w:t>
      </w:r>
      <w:r>
        <w:rPr>
          <w:sz w:val="20"/>
          <w:szCs w:val="20"/>
        </w:rPr>
        <w:t xml:space="preserve">. 8, 35 ss.). </w:t>
      </w:r>
    </w:p>
    <w:p>
      <w:pPr>
        <w:pStyle w:val="Normal"/>
        <w:jc w:val="both"/>
        <w:rPr/>
      </w:pPr>
      <w:r>
        <w:rPr>
          <w:sz w:val="20"/>
          <w:szCs w:val="20"/>
        </w:rPr>
        <w:t>Domine Iesu! En nos ad proficiscendum parati atque instructi, ut Tuum adhuc nuntiemus Evangelium in mundo, ubi arcano quidem, sed amantissimo Providentiae Tuae consilio nos ad vitam agendam collocamur! O Domine, roga - quemadmodum promisisti - Patrem (</w:t>
      </w:r>
      <w:r>
        <w:rPr>
          <w:i/>
          <w:iCs/>
          <w:sz w:val="20"/>
          <w:szCs w:val="20"/>
        </w:rPr>
        <w:t>Io</w:t>
      </w:r>
      <w:r>
        <w:rPr>
          <w:sz w:val="20"/>
          <w:szCs w:val="20"/>
        </w:rPr>
        <w:t>. 16, 26), ut Ipse per Te mittat nobis Spiritum Sanctum, Spiritum veritatis et fortitudinis, Spiritum totius coasolationis, qui et apertum et bonum et efficax Nostrum reddat testimonium; et mane, quaesumus, semper nobiscum, Domine, ut unum in Te nos omnes reddas, ideoque Tua virtute habiles ad pacem Tuam Tuamque salutem mundo tradendam. Amen.</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PERTURA DEL QUINTO SINODO DEI VESCOVI</w:t>
      </w:r>
    </w:p>
    <w:p>
      <w:pPr>
        <w:pStyle w:val="Normal"/>
        <w:jc w:val="both"/>
        <w:rPr>
          <w:sz w:val="20"/>
          <w:szCs w:val="20"/>
        </w:rPr>
      </w:pPr>
      <w:r>
        <w:rPr>
          <w:sz w:val="20"/>
          <w:szCs w:val="20"/>
        </w:rPr>
        <w:t>OMELIA DI PAOLO VI</w:t>
      </w:r>
    </w:p>
    <w:p>
      <w:pPr>
        <w:pStyle w:val="Normal"/>
        <w:jc w:val="both"/>
        <w:rPr>
          <w:sz w:val="20"/>
          <w:szCs w:val="20"/>
        </w:rPr>
      </w:pPr>
      <w:r>
        <w:rPr>
          <w:sz w:val="20"/>
          <w:szCs w:val="20"/>
        </w:rPr>
        <w:t>Venerdì, 30 settembre 1977</w:t>
      </w:r>
    </w:p>
    <w:p>
      <w:pPr>
        <w:pStyle w:val="Normal"/>
        <w:jc w:val="both"/>
        <w:rPr>
          <w:sz w:val="20"/>
          <w:szCs w:val="20"/>
        </w:rPr>
      </w:pPr>
      <w:r>
        <w:rPr>
          <w:sz w:val="20"/>
          <w:szCs w:val="20"/>
        </w:rPr>
        <w:t xml:space="preserve"> </w:t>
      </w:r>
    </w:p>
    <w:p>
      <w:pPr>
        <w:pStyle w:val="Normal"/>
        <w:jc w:val="both"/>
        <w:rPr>
          <w:sz w:val="20"/>
          <w:szCs w:val="20"/>
        </w:rPr>
      </w:pPr>
      <w:r>
        <w:rPr>
          <w:sz w:val="20"/>
          <w:szCs w:val="20"/>
        </w:rPr>
        <w:t>Venerabiles Fratres,</w:t>
      </w:r>
    </w:p>
    <w:p>
      <w:pPr>
        <w:pStyle w:val="Normal"/>
        <w:jc w:val="both"/>
        <w:rPr>
          <w:sz w:val="20"/>
          <w:szCs w:val="20"/>
        </w:rPr>
      </w:pPr>
      <w:r>
        <w:rPr>
          <w:sz w:val="20"/>
          <w:szCs w:val="20"/>
        </w:rPr>
        <w:t>«Gratia vobis et pax a Deo Patre nostro et a Domino Iesu Christo» (1 Cor. 1, 3).</w:t>
      </w:r>
    </w:p>
    <w:p>
      <w:pPr>
        <w:pStyle w:val="Normal"/>
        <w:jc w:val="both"/>
        <w:rPr>
          <w:sz w:val="20"/>
          <w:szCs w:val="20"/>
        </w:rPr>
      </w:pPr>
      <w:r>
        <w:rPr>
          <w:sz w:val="20"/>
          <w:szCs w:val="20"/>
        </w:rPr>
        <w:t>His Apostoli gentium verbis hodie vos consalutare placet; vos, inquimus, qui, negotiis cotidiani muneris Vestri pastoralis intermissis, Romam convenistis, ut hanc Episcoporum Synodum celebraretis, in quam profecto omnis Ecclesiae sanctae Dei tum consideratio intenditur, tum convertitur spes.</w:t>
      </w:r>
    </w:p>
    <w:p>
      <w:pPr>
        <w:pStyle w:val="Normal"/>
        <w:jc w:val="both"/>
        <w:rPr/>
      </w:pPr>
      <w:r>
        <w:rPr>
          <w:sz w:val="20"/>
          <w:szCs w:val="20"/>
        </w:rPr>
        <w:t xml:space="preserve">Gaudeamus, Venerabiles Fratres, de hoc conventu; atque spirituali huius horae laetitia fruamur, animos pervadentis atque corroborantis. Christus Dominus, qui promisit se arcano modo ibi esse futurum, ubi plures congregati essent in suo nomine (Cfr. Matth. </w:t>
      </w:r>
      <w:r>
        <w:rPr>
          <w:sz w:val="20"/>
          <w:szCs w:val="20"/>
          <w:lang w:val="pt-PT"/>
        </w:rPr>
        <w:t>18, 20), contegat et consignet uberrima luce et gratia sua Coetum hunc nostrum, egregium communionis ecclesialis exemplum.</w:t>
      </w:r>
    </w:p>
    <w:p>
      <w:pPr>
        <w:pStyle w:val="Normal"/>
        <w:jc w:val="both"/>
        <w:rPr>
          <w:sz w:val="20"/>
          <w:szCs w:val="20"/>
        </w:rPr>
      </w:pPr>
      <w:r>
        <w:rPr>
          <w:sz w:val="20"/>
          <w:szCs w:val="20"/>
        </w:rPr>
        <w:t>Considerationi vero Nostrae, in hoc tam singulari momento, ille sancti Evangelii locus sese sponte offert, quem modo audivimus, per quemque Sanctus Marcus Evangelii sui finem facit. Cuius sane loci plura sunt quae succurrant animo, praesertim discipuli ipsi et Apostoli Domini; Evangelium ab ipsis praedicandum; homines, ad quos nuntius ille salutis afferatur. Haec sunt scilicet praecipua Synodi nostri capita ac quasi inter Coetum tractanda totidem argumenta.</w:t>
      </w:r>
    </w:p>
    <w:p>
      <w:pPr>
        <w:pStyle w:val="Normal"/>
        <w:jc w:val="both"/>
        <w:rPr>
          <w:sz w:val="20"/>
          <w:szCs w:val="20"/>
        </w:rPr>
      </w:pPr>
      <w:r>
        <w:rPr>
          <w:sz w:val="20"/>
          <w:szCs w:val="20"/>
        </w:rPr>
        <w:t>Atque primum, hoc mane in eam textus Evangelii partem intendamus, quae personas discipulorum Domini attingit, cum ad nos directo pertineat: ad nos Episcopos nempe, ac praecipue ad eos, qui ad hanc Synodum frequentandam designati sunt. Dominus nos illuminet!</w:t>
      </w:r>
    </w:p>
    <w:p>
      <w:pPr>
        <w:pStyle w:val="Normal"/>
        <w:jc w:val="both"/>
        <w:rPr>
          <w:sz w:val="20"/>
          <w:szCs w:val="20"/>
        </w:rPr>
      </w:pPr>
      <w:r>
        <w:rPr>
          <w:sz w:val="20"/>
          <w:szCs w:val="20"/>
        </w:rPr>
        <w:t>Ad hoc quod attinet, duo potissimum placet in lumine collocare, atque imprimis nostram uniuscuiusque conscientiam; qui ad id electi et votati sumus, ut per missionem nobis creditam alios transformemus; cumque simus Episcopi, id est successores Apostolorum atque Ecclesiae Dei Pastores, nostrum proprium est esse et testes, et praecones Evangelii, et magistros apud homines. Quod idcirco memoramus. Venerabiles Fratres, ut conscientiam redintegremus electionis et vocationis nostrae, itemque officiorum, quae muneri nobis concredito, magno quidem ac periculoso et incommodo, inhaerent; praesertim vero ut fiduciam, quam in Christo collocavimus, confirmemus: fore videlicet certe ut ille aerumnis, laboribus ac nostrae spei praesens adsit. Si quis enim de hominibus huius temporis cogitet, ad quos omnis nostra Pastorum industria spectat, et quos omnia probare videntur esse hostiles, neglegentes, surdos ad ea, quae nos proponimus, tametsi revera saepe eorum agendi modus hoc solummodo prodat, inscios eos reapse desiderare et quaerere Deum non sine magno labore - si quis, dicimus, haec reputet, timor quidam, ut est hominum natura, eius animum penetret, robur omne debilitans. Non sane hic de humilitate agitur, sed de timore, qui instinctu quodam impellit, ut viae quaerantur minus graves ac minus periculosae. Ita plane est: esse hodie veros Christi Apostolos, ut est fortis animi, ita est viri virtuti et auxilio Dei valde fidentis: quod praesidium Deus fidelissime suppeditabit, dummodo Apostoli animus suavi ac potenti gratiae tactui pateat.</w:t>
      </w:r>
    </w:p>
    <w:p>
      <w:pPr>
        <w:pStyle w:val="Normal"/>
        <w:jc w:val="both"/>
        <w:rPr>
          <w:sz w:val="20"/>
          <w:szCs w:val="20"/>
        </w:rPr>
      </w:pPr>
      <w:r>
        <w:rPr>
          <w:sz w:val="20"/>
          <w:szCs w:val="20"/>
        </w:rPr>
        <w:t>Ceterum, quo modo beatissimi Pauli Apostoli verba, quae sunt de christiani armatura, non memoremus, tam apta Apostolo? Profecto ipsa Ecclesia hodie magnanimis animosisque hominibus indiget, qui se discrimini ministerii sui exponere non dubitent, audacter nunc, nunc tacite, semper tamen vigilanter, actuose, cum omni fiducia et perseverantia.</w:t>
      </w:r>
    </w:p>
    <w:p>
      <w:pPr>
        <w:pStyle w:val="Normal"/>
        <w:jc w:val="both"/>
        <w:rPr>
          <w:sz w:val="20"/>
          <w:szCs w:val="20"/>
        </w:rPr>
      </w:pPr>
      <w:r>
        <w:rPr>
          <w:sz w:val="20"/>
          <w:szCs w:val="20"/>
        </w:rPr>
        <w:t>Qua re ipsis Apostoli verbis vos hortamur: «Accipite armaturam Dei, ut possitis resistere in die malo, et in omnibus perfecti stare . . . in omnibus sumentes scutum fidei, in quo possitis omnia tela nequissimi ignea exstinguere» (Eph. 6, 13 ss.).</w:t>
      </w:r>
    </w:p>
    <w:p>
      <w:pPr>
        <w:pStyle w:val="Normal"/>
        <w:jc w:val="both"/>
        <w:rPr>
          <w:sz w:val="20"/>
          <w:szCs w:val="20"/>
          <w:lang w:val="pt-PT"/>
        </w:rPr>
      </w:pPr>
      <w:r>
        <w:rPr>
          <w:sz w:val="20"/>
          <w:szCs w:val="20"/>
          <w:lang w:val="pt-PT"/>
        </w:rPr>
        <w:t>Altera facies seu ratio, ad quam dirigitur mens Nostra, est ipsa amplitudo ministerii nostri. Magister enim nos exire iubet in mundum universum (Marc. 16, 15). Et probe scimus ex ipso hoc certissimo mandato iam definiri ministerium nostrum ut universale et catholicum, immo vero - addere licet secundum vim vocabuli Graeci - cosmicum. Nullis igitur finibus locorum continetur evangelizatio: pro sua virtute et natura vult ac debet complecti totum orbem terrarum, ante omnia orbem hominum, sed - propter principalem hominis locum in rebus creatis et propter officium eius velut legati ac sacerdotis, quod exercet inter res creatas - etiam orbem inanimum omnium rerum.</w:t>
      </w:r>
    </w:p>
    <w:p>
      <w:pPr>
        <w:pStyle w:val="Normal"/>
        <w:jc w:val="both"/>
        <w:rPr>
          <w:sz w:val="20"/>
          <w:szCs w:val="20"/>
          <w:lang w:val="pt-PT"/>
        </w:rPr>
      </w:pPr>
      <w:r>
        <w:rPr>
          <w:sz w:val="20"/>
          <w:szCs w:val="20"/>
          <w:lang w:val="pt-PT"/>
        </w:rPr>
        <w:t>Hic mundi prospectus, in quem nostrum evangelizatorum officium intenditur, praebet nobis aliquam speciem immensitatis operis nostri, immo permittit nobis quasi manu experiri pondus muneris nostri. Tamen quot, quot res restant adhuc agendae! Inde primo aspectu emergit sensus imparis et inferioris condicionis, quo opprimimur, sensus deficientium virium nostrarum, qui videri potest plena insufficientia. Attamen, eam ipsam ob causam debet affirmari simulque confirmari studium operae nostrae: conspectus mundi ac prospectus futuri temporis nullum generare debet languorem, proprium istius hominis, qui non haurit ex fonte apostolicae gratiae iudicium suum de mundo et normam ad aestimandas veras potestates, suo muneri innatas. Ex contrario: non tantum non licet refugere in nos ipsos, ne videlicet invitamento inertiae cedamus, verum scire nos oportet «virtutem», hoc est potentiam, praesidium, adiumentum Domini esse nobiscum. Hoc idem nobis promittit Iesus Christus extremis et aequalibus huic rei verbis primi Evangelii: et ecce ego vobiscum sum omnibus diebus (Matth. 28, 20). Praeterea visio ipsa maximae mobilitatis rerum et eventuum huius temporis istud valde confirmat. Homines nostrae aetatis sese avertunt a religione neque libenter audiunt nuntium nostrum, quoniam sibi falso persuaserunt ingentes progressus humanitatis cultusque rationalis - qui emineant in technologia ac scientia - iam auferre necessitatem religionis. Attamen, quicumque diligenter considerat rationem eventuum humanorum, apertius detegit duplicem consecutionem eorundem progressuum.</w:t>
      </w:r>
    </w:p>
    <w:p>
      <w:pPr>
        <w:pStyle w:val="Normal"/>
        <w:jc w:val="both"/>
        <w:rPr>
          <w:sz w:val="20"/>
          <w:szCs w:val="20"/>
          <w:lang w:val="pt-PT"/>
        </w:rPr>
      </w:pPr>
      <w:r>
        <w:rPr>
          <w:sz w:val="20"/>
          <w:szCs w:val="20"/>
          <w:lang w:val="pt-PT"/>
        </w:rPr>
        <w:t>Hinc enim religiones ab homine institutae ipsi non sufficiunt, dum homo, progressionem consecutus, sibimet ipsi placet, atque fìduciam, quam in mirabili ubertate proprii operis, scientia duce patrati, ponit, pro religioso mentis habitu substituit, qui atheismo dissolvitur. Illinc autem atque eodem tempore necessario sentit sibi opus esse, ut cognoscat mysterium, immo mysteria universi, cogitationum humanarum, vitae, atque item necessario experitur propriam omnimodam frustrationem, cum ipse veritate religiosa careat.</w:t>
      </w:r>
    </w:p>
    <w:p>
      <w:pPr>
        <w:pStyle w:val="Normal"/>
        <w:jc w:val="both"/>
        <w:rPr/>
      </w:pPr>
      <w:r>
        <w:rPr>
          <w:sz w:val="20"/>
          <w:szCs w:val="20"/>
          <w:lang w:val="pt-PT"/>
        </w:rPr>
        <w:t xml:space="preserve">Haec autem veritas efficeretur aenigma perenne, nisi ipsa sustentaretur Verbo arcano, quod solum capax est ad fulciendum desuper aedificium scientiae humanae. Quae quidem scientia quo magis progreditur eo magis postulat adiumentum huiusce Verbi superni, dummodo hoc sit verum et dummodo confirmetur a Magistro, qui cogitationes humanas inducere valeat in altiorem regionem Veritatis supremae et futurae hominis sortis supernaturalis. Necessitas huius Verbi, quod ab homine exigit Fidem, aetate nostra acrior est magisque cruciat quam umquam alias. </w:t>
      </w:r>
      <w:r>
        <w:rPr>
          <w:sz w:val="20"/>
          <w:szCs w:val="20"/>
        </w:rPr>
        <w:t>Solum si ei satisfit per Evangelium - quod est Veritas non repugnans veritati «scientificae», sed est hac superior - lux in terra iterum effulget.</w:t>
      </w:r>
    </w:p>
    <w:p>
      <w:pPr>
        <w:pStyle w:val="Normal"/>
        <w:jc w:val="both"/>
        <w:rPr>
          <w:sz w:val="20"/>
          <w:szCs w:val="20"/>
        </w:rPr>
      </w:pPr>
      <w:r>
        <w:rPr>
          <w:sz w:val="20"/>
          <w:szCs w:val="20"/>
        </w:rPr>
        <w:t>Si res ita se habent, Fratres dilectissimi, - ut experientia pastoralis et indagatio psychologica haud difficilis confirmant – munus nostrum his etiam temporibus libentissime recipi potest. Si ex hac ratione, quae non est levis neque exterior, iudicamus, tempus nostrum non est putandum tempus, cuius proprius sit atheismus, sed tempus Fide nostra insigne, quae est Fides vera. Tempus hoc nostrum quasi privilegio commendari dici potest propter veritatis annuntiationem; quapropter Coetus noster Synodalis videtur esse opportunus et providus. Qui quidem Coetus, postquam hanc necessitatem evangelizationis, urgentem et primariam, consideravit, perpendit et illustravit autumno abhinc tres annos, nunc in eo est, ut eius formas et methodos meditetur, studiose ponderet, ostendat, argumentum catecheseos proponens, ad quod data opera incumbatur.</w:t>
      </w:r>
    </w:p>
    <w:p>
      <w:pPr>
        <w:pStyle w:val="Normal"/>
        <w:jc w:val="both"/>
        <w:rPr>
          <w:sz w:val="20"/>
          <w:szCs w:val="20"/>
        </w:rPr>
      </w:pPr>
      <w:r>
        <w:rPr>
          <w:sz w:val="20"/>
          <w:szCs w:val="20"/>
        </w:rPr>
        <w:t>Est demum animadvertendum hanc securitatem circa Fidem corroborari alia ratione, cui attendamus oportet: scilicet ratione «communitaria». Re enim vera Fides progignit coetum credentium, qui est Ecclesia. Nonne in plurali numero posita est sententia Domini?</w:t>
      </w:r>
    </w:p>
    <w:p>
      <w:pPr>
        <w:pStyle w:val="Normal"/>
        <w:jc w:val="both"/>
        <w:rPr>
          <w:sz w:val="20"/>
          <w:szCs w:val="20"/>
        </w:rPr>
      </w:pPr>
      <w:r>
        <w:rPr>
          <w:sz w:val="20"/>
          <w:szCs w:val="20"/>
        </w:rPr>
        <w:t>Ipse enim ait: Euntes . . . docete, et ita congregat simul omnes discipulos suos in unum opus, quod non exstinguit singulorum illorum propria officia, sed iniungit praeterea iis consociatam et compositam industriam, quae exsequenda est in communione intentionum et virium et propositorum. Ecce etiam nos hic simul adsumus eiusdem rei causa: convenimus modo, ut penitius pervestigemus et profiteamur et disseminemus Fidem in Christum, respondentes eodem tempore interrogationi fratrum nostrorum, qui urgentius quaerunt. Nunc maxime efficimus nos «communionem»; et fortunati erimus si, iam inde a primo hoc Eucharistico coetu ac deinceps per totum Synodi tempus, corroborare poterimus sanctum istud vinculum communis operis, dum inter nos fraterne permutabimus experientias set consilia, dum mutuo congrediemur ac multo magis dum coniuncte tractabimus Verbum Dei et mysterium Corporis et Sanguinis Christi. «Beati, qui audiunt verbum Dei et custodiunt» (Luc. 11, 28): promissa haec beatitudo hodie semperque consoletur nos, iam precari pergentes.</w:t>
      </w:r>
    </w:p>
    <w:p>
      <w:pPr>
        <w:pStyle w:val="Normal"/>
        <w:jc w:val="both"/>
        <w:rPr>
          <w:sz w:val="20"/>
          <w:szCs w:val="20"/>
        </w:rPr>
      </w:pPr>
      <w:r>
        <w:rPr>
          <w:sz w:val="20"/>
          <w:szCs w:val="20"/>
        </w:rPr>
        <w:t xml:space="preserve">                                     </w:t>
      </w:r>
    </w:p>
    <w:sectPr>
      <w:type w:val="nextPage"/>
      <w:pgSz w:w="11906" w:h="16838"/>
      <w:pgMar w:left="1320" w:right="980"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cida Sans Unicode;Lucida Sans Unicode" w:hAnsi="Lucida Sans Unicode;Lucida Sans Unicode" w:eastAsia="Times New Roman;Times New Roman" w:cs="Lucida Sans Unicode;Lucida Sans Unicode"/>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650915_apostolica-sollicitudo_lt.html" TargetMode="External"/><Relationship Id="rId3" Type="http://schemas.openxmlformats.org/officeDocument/2006/relationships/hyperlink" Target="http://www.vatican.va/holy_father/paul_vi/apost_exhortations/documents/documents/hf_p-vi_exh_19670513_signum-magnum_lt.html" TargetMode="External"/><Relationship Id="rId4" Type="http://schemas.openxmlformats.org/officeDocument/2006/relationships/hyperlink" Target="http://www.vatican.va/holy_father/paul_vi/encyclicals/documents/hf_p-vi_enc_19650903_mysterium_l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3:40:00Z</dcterms:created>
  <dc:creator>Admin</dc:creator>
  <dc:description/>
  <cp:keywords/>
  <dc:language>en-US</dc:language>
  <cp:lastModifiedBy>Admin</cp:lastModifiedBy>
  <dcterms:modified xsi:type="dcterms:W3CDTF">2006-12-24T23:40:00Z</dcterms:modified>
  <cp:revision>2</cp:revision>
  <dc:subject/>
  <dc:title>file:///D|/9998%20-%20Formattazione%20Papi%20dal%20Sito%20Vaticano/Homiliae%20[Opera%20Omnia]/lt.html</dc:title>
</cp:coreProperties>
</file>